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755</wp:posOffset>
                </wp:positionV>
                <wp:extent cx="33045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______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80.5pt;mso-wrap-distance-left:9pt;mso-wrap-distance-right:0pt;mso-wrap-distance-top:0pt;mso-wrap-distance-bottom:0pt;margin-top:-5.65pt;mso-position-vertical-relative:text;margin-left:4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204" w:type="dxa"/>
                            <w:tcBorders/>
                          </w:tcPr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__________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проекта бюджета города Барнаул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6 год и на плановый период 2027 и 202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4252"/>
        <w:gridCol w:w="1873"/>
      </w:tblGrid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й прогноз социально-экономического развития города Барнаула на 2026-202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индекса роста тарифов на коммунальные услуги для муниципальных учреждений на 2026-202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оптимизации расходов по вопросам местного значения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и расчеты с обоснованием эффективности расходов и количественных показателей, характеризующих результативность деятельности в соответствии с приказом комитета по финансам, налоговой и кредитной политике                      от 20.04.2010 №39 «Об утверждении Порядка и методики планирования бюджетных ассигнований бюджета город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униципальных программ (проекты изменений муниципальных програ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5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ожидаемом исполнении доходной части бюджета города в 2025 году и прогнозе поступления на 2026 год и на плановый период 2027 и 2028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доходо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25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жидаемом исполнении по источникам финансирования дефицита бюджета города в 2025 году и прогнозе поступления на 2026 год и на плановый период 2027 и 2028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25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прогнозного плана приватизации муниципального имущества на 2026 год и на плановый период 2027 и 2028 г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25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объемах адресной инвестиционной программы на 2026 год и на плановый период 2027 и 2028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08.2025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ценке эффективности налоговых расходов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ддержке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щественных связей и безопас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08.2025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едварительных итогах социально-экономического развития города Барнаула за январь-июнь 2025 года и ожидаемые итоги за 2025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5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прогноза социально-экономического развития города Барнаула на 2026-2028 год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5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части проекта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1.08.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6"/>
                <w:szCs w:val="26"/>
              </w:rPr>
              <w:t>Разработать проект основных направлений бюджетной и налоговой политики города Барнаула на 2026 год и плановый период 2027 и 2028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вести до комитета экономического развития и инвестиционной деятельности предварительный объем бюджетных ассигнований на финансирование адресной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и расходной частей проекта бюдж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главным распорядителям средств бюджета города проектировки предельных объемов (изменений предельных объемов) бюджетных ассигнований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редложения по внесению изменений в распределение бюджетных ассигнований на 2026 год и на плановый период 2027 и 2028 годов по разделам, подразделам, целевым статьям, группам (группам и подгруппам) видов расходов классификации расходов бюдж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аспорта муниципальных программ (проекты паспортов муниципальных программ, проекты изменений паспортов муниципальных программ) с указанием объемов ассигнований на реализацию указанных программ, соответствующих проекту решения Барнаульской городской Думы на 2026 год и на плановый период 2027 и 2028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по развитию предпри-нимательства, потребительскому рынку и вопросам труда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5</w:t>
            </w:r>
          </w:p>
        </w:tc>
      </w:tr>
      <w:tr>
        <w:trPr>
          <w:trHeight w:val="1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формировать доходную и расходную части проекта бюджета города Барнаула на 2026 год и на плановый период 2027 и             2028 годов с учетом предложений главных распорядителей средств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сти до комитета экономического развития и инвестиционной деятельности предельный объем бюджетных ассигнований на финансирование адресной инвестиционной програм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5</w:t>
            </w:r>
          </w:p>
        </w:tc>
      </w:tr>
      <w:tr>
        <w:trPr>
          <w:trHeight w:val="1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уточненную информацию по исполнительным листам, исполнение которых планируется в 2026-2028 годах, с учетом доведенных предельных объемов бюджетных ассигнов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5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рогноз социально-экономического развития города Барнаула на 2026-2028 годы, одобренный администрацией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5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ить на рассмотрение Барнаульской городской Думы проект решения Барнаульской городской Думы о бюджете города Барнаула на 2026 год и на плановый период 2027 и             2028 г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907" w:top="1985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07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ind w:right="57" w:hanging="0"/>
      <w:jc w:val="right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4488" w:type="dxa"/>
      <w:jc w:val="left"/>
      <w:tblInd w:w="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7517"/>
      <w:gridCol w:w="4241"/>
      <w:gridCol w:w="1876"/>
    </w:tblGrid>
    <w:tr>
      <w:trPr>
        <w:tblHeader w:val="true"/>
        <w:trHeight w:val="77" w:hRule="atLeast"/>
      </w:trPr>
      <w:tc>
        <w:tcPr>
          <w:tcW w:w="8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1</w:t>
          </w:r>
        </w:p>
      </w:tc>
      <w:tc>
        <w:tcPr>
          <w:tcW w:w="75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2</w:t>
          </w:r>
        </w:p>
      </w:tc>
      <w:tc>
        <w:tcPr>
          <w:tcW w:w="4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3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4</w:t>
          </w:r>
        </w:p>
      </w:tc>
    </w:tr>
  </w:tbl>
  <w:p>
    <w:pPr>
      <w:pStyle w:val="Header"/>
      <w:spacing w:lineRule="auto" w:line="12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ind w:right="57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4488" w:type="dxa"/>
      <w:jc w:val="left"/>
      <w:tblInd w:w="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7517"/>
      <w:gridCol w:w="4241"/>
      <w:gridCol w:w="1876"/>
    </w:tblGrid>
    <w:tr>
      <w:trPr>
        <w:tblHeader w:val="true"/>
        <w:trHeight w:val="77" w:hRule="atLeast"/>
      </w:trPr>
      <w:tc>
        <w:tcPr>
          <w:tcW w:w="8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1</w:t>
          </w:r>
        </w:p>
      </w:tc>
      <w:tc>
        <w:tcPr>
          <w:tcW w:w="75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2</w:t>
          </w:r>
        </w:p>
      </w:tc>
      <w:tc>
        <w:tcPr>
          <w:tcW w:w="4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3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4</w:t>
          </w:r>
        </w:p>
      </w:tc>
    </w:tr>
  </w:tbl>
  <w:p>
    <w:pPr>
      <w:pStyle w:val="Header"/>
      <w:spacing w:lineRule="auto" w:line="12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administraciya/komitet/komitet_po_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6:00Z</dcterms:created>
  <dc:creator>Prof-RomanovaAA</dc:creator>
  <dc:description/>
  <cp:keywords/>
  <dc:language>en-US</dc:language>
  <cp:lastModifiedBy>Татьяна Ивановна Буракова</cp:lastModifiedBy>
  <cp:lastPrinted>2025-02-20T10:28:00Z</cp:lastPrinted>
  <dcterms:modified xsi:type="dcterms:W3CDTF">2025-02-28T07:02:00Z</dcterms:modified>
  <cp:revision>4</cp:revision>
  <dc:subject/>
  <dc:title>УТВЕРЖДЕНА</dc:title>
</cp:coreProperties>
</file>