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5.10.2018 № 18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и условиях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компенсационных выплат отдельным категориям граждан по уплате земельного налога и арендной платы за земл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Председателю Комитета по социальной поддержке населения города Барнаула</w:t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(последнее – при наличии) </w:t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дата рождения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адрес проживания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паспорт: серия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номер</w:t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кем выдан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</w:rPr>
        <w:t>дата выдачи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телефон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адрес электронной почты (при наличии)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50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keepNext w:val="false"/>
        <w:ind w:firstLine="709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назначить компенсационную выплату по уплате земельного налога, арендной платы в отношении земельных участков, занятых гаражом, погребом                                                      (нужное подчеркнуть)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ых по адресу: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пенсационную выплату прошу выплатить путем зачисления на лицевой счет, открытый в кредитном учреждении___________________________________________________________________________________________________, или через предприятие федеральной почтовой связи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пию документа, удостоверяющего личность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/>
      </w:pPr>
      <w:r>
        <w:rPr>
          <w:sz w:val="26"/>
          <w:szCs w:val="26"/>
        </w:rPr>
        <w:t>2. Копию документа, подтверждающего проживание на территории города Барнаула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/>
      </w:pPr>
      <w:r>
        <w:rPr>
          <w:sz w:val="26"/>
          <w:szCs w:val="26"/>
        </w:rPr>
        <w:t>3. Копию документа, подтверждающего категорию гражданина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/>
      </w:pPr>
      <w:r>
        <w:rPr>
          <w:sz w:val="26"/>
          <w:szCs w:val="26"/>
        </w:rPr>
        <w:t>4. Копии документов, подтверждающих право собственности, постоянного (бессрочного) пользования или пожизненного наследуемого владения на земельные участки, аренды земельных участков, документов, подтверждающих право собственности на гараж, погреб, права на которые не зарегистрированы в Едином государственном реестре недвижимости, либо документов, подтверждающих членство в гаражном, погребном кооперативе</w:t>
      </w:r>
      <w:r>
        <w:rPr/>
        <w:t xml:space="preserve"> </w:t>
      </w:r>
      <w:r>
        <w:rPr>
          <w:sz w:val="26"/>
          <w:szCs w:val="26"/>
        </w:rPr>
        <w:t>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/>
      </w:pPr>
      <w:r>
        <w:rPr>
          <w:sz w:val="26"/>
          <w:szCs w:val="26"/>
        </w:rPr>
        <w:t>5. Документы, подтверждающие факт уплаты земельного налога и арендной платы за земельные участки (часть земельного участка), с указанием налогового периода либо периода, за который произведена оплата за аренду земли – на __л., в __ экз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пию страхового свидетельства обязательного пенсионного страхования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ж, погреб (нужное подчеркнуть) для производственных и коммерческих целей не использую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Подтверждаю согласие на обработку персональных данных в соответствии с требованиями Федерального закона от 27.07.2006 №152-ФЗ «О персональных данных». Персональные данные предоставляются для обработки с целью предоставления компенсационной выплаты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Согласие на обработку персональных данных действует с даты настоящего согласия в течение всего срока предоставления компенсационной выплаты и в течение пяти лет после прекращения предоставления компенсационной выплаты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 может быть отозвано на основании письменного заявления в произвольной форме, что является основанием для прекращения компенсационной выплаты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действия согласия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ражаю согласие на информирование по номеру телефона, указанному в настоящем заявлении, в соответствии с требованиями Федерального закона от 07.07.2003 №126-ФЗ «О связ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достоверность предоставленных документов и содержащихся в них сведений несу ответственность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__»___________20___г.                                            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дата)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окументы_____________________ принял_________________________________</w:t>
      </w:r>
      <w:r>
        <w:rPr>
          <w:sz w:val="22"/>
          <w:szCs w:val="22"/>
        </w:rPr>
        <w:t xml:space="preserve"> (Ф.И.О. заявителя, последнее при наличии)            (Ф.И.О., последнее при наличии) (должность </w:t>
      </w:r>
      <w:r>
        <w:rPr>
          <w:sz w:val="26"/>
          <w:szCs w:val="26"/>
        </w:rPr>
        <w:t xml:space="preserve"> «__»_________ 20___ г</w:t>
      </w:r>
      <w:r>
        <w:rPr>
          <w:sz w:val="22"/>
          <w:szCs w:val="22"/>
        </w:rPr>
        <w:t>.                                      специалис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6"/>
          <w:szCs w:val="26"/>
        </w:rPr>
        <w:t>«__»___________20___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54:00Z</dcterms:created>
  <dc:creator>law</dc:creator>
  <dc:description/>
  <cp:keywords/>
  <dc:language>en-US</dc:language>
  <cp:lastModifiedBy>Евгения Константиновна  Борисова</cp:lastModifiedBy>
  <cp:lastPrinted>2018-08-14T10:51:00Z</cp:lastPrinted>
  <dcterms:modified xsi:type="dcterms:W3CDTF">2018-10-08T07:33:00Z</dcterms:modified>
  <cp:revision>17</cp:revision>
  <dc:subject/>
  <dc:title>Зарегистрировано в Минюсте РФ 20 декабря 2010 г</dc:title>
</cp:coreProperties>
</file>