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>
          <w:trHeight w:val="372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278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 _________    № 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Барнаула на 2017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107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1563"/>
        <w:gridCol w:w="640"/>
        <w:gridCol w:w="1420"/>
      </w:tblGrid>
      <w:tr>
        <w:trPr>
          <w:trHeight w:val="750" w:hRule="atLeast"/>
        </w:trPr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на 2017 год</w:t>
            </w:r>
          </w:p>
        </w:tc>
      </w:tr>
      <w:tr>
        <w:trPr>
          <w:trHeight w:val="276" w:hRule="atLeast"/>
        </w:trPr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4 496,5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ормирование современной городской среды  на 2017 го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 847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дпрограммы «Формирование современной городской среды на 2017 го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L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99,6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L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99,6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L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99,6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формирования современной городско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R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 148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R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 148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R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 148,1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648,8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4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55,6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4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55,6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4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55,6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ов и содержание безнадзорных животн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7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7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7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7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7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7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городского ок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8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8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8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8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8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80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территори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340,5</w:t>
            </w:r>
          </w:p>
        </w:tc>
      </w:tr>
      <w:tr>
        <w:trPr>
          <w:trHeight w:val="27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340,5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340,5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814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814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814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98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98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98,3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хозяйственные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4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62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4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21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4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21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4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4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ециализированной тех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5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20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5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20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5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20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Газификация города Барнаула на 2015-2019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 60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М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60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М004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М004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М004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газификации объектов на территори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М008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М008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М008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ероприятий по газификации объектов на территори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М00S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4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М00S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40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М00S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4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Градостроительная политика города Барнаула на 2015-2019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 052,5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52,5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строительству, архитектуре и развитию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03,4</w:t>
            </w:r>
          </w:p>
        </w:tc>
      </w:tr>
      <w:tr>
        <w:trPr>
          <w:trHeight w:val="27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19,9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19,9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1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Архитектура города Барнау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58,1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3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3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1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1,8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строительству, архитектуре и развитию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16,1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4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4,2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4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градостроительной полит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7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74,9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7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74,9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7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74,9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 656,7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656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17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17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17,7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574,8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677,8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677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30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30,3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7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9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9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9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Р2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11,5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Р2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11,5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Р2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11,5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562,2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М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2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М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2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М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2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888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203,3</w:t>
            </w:r>
          </w:p>
        </w:tc>
      </w:tr>
      <w:tr>
        <w:trPr>
          <w:trHeight w:val="127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№714 «Об обеспечении жильем ветеранов Великой Отечественной войны 1941-1945 годов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513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35,7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513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35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513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35,7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51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52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51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52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51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52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граждан, проживающих в аварийном жилищном фонд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715,6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11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11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404,2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404,2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с аварийных дом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819,8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жилищного фон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00,9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00,9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00,9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24,6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24,6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24,6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4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4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4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незаселенных муниципальных жилых помещ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5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5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5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жилищного хозяй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7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7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7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жилой застройки города Барнаула на 2015-2025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6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нтейнеров для сбора твердых коммунальных от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00Р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00Р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00Р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ехники для вывоза твердых коммунальных от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28,9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жилищно-коммунального хозяйства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64,8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425,5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425,5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7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7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для горожан услуг общих отделений ба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6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4,1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6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4,1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6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4,1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 934,1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М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34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М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М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М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17,7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М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67,9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М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9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457 918,7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57 918,7</w:t>
            </w:r>
          </w:p>
        </w:tc>
      </w:tr>
      <w:tr>
        <w:trPr>
          <w:trHeight w:val="27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дорожному хозяйству, благоустройству, транспорту и связ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34,3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90,9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90,9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1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1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4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774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4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774,3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4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774,3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орож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53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 5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53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 5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53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 5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содержание и ремонт автомобильных дорог и искусственных дорожных сооруж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929,6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929,6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929,6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техническое обслуживание и текущий ремонт линий наружного освещ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2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383,3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2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383,3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2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383,3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капитальный ремонт линий наружного освещ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2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2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2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городского пассажирского транспо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652,8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652,8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652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содержание технических средств организации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4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44,6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4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44,6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4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44,6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71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886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71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886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71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886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71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573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71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573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71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573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вещению  городского ок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8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8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8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реализацию мероприятий по оборудованию пешеходных и транспортных коммуникаций вблизи социально значимых объе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L0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5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L0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5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L0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5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орудованию пешеходных и транспортных коммуникаций вблизи социально значимых объе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R0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R0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R0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S1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S1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S1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проектирование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S1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30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S1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30,2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S1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30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814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814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814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капитальный ремонт линий наружного освещ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2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2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2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автоматизированной системы оплаты проез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108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108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108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технических средств организации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55,5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55,5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55,5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дорожному хозяйству, благоустройству, транспорту и связ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18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18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18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дорожной тех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6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314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6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314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6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314,3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дорожно-транспортной систе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7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7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7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остановочных пун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8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8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8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егулярных перевозок по регулируемым тариф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9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34,9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9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34,9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9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34,9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культуры города Барнаула на 2015-2019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 516,8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и обеспечение предоставления муниципальных услуг в сфере культуры города Барнаула на 2015-2019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999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25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25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25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музейного обслуживания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76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76,7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76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 597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81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81,3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233,6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233,6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и обеспечение предоставления муниципальных услуг в сфере дополнительного образования на 2015-2019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444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114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114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73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культуре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7,5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4,6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4,6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9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9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централизованной бухгалтерии комитета по культуре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07,4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45,9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45,9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аврация, восстановление и содержание объектов культурного наслед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Р2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37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Р2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37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Р2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37,7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культуре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5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5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образования и молодежной политики города Барнаула на 2015-2019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007 976,9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  дошкольного  образования в городе Барнауле на 2015-2019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2 591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6 128,8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9 128,8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 000,0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 463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2,6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2,6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 279,2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 638,6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719,5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21,1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5,8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5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общего образования в городе Барнауле на 2015-2019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5 187,5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946,5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 117,6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28,9</w:t>
            </w:r>
          </w:p>
        </w:tc>
      </w:tr>
      <w:tr>
        <w:trPr>
          <w:trHeight w:val="127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4 241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4 146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7 798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814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33,6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дополнительного образования и молодежной политики в городе Барнауле на 2015-2019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 842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3,6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3,6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4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4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654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 879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Организация отдыха и занятости детей в городе Барнауле на 2015-2019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820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279,8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96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83,8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5,0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5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отдыха и укрепления здоровья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13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226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13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26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13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26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13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00,0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13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00,0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Совершенствование системы сопровождения и поддержки педагогических работников в городе Барнауле на 2015-2019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99,9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99,9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2,3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6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Комплексная безопасность в образовательных организациях, МАУ «ЦОО «Каникулы» в городе Барнауле на 2015-2019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 459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671,9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327,7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4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ероприятий по содействию созданию новых мест в общеобразовательных организац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L5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L5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L5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, предусмотренных государственной программой Алтайского края «Доступная среда в Алтайском крае» на 2016-2020 г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R0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4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R0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4,7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R0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4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йствию созданию в Алтайском крае новых мест в общеобразовательных организац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R5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 433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R5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 433,1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R5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 433,1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 975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образованию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347,5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17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17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3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централизованной бухгалтерии и технико-эксплуатационного отдела комитета по образованию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728,0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61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61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77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77,3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,6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2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2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2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1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162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851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371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29,5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5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6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6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964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92,3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92,3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аграждение приемному родител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90,6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90,6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90,6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753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268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268,4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9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92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9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92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9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5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9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79,6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79,6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54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предпринимательства в городе Барнауле на 2015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631,2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31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редоставление грантов на разработку продуктов для притяжения турис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6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6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6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поддержку малого и среднего предпринима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L5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5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L5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50,0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L5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5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убъектов малого и среднего предпринима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вестиционной привлека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2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туриз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3,0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,8</w:t>
            </w:r>
          </w:p>
        </w:tc>
      </w:tr>
      <w:tr>
        <w:trPr>
          <w:trHeight w:val="27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е Барнауле на 2015-2019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5 638,1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арнаул спортивный на 2015-2019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17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42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42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74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82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92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и обеспечение предоставления муниципальной услуги в сфере дополнительного образования в области физической культуры и спорта города Барнаула на 2015-2019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379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874,9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078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796,5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4,5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4,5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1,6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физической культуре и спорту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7,5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4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4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централизованной бухгалтерии комитета по физической культуре и спорту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9,4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0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0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6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6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стипендий главы администрации города за спортивные достижения по физической культуре и спорту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 физической культуре и спорту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19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 882,7</w:t>
            </w:r>
          </w:p>
        </w:tc>
      </w:tr>
      <w:tr>
        <w:trPr>
          <w:trHeight w:val="349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Электронный муниципалитет на 2015-2019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357,9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357,9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357,9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вершенствование кадрового обеспечения муниципального управления в городе Барнауле на 2015-2019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67,7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96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96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действие развитию гражданского общества в городе Барнауле на 2015-2019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5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55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55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8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8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2,0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официального сайта города, в том числе техническое сопровождение ресурса, включая средства для создания качественного контента с последующим размещением его на сайт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,0</w:t>
            </w:r>
          </w:p>
        </w:tc>
      </w:tr>
      <w:tr>
        <w:trPr>
          <w:trHeight w:val="106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и функционирование электронных ресурсов администрации города, с информацией внутреннего и внешнего пользования, включая автоматизированную информационную систему «Социально-экономическое развитие города Барнау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106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техническое обслуживание мультимедийного оборудования, оргтехники, технических и программных средств, оказание услуг передачи данных по каналам связи для информационного обеспечения деятельности органов местного самоуправления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циальная поддержка населения города Барнаула на 2015-2019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685,8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 685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социальной поддержке населения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2,9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2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2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централизованной бухгалтерии комитета по социальной поддержке населения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9,8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6,5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6,5</w:t>
            </w:r>
          </w:p>
        </w:tc>
      </w:tr>
      <w:tr>
        <w:trPr>
          <w:trHeight w:val="27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1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6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27,6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6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6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6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472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6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472,3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з бюджета города субсидий на возмещение недополученных доходов по предоставлению льгот в общих отделениях бань пенсионерам по возрасту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6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37,5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6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37,5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6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37,5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60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9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60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9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60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9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ых денежных выплат Почетным гражданам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5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1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1,0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8,5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0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пенсационных выплат отдельным категориям граждан  по уплате земельного налога и арендной платы за земл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14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8,7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8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диновременных денежных выплат молодым семьям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1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ых денежных выплат отдельным категориям ветеранов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,8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77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51,3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51,3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главе администраци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6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6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0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058,9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0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9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0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9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0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7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0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700,0</w:t>
            </w:r>
          </w:p>
        </w:tc>
      </w:tr>
      <w:tr>
        <w:trPr>
          <w:trHeight w:val="106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35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35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35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2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Улучшение жилищных условий молодых семей в городе Барнауле на 2015-2021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 257,8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257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ы данных молодых семей и предоставление субсидии молодым семь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0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30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0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0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0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30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0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30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L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398,1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L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398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L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398,1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жильем молодых сем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R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129,3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R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129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R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129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Управление земельными ресурсами города Барнаула на 2015-2019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537,9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37,9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земельным ресурсам и землеустройству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54,4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43,9</w:t>
            </w:r>
          </w:p>
        </w:tc>
      </w:tr>
      <w:tr>
        <w:trPr>
          <w:trHeight w:val="13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43,9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,7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земельным ресурсам и землеустройству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Р7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Р7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Р7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города Барнаула на 2015-2019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 063,9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города Барнаула на 2015-2019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02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управлению муниципальной собственностью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86,8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43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43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5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5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21,6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21,6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21,6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4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4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4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27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управлению муниципальной собственностью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управления муниципальным имуществ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7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94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7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94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7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94,4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19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61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одержанию и благоустройству кладби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S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27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S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27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S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27,1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4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4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4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Управление муниципальными финансами города Барнаула на 2015-2019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 933,7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бюджетного процесса города Барнау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605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финансам, налоговой и кредитной политике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515,1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02,6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02,6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9,5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9,5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финансам, налоговой и кредитной политике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Автоматизация бюджетного процесса города Барнау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28,6</w:t>
            </w:r>
          </w:p>
        </w:tc>
      </w:tr>
      <w:tr>
        <w:trPr>
          <w:trHeight w:val="13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28,6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28,6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9 608,3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 608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энергоресурсам и газификаци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71,5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53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53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,2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2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2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2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4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33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4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33,8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4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33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6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6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00,0</w:t>
            </w:r>
          </w:p>
        </w:tc>
      </w:tr>
      <w:tr>
        <w:trPr>
          <w:trHeight w:val="19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иным юридическим лиц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6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ероприятий краевой адресной инвестицион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S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761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S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761,1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S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761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объектов инженерной инфраструк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012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012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012,3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энергоресурсам и газификаци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5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3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3,2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13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инженерной инфраструк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7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34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7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34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7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34,4</w:t>
            </w:r>
          </w:p>
        </w:tc>
      </w:tr>
      <w:tr>
        <w:trPr>
          <w:trHeight w:val="255" w:hRule="atLeast"/>
        </w:trPr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ая часть бюджета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ная инвестиционная программа гор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1 645,6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4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682,9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4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682,9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4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682,9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реализацию мероприятий федеральной целевой программы «Развитие внутреннего и въездного туризма в Российской Федерации (на 2011-2018 годы)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L1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470,6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L1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470,6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L1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470,6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реализацию мероприятий по содействию созданию новых мест в общеобразовательных организац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L5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492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L5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492,1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L5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492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3 975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 728,6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004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004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65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65,8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2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0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0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3,8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3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3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1,4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1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1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2,0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2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2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9,2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9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9,2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 619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3,5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9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9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избирательной комиссии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1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1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автоматизированная 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муниципальные 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9 683,1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683,1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993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993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280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280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09,3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09,3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65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2,0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9,6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9,6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6,0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2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2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1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1,2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6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бюджетам муниципальных районов и городских округовна осуществление 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 692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3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829,2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издательск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Р1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85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Р1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85,1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Р1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85,1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Р6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44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Р6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44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Р6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44,1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 в сфере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0070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0070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0070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052,6</w:t>
            </w:r>
          </w:p>
        </w:tc>
      </w:tr>
      <w:tr>
        <w:trPr>
          <w:trHeight w:val="127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4,2</w:t>
            </w:r>
          </w:p>
        </w:tc>
      </w:tr>
      <w:tr>
        <w:trPr>
          <w:trHeight w:val="106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0009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4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0009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,3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0009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,3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0009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4,9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0009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4,9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8,4</w:t>
            </w:r>
          </w:p>
        </w:tc>
      </w:tr>
      <w:tr>
        <w:trPr>
          <w:trHeight w:val="106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00096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00096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00096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00096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3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00096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3</w:t>
            </w:r>
          </w:p>
        </w:tc>
      </w:tr>
      <w:tr>
        <w:trPr>
          <w:trHeight w:val="106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00S96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00S96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00S96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00S96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3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00S96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3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0 465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Р1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Р1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Р1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0,2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14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0,2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14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0,2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14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0,2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 434,8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 434,8</w:t>
            </w:r>
          </w:p>
        </w:tc>
      </w:tr>
      <w:tr>
        <w:trPr>
          <w:trHeight w:val="8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550,5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83,4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367,1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89,5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89,5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894,8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24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915,4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755,0</w:t>
            </w:r>
          </w:p>
        </w:tc>
      </w:tr>
      <w:tr>
        <w:trPr>
          <w:trHeight w:val="2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95625,4</w:t>
            </w:r>
          </w:p>
        </w:tc>
      </w:tr>
    </w:tbl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по бюджету, налогам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финансам городской Думы                                                                          А.А. Солодилов</w:t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по финансам,</w:t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ой и кредитной политике</w:t>
      </w:r>
    </w:p>
    <w:p>
      <w:pPr>
        <w:pStyle w:val="Normal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Барнаула                                                                                                Н.А. Тиньгаева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27:00Z</dcterms:created>
  <dc:creator>Алексей Викторович Кулешов</dc:creator>
  <dc:description/>
  <cp:keywords/>
  <dc:language>en-US</dc:language>
  <cp:lastModifiedBy>Анастасия Геннадьевна Михова</cp:lastModifiedBy>
  <cp:lastPrinted>2017-10-11T09:08:00Z</cp:lastPrinted>
  <dcterms:modified xsi:type="dcterms:W3CDTF">2017-10-11T02:23:00Z</dcterms:modified>
  <cp:revision>17</cp:revision>
  <dc:subject/>
  <dc:title/>
</cp:coreProperties>
</file>