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9829" w:right="-108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3 год и на плановый период 2024 и 2025 годов»</w:t>
            </w:r>
          </w:p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3 год и на плановый период 2024 и 2025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3 году и в плановом периоде 2024 и 2025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3 году и в плановом периоде 2024 и 2025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городской Думы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бюджету, налогам и финансам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 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города Барнаула </w:t>
        <w:tab/>
        <w:tab/>
        <w:tab/>
        <w:tab/>
        <w:tab/>
        <w:tab/>
        <w:tab/>
        <w:tab/>
        <w:tab/>
        <w:t xml:space="preserve">           О.А. Шернин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Евгения Васильевна Прокопенко</cp:lastModifiedBy>
  <cp:lastPrinted>2022-09-30T11:23:00Z</cp:lastPrinted>
  <dcterms:modified xsi:type="dcterms:W3CDTF">2022-09-30T04:24:00Z</dcterms:modified>
  <cp:revision>55</cp:revision>
  <dc:subject/>
  <dc:title> </dc:title>
</cp:coreProperties>
</file>