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0.12.2022 № 1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Анализ текущего состояния осуществления муниципальному контролю в сфере благоустройства, предметом которого является соблюдение правил благоустройства территории городского округа,</w:t>
        <w:br/>
        <w:t xml:space="preserve">в том числе требований к обеспечению доступности для инвалидов объектов социальной, инженерной и транспортной инфраструктур </w:t>
        <w:br/>
        <w:t>и предоставляемых 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>, предметом которого является соблюдение правил благоустройства территории городского округа,</w:t>
        <w:br/>
        <w:t xml:space="preserve">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</w:t>
        <w:br/>
        <w:t xml:space="preserve">на профилактику нарушений обязательных требований, выявление </w:t>
        <w:br/>
        <w:t>и пресечение нарушений обязательных требований, устранению</w:t>
        <w:br/>
        <w:t xml:space="preserve">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</w:t>
        <w:br/>
        <w:t>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3 году, ввиду отсутствия практики применения, что обусловлено отсутствием проведенных проверок в связи с постановлением Правительства Российской Федерации от 10.03.2022 </w:t>
        <w:br/>
        <w:t>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снижение уровня административной нагрузки на организации </w:t>
        <w:br/>
        <w:t>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1876"/>
        <w:gridCol w:w="1806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</w:t>
        <w:br/>
        <w:t xml:space="preserve">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0:00Z</dcterms:created>
  <dc:creator>Болгова</dc:creator>
  <dc:description/>
  <cp:keywords/>
  <dc:language>en-US</dc:language>
  <cp:lastModifiedBy>Пресс-секретарь администрации Центрального района</cp:lastModifiedBy>
  <cp:lastPrinted>2022-12-21T10:56:00Z</cp:lastPrinted>
  <dcterms:modified xsi:type="dcterms:W3CDTF">2022-12-26T06:54:00Z</dcterms:modified>
  <cp:revision>22</cp:revision>
  <dc:subject/>
  <dc:title>КОМИТЕТ ПО ЗЕМЕЛЬНЫМ РЕСУРСАМ И ЗЕМЕЛЕУСТРОЙСТВУ</dc:title>
</cp:coreProperties>
</file>