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/>
      </w:pPr>
      <w:r>
        <w:rPr>
          <w:color w:val="000000"/>
          <w:sz w:val="28"/>
          <w:szCs w:val="28"/>
        </w:rPr>
        <w:t>Приложение 4                                                                                                                                                      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б органах, участвующих в предоставлении муниципальной услуги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0"/>
        <w:gridCol w:w="2606"/>
        <w:gridCol w:w="2600"/>
        <w:gridCol w:w="1615"/>
        <w:gridCol w:w="27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ул.Советская, 16                                                                                                        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-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обеденный перерыв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2.00 до 12.48 ча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6002, Алтайский край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ул.Советская, 16                                                                    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35-98-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22 </w:t>
            </w:r>
            <w:r>
              <w:rPr>
                <w:color w:val="000000"/>
                <w:sz w:val="26"/>
                <w:szCs w:val="26"/>
                <w:lang w:val="en-US"/>
              </w:rPr>
              <w:t>upr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rosreest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управление имущественных отношений по Алтайскому кра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9.00 до 18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9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денный перерыв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.00 до 13.48 ча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035, Алтайский край, г.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-91-68, 8(385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-52-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ww.altairegion-i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Короленко,65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с 08.00 по 17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8.00 по 16.00 час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енный перерыв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63" w:hanging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3.00 до 13.48 час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043, Алтайский край, г.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роленко, 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(385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14-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fo@zeml.barnaul-adm.r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43" w:right="567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3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3:00Z</dcterms:modified>
  <cp:revision>2</cp:revision>
  <dc:subject/>
  <dc:title>Приложение</dc:title>
</cp:coreProperties>
</file>