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осуществления внутреннего аудита в комитете по культуре города Барнаула и подведомственных комитету по культуре города Барнаула учрежд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17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диторск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        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 заключения)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</w:t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приказа о назначении аудиторск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реквизиты программы аудиторского мероприят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ом _________________________________________________________ </w:t>
      </w:r>
    </w:p>
    <w:p>
      <w:pPr>
        <w:pStyle w:val="ConsPlusNonformat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, должность ауди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аудиторское мероприятие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едмет аудиторского меро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яемый период)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аудиторского мероприятия: ____________________________</w:t>
            </w:r>
          </w:p>
        </w:tc>
      </w:tr>
      <w:tr>
        <w:trPr/>
        <w:tc>
          <w:tcPr>
            <w:tcW w:w="98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ведения аудиторской проверки: 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изученных в ходе аудиторского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субъекте бюджетных процеду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удиторского мероприятия установлено следующее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изложение результатов аудиторского мероприятия в разрезе исследуемых вопро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_______________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аудитора)         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Заключения получен: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_________________ ________________________                                                                                                      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О, должность представителя субъекта бюджетных процедур) (подпись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______________20__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4:00Z</dcterms:created>
  <dc:creator>kro-lvk</dc:creator>
  <dc:description/>
  <cp:keywords/>
  <dc:language>en-US</dc:language>
  <cp:lastModifiedBy>Логоминова Лариса Николаевна</cp:lastModifiedBy>
  <cp:lastPrinted>2021-06-11T12:01:00Z</cp:lastPrinted>
  <dcterms:modified xsi:type="dcterms:W3CDTF">2021-07-13T0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