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8 №9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города за счет субвенций, полученных из краевого бюджета, субсидий на возмещение затрат, связанных с оказанием услуг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0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0"/>
        <w:ind w:left="0" w:firstLine="851"/>
        <w:jc w:val="both"/>
        <w:outlineLvl w:val="1"/>
        <w:rPr/>
      </w:pPr>
      <w:r>
        <w:rPr>
          <w:bCs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 xml:space="preserve">из бюджета города за счет субвенций, полученных из краевого бюджета, субсидий на возмещение затрат, связанных с оказанием услуг дошкольного образования </w:t>
      </w:r>
      <w:r>
        <w:rPr>
          <w:bCs/>
          <w:sz w:val="28"/>
          <w:szCs w:val="28"/>
        </w:rPr>
        <w:t xml:space="preserve">(далее – Порядок), </w:t>
      </w:r>
      <w:r>
        <w:rPr>
          <w:sz w:val="28"/>
          <w:szCs w:val="28"/>
        </w:rPr>
        <w:t xml:space="preserve">разработан в соответствии с Бюджетным кодексом Российской Федерации, Федеральным законом от 29.12.2012 №273-ФЗ «Об образовании                      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 – производителям товаров, работ, услуг», </w:t>
      </w:r>
      <w:r>
        <w:rPr>
          <w:bCs/>
          <w:sz w:val="28"/>
          <w:szCs w:val="28"/>
        </w:rPr>
        <w:t>законом Алтайского края от 04.09.2013 №56-ЗС                     «Об образовании в Алтайском кра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0"/>
        <w:ind w:left="0" w:firstLine="851"/>
        <w:jc w:val="both"/>
        <w:outlineLvl w:val="1"/>
        <w:rPr/>
      </w:pPr>
      <w:r>
        <w:rPr>
          <w:bCs/>
          <w:sz w:val="28"/>
          <w:szCs w:val="28"/>
        </w:rPr>
        <w:t xml:space="preserve">Порядок устанавливает цель, категории и критерии отбора лиц, имеющих право на получение из бюджета города </w:t>
      </w:r>
      <w:r>
        <w:rPr>
          <w:sz w:val="28"/>
          <w:szCs w:val="28"/>
        </w:rPr>
        <w:t>за счет субвенций, полученных из краевого бюджета, субсидий на возмещение затрат, связанных с оказанием услуг дошкольного образования (далее – субсидии), условия, порядок предоставления и возврата субсид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до которого в соответствии         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, является комитет по образованию города Барнаула (далее – Комитет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0"/>
        <w:ind w:left="0" w:firstLine="851"/>
        <w:jc w:val="both"/>
        <w:outlineLvl w:val="1"/>
        <w:rPr/>
      </w:pPr>
      <w:r>
        <w:rPr>
          <w:sz w:val="28"/>
          <w:szCs w:val="28"/>
        </w:rPr>
        <w:t>Цель предоставления субсидий - возмещение затрат частным дошкольным образовательным организациям, индивидуальным предпринимателям, связанных с оказанием услуг дошкольного образования, включая расходы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/>
      </w:pPr>
      <w:r>
        <w:rPr>
          <w:sz w:val="28"/>
          <w:szCs w:val="28"/>
        </w:rPr>
        <w:t>оплату труда работников, в том числе начисления на выплаты                  по оплат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– учебные расходы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получение  субсидий  имеют  частные дошкольные                       образовательные организации, индивидуальные предприниматели, оказывающие услуги дошкольного образования на территории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/>
      </w:pPr>
      <w:r>
        <w:rPr>
          <w:sz w:val="28"/>
          <w:szCs w:val="28"/>
        </w:rPr>
        <w:t>1.6. Критериями отбора частных дошкольных образовательных организаций, индивидуальных предпринимателей, оказывающих услуги дошкольного образовани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/>
      </w:pPr>
      <w:r>
        <w:rPr>
          <w:sz w:val="28"/>
          <w:szCs w:val="28"/>
        </w:rPr>
        <w:t>1.6.1. Регистрация и осуществление образовательной деятельности                на территории города Барнау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/>
      </w:pPr>
      <w:r>
        <w:rPr>
          <w:sz w:val="28"/>
          <w:szCs w:val="28"/>
        </w:rPr>
        <w:t>1.6.2. Осуществление деятельности по оказанию услуг дошкольного образования в качестве основного вида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 Наличие лицензии на осуществление образовательной деятельности (для частных дошкольных образовательных организаций           и индивидуальных предпринимателей, осуществляющих образовательную деятельность с привлечением педагогических работников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 Требования, которым должны соответствовать частные дошкольные образовательные организации, индивидуальные предпринимател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1. 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                     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2.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 Не должны являться иностранными юридическими лицами,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7.4. Не должны получать средства из бюджета Алтайского края               в соответствии с иными нормативными правовыми актами на возмещение затрат по предоставлению услуг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spacing w:lineRule="atLeast" w:line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 Условия и порядок предоставления субсидий</w:t>
      </w:r>
    </w:p>
    <w:p>
      <w:pPr>
        <w:pStyle w:val="Normal"/>
        <w:spacing w:lineRule="atLeast" w:line="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51"/>
      <w:bookmarkEnd w:id="0"/>
      <w:r>
        <w:rPr>
          <w:sz w:val="28"/>
          <w:szCs w:val="28"/>
        </w:rPr>
        <w:t xml:space="preserve">2.1. Для получения субсидий частные дошкольные образовательные организации, индивидуальные предприниматели, оказывающие услуги дошкольного образования, предоставляют в Комитет до 01 июня текущего года следующие докумен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Заявление о предоставлении субсидии (приложение 1                   к Порядку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Копии документов, удостоверяющих полномочия и личность представителя частной дошкольной образовательной организации,  индивидуального предпринимателя, если документы предоставляются представителем частной дошкольной образовательной организации,               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 Выписку из Единого государственного реестра юридических лиц, полученную не ранее чем за 30 календарных дней до даты предоставления заявления о предоставлении субсидии в Комитет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4.</w:t>
        <w:tab/>
        <w:t>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 Копию  лицензии на осуществление образовательной  деятельности (для частных дошкольных образовательных организаций          и индивидуальных предпринимателей, осуществляющих образовательную деятельность с привлечением педагогических работников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6. 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7. Смету расходов на оплату труда работников и учебные расходы с экономическим обоснова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8.</w:t>
        <w:tab/>
        <w:t>Справку (оригинал) из обслуживающего банка об отсутствии картотеки на расчетном счете (счетах) (для частных дошкольных образовательных организаций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9. Справку (оригинал) из обслуживающего банка о реквизитах банковского сче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10. Копию основной обра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. Копии предоставленных документов должны быть заверены подписью руководителя, печатью (при наличии) частной дошкольной образовательной организации, индивидуального предприним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Комитет в течение 10 рабочих дней со дня принятия документов, указанных в пункте 2.1 Порядка, направляет частным дошкольным образовательным организациям и индивидуальным предпринимателям письменное уведомление о принятии заявления о предоставлении субсидии    к рассмотрению или об отказе в его принятии к рассмотрению,                         с указанием причины отказа. Уведомление направляется способом, указанным частной дошкольной образовательной организацией                       и индивидуальным предпринимателем в заявлении о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 Основаниями для отказа в принятии заявления о предоставлении субсидии к рассмотрению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1. Несоответствие частной дошкольной образовательной организации, индивидуального предпринимателя категории, критериям отбора и требованиям, предусмотренным пунктами 1.5 – 1.7 Порядка;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93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 Нарушение срока, предусмотренного пунктом 2.1 Порядка;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3. Непредоставление (предоставление не в полном объеме) документов, предусмотренных пунктом 2.1 Поряд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4. Недостоверность предоставленной информ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 Частные дошкольные образовательные организации,                         индивидуальные предприниматели вправе повторно подать заявление             о предоставлении субсидии после устранения обстоятельств, явившихся причиной отказа в принятии заявления о предоставлении субсидии                  к рассмотрению, но не позднее срока, указанного в пункте 2.1 Поряд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 Комитет не позднее 01 сентября текущего года принимает решение о предоставлении субсидии частным дошкольным образовательным организациям, индивидуальным предпринимателям или об отказе                    в их предоставлен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</w:t>
      </w:r>
      <w:r>
        <w:rPr/>
        <w:t> </w:t>
      </w:r>
      <w:r>
        <w:rPr>
          <w:sz w:val="28"/>
          <w:szCs w:val="28"/>
        </w:rPr>
        <w:t>Основаниями для отказа в предоставлении субсидии                       и заключения соглашения о предоставлении из бюджета города за счет субвенций, полученных из краевого бюджета, субсидий на возмещение затрат, связанных с оказанием услуг дошкольного образования                  (далее – Соглашение) являю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7.1. Несоответствие требованиям, указанным в пункте 1.7 Поряд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2. Недостоверность предоставленной информации, содержащейся в документах, предусмотренных пунктом 2.1 Поряд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Комитет в течение пяти рабочих дней со дня принятия решения, предусмотренного пунктом 2.6 Порядка, письменно уведомляет частные  дошкольные образовательные организации, индивидуальных предпринимателей, подавших документы на предоставление субсидии,          о результатах рассмотрения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9. Основанием предоставления субсидии является Соглашение,               заключенное между Комитетом и частными дошкольными образовательными организациями, индивидуальными предпринимателями    в течение 10 рабочих дней после доведения лимитов бюджетных обязательств в соответствии с типовой формой, утвержденной приказом комитета по финансам, налоговой и кредитной политике города Барнаул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 Частные дошкольные образовательные организации, индивидуальные предприниматели на 01 число месяца, в котором планируется заключение Соглашения, должны соответствовать требованиям, указанным в пункте 1.7 Поряд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ля заключения Соглашения частные дошкольные образовательные организации, индивидуальные предприниматели до 05 декабря текущего года предоставляют в Комитет справку, подтверждающую соответствие частных дошкольных образовательных организаций, индивидуальных предпринимателей требованиям, указанным в пункте 1.7 Порядка. Справка заверяется подписью руководителя частной дошкольной образовательной организации, индивидуальным предпринимателем и печатью (при налич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Соглашение вступает в силу с момента его подписания                 и действует в течение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и предоставлении субсидии обязательным условием               ее предоставления, включаемым в Соглашение, является согласие получателя субсидии на осуществление Комитетом и органами государственного (муниципального) контроля в пределах имеющихся полномочий и в порядке, установленном действующим законодательством Российской Федерации, проверок соблюдения получателями субсидии условий, целей и порядка предоставления субсидии.        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 Расчет объема субсидии получателю субсидии на очередной финансовый год определяется в соответствии с нормативом определения общего объема субвенции, установленным нормативными правовыми актами  Алтайского края,  за счет средств краевого бюджета, в пределах доведенных лимитов бюджетных обязательств, согласно решению о бюджете города Барнаула на текущий финансовый год и плановый период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Нзп.д+Нуч.д)*Чв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 объем  субсидии  на  очередной  финансовый  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зп.д - норматив бюджетного финансирования по фонду оплаты труда педагогических работников, реализующих программы дошкольного образования, в расчете на одного воспитанника в год, посещающего общеразвивающую груп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ч.д - норматив бюджетного финансирования на учебные расходы     на одного воспитанника в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в – численность воспитанников, обучающихся по образовательным программам дошкольного образования в частной дошкольной образовательной организации, у индивидуального предпринимателя, оказывающего услуги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 При расчете объема субсидии используются прогнозные данные по численности воспитанников (далее – прогнозные данные), предоставленные специалистами отдела дошкольного образования работникам централизованной бухгалтери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.15. На основании рассчитанного Комитетом объема субсидии            для получателя субсидии в Соглашении определяется помесячный кассовый план, предусматривающий максимальный размер субсидии, подлежащей перечислению на расчетный счет получателя субсидии ежемесячно в течение финансового года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6. Распределение объема субсидии между получателями субсидии по возмещению затрат на расходы по оплате труда работников, учебные расходы на очередной финансовый год утверждается приказом Комитета     не позднее 31 декабря текущего года.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 Получатели субсидии ежемесячно, не позднее 05 числа месяца, следующего за отчетным, предоставляют в Комитет сведения о расходах, связанных с оказанием услуг дошкольного образования (далее – сведения      о фактических расходах) (приложение 2 к Порядку). Ответственность            за достоверность предоставленных данных возлагается на получателей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объем фактически произведенных расходов получателем субсидии, представленный в сведениях о фактических расходах, подтверждающих затраты в отчетном месяце, меньше объема, утвержденного Соглашением кассового плана в соответствующем месяце, перечисление субсидии осуществляется в объеме фактически произведен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объема фактически произведенных расходов получателем субсидии, представленного в сведениях о фактических расходах, подтверждающих затраты в отчетном месяце, больше объема, утвержденного Соглашением кассового плана в соответствующем месяце, размер перечисляемой субсидии увеличивается, если в предыдущих месяцах фактически произведенные расходы получателями субсидии были меньше расходов, указанных в утвержденном Соглашением кассовом плане                на соответствующие месяцы. Если в предыдущих месяцах фактически произведенные расходы получателем субсидии соответствовали расходам, указанным в утвержденном Соглашением кассовом плане, перечисление субсидии осуществляется в пределах утвержденного Соглашением кассового плана на соответствующий месяц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 Комитет ежемесячно, до 15 числа месяца, следующего                   за отчетным, перечисляет денежные средства получателю субсидии               на расчетный счет, открытый им в учреждениях Центрального банка Российской Федерации или кредитных организациях. 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9. В случае уменьшения фактической численности воспитанников  по сравнению с прогнозными данными  получатели субсидии обязаны          не позднее 01 октября текущего года уведомить Комитет. Комитетом             в течение 10 рабочих дней производится уменьшение объема субсидии получателям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center"/>
        <w:outlineLvl w:val="1"/>
        <w:rPr/>
      </w:pPr>
      <w:r>
        <w:rPr>
          <w:sz w:val="28"/>
          <w:szCs w:val="28"/>
        </w:rPr>
        <w:t>3. Требования к осуществлению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Контроль за соблюдением условий, целей и порядка предоставления получателям субсидий, в том числе в части достоверности предоставляемых получателям субсидии в соответствии с Порядком сведений, осуществляется Комитетом и органами  государственного (муниципального) контроля в пределах имеющихся полномочий и в порядке, установленном действующим законодательством 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остоверности данных Комитет имеет право запрашивать любую необходимую информацию о деятельности получател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 Получатель субсидии обязан вернуть средства перечисленной субсидии в случае нарушения условий, установленных при предоставлении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1. В течение 10 рабочих дней со дня получения письменного уведомления Комитета в части выявленных нару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/>
      </w:pPr>
      <w:r>
        <w:rPr>
          <w:sz w:val="28"/>
          <w:szCs w:val="28"/>
        </w:rPr>
        <w:t>Уведомление направляется Комитетом руководителю частной дошкольной образовательной организации, индивидуальному предпринимателю  не позднее 14 календарных дней со дня выявления факта нарушения установленных настоящим Порядком условий предоставления субсид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/>
      </w:pPr>
      <w:r>
        <w:rPr>
          <w:sz w:val="28"/>
          <w:szCs w:val="28"/>
        </w:rPr>
        <w:t>3.2.2. В сроки и размере, указанные в акте, представлении и (или) предписании органа  государственного (муниципального) контроля, составленных по результатам контрольных мероприятий. Акт, представление и (или) предписание направляется(ются) руководителю частной дошкольной образовательной организации, индивидуальному предприним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/>
      </w:pPr>
      <w:r>
        <w:rPr>
          <w:sz w:val="28"/>
          <w:szCs w:val="28"/>
        </w:rPr>
        <w:t>3.3. Возврат осуществляется путем перечисления средств получателями субсидий на лицевой счет Комитета, открытый в Управлении Федерального казначейства по Алтайскому кра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/>
      </w:pPr>
      <w:r>
        <w:rPr>
          <w:sz w:val="28"/>
          <w:szCs w:val="28"/>
        </w:rPr>
        <w:t>3.4. Комитет не позднее трех рабочих дней со дня перечисления средств от получателя субсидии перечисляет их в доход бюджета города     по действующей бюджетной классификации Российской Федерации              на единый счет Управления Федерального казначейства по Алтайскому кра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 В случае отказа получателей субсидии от добровольного возврата субсидий она взыскивается Комитетом в судебном порядке              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4:00Z</dcterms:created>
  <dc:creator>User</dc:creator>
  <dc:description/>
  <cp:keywords/>
  <dc:language>en-US</dc:language>
  <cp:lastModifiedBy>Евгения Константиновна  Борисова</cp:lastModifiedBy>
  <cp:lastPrinted>2018-04-23T08:50:00Z</cp:lastPrinted>
  <dcterms:modified xsi:type="dcterms:W3CDTF">2018-06-01T01:18:00Z</dcterms:modified>
  <cp:revision>3</cp:revision>
  <dc:subject/>
  <dc:title>Распоряжение</dc:title>
</cp:coreProperties>
</file>