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приказу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 12.08.2020 №151/пр-86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комитете жилищно-коммунального хозяйства города Барнаула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Муниципальный служащий может самостоятельно обратиться </w:t>
        <w:br/>
        <w:t>в органы прокуратуры или иные государственные органы по факту обращения к нему каких-либо лиц в целях склонения к совершению коррупционного правонарушения. При обращении в органы прокуратуры или иные государственные органы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представителю нанимателя (работодателю) через комитет по кадрам и муниципальной службе администрации города Барнаула (далее – комитет по кадрам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  <w:br/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 и обстоятельства склонения муниципального служащего </w:t>
        <w:br/>
        <w:t>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муниципального служащего материалов, подтверждающих обстоятельства обращения в целях склонения </w:t>
        <w:br/>
        <w:t xml:space="preserve">к совершению коррупционного правонарушения, а также иных документов, имеющих отношение к обстоятельствам обращения, данные материалы </w:t>
        <w:br/>
        <w:t>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кадрам регистрирует уведомление в журнале регистрации уведомлений </w:t>
      </w:r>
      <w:r>
        <w:rPr>
          <w:szCs w:val="28"/>
        </w:rPr>
        <w:t xml:space="preserve">о фактах обращения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</w:t>
        <w:br/>
        <w:t xml:space="preserve">и скреплён печатью. Журнал оформляется по форме, установленной приложением 2 к Порядку. По просьбе муниципального служащего специалист комитета по кадрам, принявший уведомление, выдает ему копию уведомления, на которой проставляется отметка о регистрации. Отказ </w:t>
        <w:br/>
        <w:t>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комитетом по кадрам представителю нанимателя (работодателю)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комитетом по кадрам по поручению представителя нанимателя (работодател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тет по кадрам в течение пяти рабочих дней со дня регистрации уведомления в журнале проводит проверку, которая включает </w:t>
        <w:br/>
        <w:t xml:space="preserve">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митет по кадрам по поручению представителя нанимателя (работодателя) направляет полученные в результате проверки документы </w:t>
        <w:br/>
        <w:t>в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</w:t>
        <w:br/>
        <w:t xml:space="preserve">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6:00Z</dcterms:created>
  <dc:creator>bulyigina.as</dc:creator>
  <dc:description/>
  <cp:keywords/>
  <dc:language>en-US</dc:language>
  <cp:lastModifiedBy>chaplanova.ev</cp:lastModifiedBy>
  <cp:lastPrinted>2020-07-28T18:25:00Z</cp:lastPrinted>
  <dcterms:modified xsi:type="dcterms:W3CDTF">2020-08-13T05:53:00Z</dcterms:modified>
  <cp:revision>3</cp:revision>
  <dc:subject/>
  <dc:title/>
</cp:coreProperties>
</file>