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приказу </w:t>
            </w:r>
          </w:p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 13.06.2023  №200/151/ПР-1355</w:t>
            </w:r>
          </w:p>
        </w:tc>
      </w:tr>
    </w:tbl>
    <w:p>
      <w:pPr>
        <w:pStyle w:val="ConsPlusNormal"/>
        <w:tabs>
          <w:tab w:val="clear" w:pos="708"/>
          <w:tab w:val="left" w:pos="4962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 службы комитета жилищно-коммунального хозяйства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общения лицами, замещающими должности муниципальной службы комитета жилищно-коммунального хозяйства города Барнаул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спространяется на лиц, замещающих ведущие, старшие и младшие должности муниципальной службы в комитете жилищно-коммунального хозяйства города Барнаула (далее –КЖКХ г.Барнау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указанные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, утвержденной приложением 1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ляется лицами, указанными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едателю КЖКХ г.Барнаула через комитет по кадрам и муниципальной службе администрации города Барнаула (далее - комитет по кадрам), как только данным лица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лиц, указанных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командировке, не при исполнении должностных (служебных) обязанностей и вне пределов места работы, о возникновении личной заинтересованности, которая приводит или может привести к конфликту интересов, необходимо уведомить председателя КЖКХ г.Барнаула в день возвращения из командировки, возобновления исполнения должностных (служебных) обязанностей, прибытия к месту прохожден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имеющиеся материалы, подтверждающие обстоятельства, доводы и факты, изложенные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 комитета по кадрам регистрирует уведомлени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в день поступления. Журнал должен быть прошит, пронумерован и скреплен печатью. Образец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 приложением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комитета по кадрам выдает копию уведомления с отметкой о регистрации на руки лицу, представившему уведомление, под роспись в журнале либо в случае его отсутствия направляет по почте с уведомлением о вручении не позднее трех рабочих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и иные приложенные к нему материалы не позднее одного рабочего дня, следующего за днем регистрации, передаются специалистом комитета по кадрам председателю КЖКХ г.Барнаул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Уведомление и иные приложенные к нему материалы, представленные председателю </w:t>
      </w:r>
      <w:r>
        <w:rPr>
          <w:sz w:val="28"/>
          <w:szCs w:val="28"/>
        </w:rPr>
        <w:t>КЖКХ г.Барнаула</w:t>
      </w:r>
      <w:r>
        <w:rPr>
          <w:rFonts w:eastAsia="Calibri"/>
          <w:sz w:val="28"/>
          <w:szCs w:val="28"/>
        </w:rPr>
        <w:t>, в течение двух рабочих дней со дня регистрации передаются в комитет по кадрам дл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редварительного рассмотрения уведомления специалист комитета по кадрам в течение трех рабочих дней осуществляет подготовку мотивированного заключения, которое подписывает председатель комитета по кад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я специалист комитета по кадрам проводит собеседование с лицом, замещающим должность муниципальной службы комитета и представившим уведомление, получает от него письменные по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полнительной информации председатель КЖКХ г.Барнаула в установленном порядке направляет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, а также мотивированное заключение и другие материалы, полученные в ходе предварительного рассмотрения, в течение семи рабочих дней со дня поступления уведомления подлежат направлению председателю комиссии по соблюдению требований к служебному поведению муниципальных служащих города Барнаула и урегулированию конфликта интересов (далее - председатель комиссии) для рассмотрени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поступления ответов на запросы указанный срок продлевается председателем КЖКХ г.Барнаула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города Барнаула и урегулированию конфликта интересов, утвержденным решением Барнаульской город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7:00Z</dcterms:created>
  <dc:creator>bulyigina.as</dc:creator>
  <dc:description/>
  <cp:keywords/>
  <dc:language>en-US</dc:language>
  <cp:lastModifiedBy>Елена В. Чапланова</cp:lastModifiedBy>
  <cp:lastPrinted>2020-07-28T18:25:00Z</cp:lastPrinted>
  <dcterms:modified xsi:type="dcterms:W3CDTF">2023-06-13T03:42:00Z</dcterms:modified>
  <cp:revision>4</cp:revision>
  <dc:subject/>
  <dc:title/>
</cp:coreProperties>
</file>