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КОМИТЕТ ПО ЗЕМЕЛЬНЫМ РЕСУРСАМ И ЗЕМЛЕУСТРОЙСТВУ </w:t>
      </w:r>
    </w:p>
    <w:p>
      <w:pPr>
        <w:pStyle w:val="Heading"/>
        <w:rPr>
          <w:szCs w:val="28"/>
        </w:rPr>
      </w:pPr>
      <w:r>
        <w:rPr>
          <w:szCs w:val="28"/>
        </w:rPr>
        <w:t>ГОРОДА БАРНАУ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3        №3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3577" w:hRule="atLeast"/>
        </w:trPr>
        <w:tc>
          <w:tcPr>
            <w:tcW w:w="4470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города Барнаула в комитете по земельным ресурсам и землеустройству города Барнаула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.12.2012 №230-ФЗ «О контроле за соответствием расходов лиц, замещающих государственные должности, и иных лиц их доходам», от 02.03.2007 №25-ФЗ «О муниципальной службе в Российской Федерации», законом Алтайского края от 07.12.2007 №134-ЗС «О муниципальной службе в Алтайском крае», решением Барнаульской городской Думы от 17.04.2013 №87 «Об определении должностей муниципальной службы города Барнаула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, учитывая указ Губернатора Алтайского края от 09.04.2013 №11 «Об обеспечении контроля за соответствием расходов лиц, замещающих государственные должности Алтайского края, и иных лиц их дохода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города Барнаула в комитете по земельным ресурсам и землеустройства города Барнаул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председателя комитета                                                                  Н.Ю.Верт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от 23.04.2013 №37р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города Барнаула в комитете по земельным ресурсам и землеустройству города Барнаула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П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меститель председателя комитета по земельным вопросам и землеустройст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отдела администрирования неналоговых дох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ридический отде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дущий специалист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бухгалте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отдел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1 катег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А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ный специалис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по оформлению документов на право пользования земельными участк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администрирования неналоговых доход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дежурных планов и кадаст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геослуж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о.председателя комитета                                                              Н.Ю.Вертогра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6:00Z</dcterms:created>
  <dc:creator>Миллер</dc:creator>
  <dc:description/>
  <cp:keywords/>
  <dc:language>en-US</dc:language>
  <cp:lastModifiedBy>potanina.iv</cp:lastModifiedBy>
  <cp:lastPrinted>2013-02-20T10:54:00Z</cp:lastPrinted>
  <dcterms:modified xsi:type="dcterms:W3CDTF">2013-04-26T01:56:00Z</dcterms:modified>
  <cp:revision>2</cp:revision>
  <dc:subject/>
  <dc:title>КОМИТЕТ ПО ЗЕМЕЛЬНЫМ РЕСУРСАМ И ЗЕМЛЕУСТРОЙСТВУ </dc:title>
</cp:coreProperties>
</file>