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755</wp:posOffset>
                </wp:positionV>
                <wp:extent cx="33045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4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3.03.2023 №3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80.5pt;mso-wrap-distance-left:9pt;mso-wrap-distance-right:0pt;mso-wrap-distance-top:0pt;mso-wrap-distance-bottom:0pt;margin-top:-5.65pt;mso-position-vertical-relative:text;margin-left:46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5204" w:type="dxa"/>
                            <w:tcBorders/>
                          </w:tcPr>
                          <w:p>
                            <w:pPr>
                              <w:pStyle w:val="Normal"/>
                              <w:ind w:left="1134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1134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134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ind w:left="1134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ind w:left="1134" w:right="4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3.03.2023 №3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азработке проекта бюджета города Барнаул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4252"/>
        <w:gridCol w:w="1873"/>
      </w:tblGrid>
      <w:tr>
        <w:trPr>
          <w:trHeight w:val="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для составления Реестра расходных обязательств города Барнау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ый прогноз социально-экономического развития города Барнаула на 2024-2026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тарифов на коммунальные услуги для муниципальных учреждений на 2024-2026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оптимизации расходов по вопросам местного значения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и расчеты с обоснованием эффективности расходов и количественных показателей, характеризующих результативность деятельности в соответствии с приказом комитета по финансам, налоговой и кредитной политике                      от 20.04.2010 №39 «Об утверждении Порядка и методики планирования бюджетных ассигнований бюджета город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муниципальных программ (проекты изменений муниципальных програ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3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б ожидаемом исполнении доходной части бюджета города в 2023 году и прогнозе поступления на 2024 год и на плановый период 2025 и 2026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администраторы  доходо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23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жидаемом исполнении по источникам финансирования дефицита бюджета города в 2023 году и прогнозе поступления на 2024 год и на плановый период 2025 и 2026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администраторы  источников финансирования дефицита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23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прогнозного плана приватизации муниципального имущества на 2024 год и на плановый период 2025 и 2026 го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ой собственность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23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ю об объемах адресной инвестиционной программы на 2024 год и на плановый период 2025 и 2026 годов, в том числе по переходящим объект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ведения об оценке эффективности налоговых расходов города Барнау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ддержке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щественных связей и безопас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3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редварительных итогах социально-экономического развития города Барнаула за январь-июнь 2023 года и ожидаемые итоги за 2023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3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прогноза социально-экономического развития города Барнаула на 2024-2026 годы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3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ести на рассмотрение комиссии администрации города по бюджетным проектировкам в предстоящем году и на среднесрочную перспективу основные характеристики доходной части проекта бюджета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23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6"/>
                <w:szCs w:val="26"/>
              </w:rPr>
              <w:t>Разработать проект основных направлений бюджетной и налоговой политики города Барнаула на 2024 год и плановый период 2025 и 2026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вести до комитета экономического развития и инвестиционной деятельности предварительный объем бюджетных ассигнований на финансирование адресной инвестицион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ести на рассмотрение комиссии администрации города по бюджетным проектировкам в предстоящем году и на среднесрочную перспективу основные характеристики доходной и расходной частей проекта бюдже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главным распорядителям средств бюджета города проектировки предельных объемов (изменений предельных объемов) бюджетных ассигнований бюджета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9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 предложения по внесению изменений в распределение бюджетных ассигнований на 2024 год и на плановый период 2025 и 2026 годов по разделам, подразделам, целевым статьям, группам (группам и подгруппам) видов расходов классификации расходов бюдж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9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формировать доходную и расходную части проекта бюджета города Барнаула на 2024 год и на плановый период 2025 и             2026 годов с учетом предложений главных распорядителей средств бюджета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9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сти до комитета экономического развития и инвестиционной деятельности предельный объем бюджетных ассигнований на финансирование адресной инвестиционной программ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3</w:t>
            </w:r>
          </w:p>
        </w:tc>
      </w:tr>
      <w:tr>
        <w:trPr>
          <w:trHeight w:val="1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 паспорта муниципальных программ (проекты паспортов муниципальных программ, проекты изменений паспортов муниципальных программ) с указанием объемов ассигнований на реализацию указанных программ, соответствующих проекту решения Барнаульской городской Думы на 2024 год и на плановый период 2025 и 2026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по развитию предпри-нимательства, потребительскому рынку и вопросам труда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3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 прогноз социально-экономического развития города Барнаула на 2024-2026 годы, одобренный администрацией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3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ить на рассмотрение Барнаульской городской Думы проект решения Барнаульской городской Думы о бюджете города Барнаула на 2024 год и на плановый период 2025 и             2026 го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3</w:t>
            </w:r>
          </w:p>
        </w:tc>
      </w:tr>
    </w:tbl>
    <w:p>
      <w:pPr>
        <w:pStyle w:val="Normal"/>
        <w:tabs>
          <w:tab w:val="clear" w:pos="720"/>
          <w:tab w:val="left" w:pos="15168" w:leader="none"/>
        </w:tabs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907" w:top="1985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5168" w:leader="none"/>
        </w:tabs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907" w:top="198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ind w:right="57" w:hanging="0"/>
      <w:jc w:val="right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4488" w:type="dxa"/>
      <w:jc w:val="left"/>
      <w:tblInd w:w="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"/>
      <w:gridCol w:w="7517"/>
      <w:gridCol w:w="4241"/>
      <w:gridCol w:w="1876"/>
    </w:tblGrid>
    <w:tr>
      <w:trPr>
        <w:tblHeader w:val="true"/>
        <w:trHeight w:val="77" w:hRule="atLeast"/>
      </w:trPr>
      <w:tc>
        <w:tcPr>
          <w:tcW w:w="8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1</w:t>
          </w:r>
        </w:p>
      </w:tc>
      <w:tc>
        <w:tcPr>
          <w:tcW w:w="75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2</w:t>
          </w:r>
        </w:p>
      </w:tc>
      <w:tc>
        <w:tcPr>
          <w:tcW w:w="4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3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4</w:t>
          </w:r>
        </w:p>
      </w:tc>
    </w:tr>
  </w:tbl>
  <w:p>
    <w:pPr>
      <w:pStyle w:val="Header"/>
      <w:spacing w:lineRule="auto" w:line="12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ind w:right="57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4488" w:type="dxa"/>
      <w:jc w:val="left"/>
      <w:tblInd w:w="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"/>
      <w:gridCol w:w="7517"/>
      <w:gridCol w:w="4241"/>
      <w:gridCol w:w="1876"/>
    </w:tblGrid>
    <w:tr>
      <w:trPr>
        <w:tblHeader w:val="true"/>
        <w:trHeight w:val="77" w:hRule="atLeast"/>
      </w:trPr>
      <w:tc>
        <w:tcPr>
          <w:tcW w:w="8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1</w:t>
          </w:r>
        </w:p>
      </w:tc>
      <w:tc>
        <w:tcPr>
          <w:tcW w:w="75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2</w:t>
          </w:r>
        </w:p>
      </w:tc>
      <w:tc>
        <w:tcPr>
          <w:tcW w:w="4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3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4</w:t>
          </w:r>
        </w:p>
      </w:tc>
    </w:tr>
  </w:tbl>
  <w:p>
    <w:pPr>
      <w:pStyle w:val="Header"/>
      <w:spacing w:lineRule="auto" w:line="12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vlast/administraciya/komitet/komitet_po_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00:00Z</dcterms:created>
  <dc:creator>Prof-RomanovaAA</dc:creator>
  <dc:description/>
  <cp:keywords/>
  <dc:language>en-US</dc:language>
  <cp:lastModifiedBy>Евгения Константиновна  Борисова</cp:lastModifiedBy>
  <cp:lastPrinted>2022-03-11T11:21:00Z</cp:lastPrinted>
  <dcterms:modified xsi:type="dcterms:W3CDTF">2023-03-06T09:21:00Z</dcterms:modified>
  <cp:revision>150</cp:revision>
  <dc:subject/>
  <dc:title>УТВЕРЖДЕНА</dc:title>
</cp:coreProperties>
</file>