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206" w:hanging="0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1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9.03.2017 № 599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sz w:val="28"/>
          <w:szCs w:val="28"/>
        </w:rPr>
        <w:t>к муниципальной программе «Улучшение жилищных условий молодых семей в городе Барнауле на 2015-2021 годы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ндикаторах Программы (показателях подпрограммы) и их знач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508"/>
        <w:gridCol w:w="1417"/>
        <w:gridCol w:w="709"/>
        <w:gridCol w:w="709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31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0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right="-108" w:hanging="87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34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8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>
          <w:trHeight w:val="26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8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</w:tr>
      <w:tr>
        <w:trPr>
          <w:trHeight w:val="26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87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</w:tr>
      <w:tr>
        <w:trPr>
          <w:trHeight w:val="15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олодых семей города Барнаула, улучшивших жилищные условия за счет средств федерального, краевого бюджетов и бюджета города, с начала реализации Программы (значение индикатора за 2015-2021 годы считается нарастающим итогом)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е менее22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е менее 26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е менее 29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е менее 333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е менее 368*</w:t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87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бюджетных средств, направляемая на строительство индивидуального и приобретение нового жилья, в общем объеме бюджетных средств, выделяемых в рамках Программы (значение индикатора за 2015-2021 годы считается 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9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6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6</w:t>
            </w:r>
          </w:p>
        </w:tc>
      </w:tr>
      <w:tr>
        <w:trPr>
          <w:trHeight w:val="10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firstLine="288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>
                <w:bCs/>
                <w:sz w:val="28"/>
                <w:szCs w:val="28"/>
              </w:rPr>
              <w:t xml:space="preserve">Количество молодых семей, получающих </w:t>
            </w:r>
            <w:r>
              <w:rPr>
                <w:sz w:val="28"/>
                <w:szCs w:val="28"/>
              </w:rPr>
              <w:t>субсидии с начала реализации Программы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начение индикатора за 2015-2021 годы считается 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озможны изменения в случае поступления средств федерального и краевого бюджетов для софинансирования мероприятий Программы, согласно постановлению Правительства Российской Федерации от 17.12.2010 №1050                         «О федеральной целевой программе «Жилище» на 2015-2020 годы.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 xml:space="preserve">        В.Г.Франк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Batang;바탕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Batang;바탕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1:00Z</dcterms:created>
  <dc:creator>bolishina.es</dc:creator>
  <dc:description/>
  <cp:keywords/>
  <dc:language>en-US</dc:language>
  <cp:lastModifiedBy>Евгения Константиновна  Борисова</cp:lastModifiedBy>
  <cp:lastPrinted>2017-02-21T16:01:00Z</cp:lastPrinted>
  <dcterms:modified xsi:type="dcterms:W3CDTF">2017-03-31T05:37:00Z</dcterms:modified>
  <cp:revision>5</cp:revision>
  <dc:subject/>
  <dc:title/>
</cp:coreProperties>
</file>