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475"/>
      </w:tblGrid>
      <w:tr>
        <w:trPr>
          <w:trHeight w:val="318" w:hRule="atLeast"/>
        </w:trPr>
        <w:tc>
          <w:tcPr>
            <w:tcW w:w="59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318" w:hRule="atLeast"/>
        </w:trPr>
        <w:tc>
          <w:tcPr>
            <w:tcW w:w="59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8" w:hRule="atLeast"/>
        </w:trPr>
        <w:tc>
          <w:tcPr>
            <w:tcW w:w="59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autoSpaceDE w:val="true"/>
              <w:ind w:left="4712" w:hanging="0"/>
              <w:jc w:val="both"/>
              <w:rPr/>
            </w:pPr>
            <w:r>
              <w:rPr>
                <w:sz w:val="28"/>
                <w:szCs w:val="28"/>
              </w:rPr>
              <w:t>от ____________ № _____</w:t>
            </w:r>
          </w:p>
        </w:tc>
      </w:tr>
      <w:tr>
        <w:trPr>
          <w:trHeight w:val="757" w:hRule="atLeast"/>
        </w:trPr>
        <w:tc>
          <w:tcPr>
            <w:tcW w:w="9073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6095</wp:posOffset>
                      </wp:positionH>
                      <wp:positionV relativeFrom="paragraph">
                        <wp:posOffset>1731010</wp:posOffset>
                      </wp:positionV>
                      <wp:extent cx="1116330" cy="0"/>
                      <wp:effectExtent l="635" t="5080" r="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85pt,136.3pt" to="727.7pt,136.3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городской Думы, признаваемых утратившими силу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1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Барнаульской городской Думы от 01.12.2023 №255                    «О бюджете города на 2024 год и на плановый период 2025 и 2026 годов»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88" w:before="0" w:after="0"/>
        <w:ind w:left="0" w:firstLine="709"/>
        <w:jc w:val="both"/>
        <w:rPr/>
      </w:pPr>
      <w:r>
        <w:rPr>
          <w:sz w:val="28"/>
          <w:szCs w:val="28"/>
        </w:rPr>
        <w:t xml:space="preserve">Решение Барнаульской городской Думы от 09.02.2024 №286                     «О внесении изменений и дополнений в решение городской Думы                            от 01.12.2023 №255 «О бюджете города на 2024 год и на плановый период 2025 и 2026 годов»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Барнаульской городской Думы от 01.04.2024 №317                 «О внесении изменений и дополнений в решение городской Думы                            от 01.12.2023 №255 «О бюджете города на 2024 год и на плановый период 2025 и 2026 годов» (в ред. решения от 09.02.2024 №286)»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Барнаульской городской Думы от 19.04.2024 №319                       «О внесении изменений и дополнений в решение городской Думы                              от 01.12.2023 №255 «О бюджете города на 2024 год и на плановый период 2025 и 2026 годов» (в ред. решения от 01.04.2024 №317)»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Барнаульской городской Думы от 23.08.2024 №364                  «О внесении изменений в решение городской Думы от 01.12.2023 №255                   «О бюджете города на 2024 год и на плановый период 2025 и 2026 годов»                   (в ред. решения от 19.04.2024 №319)»;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88" w:before="0" w:after="0"/>
        <w:ind w:left="0" w:firstLine="709"/>
        <w:jc w:val="both"/>
        <w:rPr/>
      </w:pPr>
      <w:r>
        <w:rPr>
          <w:sz w:val="28"/>
          <w:szCs w:val="28"/>
        </w:rPr>
        <w:t xml:space="preserve">Решение Барнаульской городской Думы от 11.10.2024 №400                  «О внесении изменений в решение городской Думы от 01.12.2023 №255                    «О бюджете города на 2024 год и на плановый период 2025 и 2026 годов»                     (в ред. решения от 23.08.2024 №364)»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88" w:before="0" w:after="0"/>
        <w:ind w:left="0" w:firstLine="709"/>
        <w:jc w:val="both"/>
        <w:rPr/>
      </w:pPr>
      <w:r>
        <w:rPr>
          <w:sz w:val="28"/>
          <w:szCs w:val="28"/>
        </w:rPr>
        <w:t xml:space="preserve">Решение Барнаульской городской Думы от 06.12.2024 №420                   «О внесении изменений в решение городской Думы от 01.12.2023 №255                   «О бюджете города на 2024 год и на плановый период 2025 и 2026 годов»                         (в ред. решения от 11.10.2024 №400)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1:00Z</dcterms:created>
  <dc:creator>Prof-RomanovaAA</dc:creator>
  <dc:description/>
  <cp:keywords/>
  <dc:language>en-US</dc:language>
  <cp:lastModifiedBy>Ольга Петровна Долгова</cp:lastModifiedBy>
  <cp:lastPrinted>2024-04-22T15:45:00Z</cp:lastPrinted>
  <dcterms:modified xsi:type="dcterms:W3CDTF">2025-03-12T01:07:00Z</dcterms:modified>
  <cp:revision>11</cp:revision>
  <dc:subject/>
  <dc:title>УТВЕРЖДЕНА</dc:title>
</cp:coreProperties>
</file>