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3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ЯХ ПО РАС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ЛИМИТАХ БЮДЖЕТНЫХ ОБЯЗАТЕЛЬСТВ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распорядителя средств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990"/>
        <w:gridCol w:w="994"/>
        <w:gridCol w:w="1134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(заместитель председателя)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комитета                      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4"/>
          <w:szCs w:val="24"/>
        </w:rPr>
        <w:t xml:space="preserve">Исполнитель    _____________________       ____________    ________________________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должность)                       (подпись)           (расшифровка подписи)          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4:00Z</dcterms:created>
  <dc:creator>Prof-RomanovaAA</dc:creator>
  <dc:description/>
  <cp:keywords/>
  <dc:language>en-US</dc:language>
  <cp:lastModifiedBy>Татьяна Ивановна Буракова</cp:lastModifiedBy>
  <cp:lastPrinted>2014-11-20T13:02:00Z</cp:lastPrinted>
  <dcterms:modified xsi:type="dcterms:W3CDTF">2015-06-30T08:19:00Z</dcterms:modified>
  <cp:revision>32</cp:revision>
  <dc:subject/>
  <dc:title>УТВЕРЖДЕНА</dc:title>
</cp:coreProperties>
</file>