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8.04.2020 №510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/>
      </w:pPr>
      <w:r>
        <w:rPr>
          <w:sz w:val="28"/>
          <w:szCs w:val="28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отнесенных по подчиненности к комитету жилищно-коммунального хозяйства города Барнау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158"/>
        <w:gridCol w:w="26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ЭУ №30»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2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Дирекция единого заказчика №1» Ленинского района г. 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5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 «Производственный жилищно-эксплуатационный трест №2» Октябрьского района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43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 «Центральная» Центрального района г.Барна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чаная, 1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 См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лькина, 37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бор кандидатур на должность руководителей предприятий проводит комитет жилищно-коммунального хозяйства города Барнаула </w:t>
        <w:br/>
        <w:t>по согласованию с заместителем главы администрации города по городскому хозяйств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дителем предприятий (пп.1 – 4) является городской округ – город Барнаул Алтайского края в лице комитета по управлению муниципальной собственностью города Барнаула, комитета жилищно-коммунального хозяйства города Барнаула и соответствующей районной </w:t>
        <w:br/>
        <w:t>в городе администрации, которые исполняют функции работодателя.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Подготовка проектов распоряжений о назначении и увольнении руководителей предприятий, применении поощрения и наложении взыскания, проектов трудовых договоров, подписываемых комитетом жилищно-коммунального хозяйства города Барнаула, комитетом </w:t>
        <w:br/>
        <w:t xml:space="preserve">по управлению муниципальной собственностью города Барнаула </w:t>
        <w:br/>
        <w:t xml:space="preserve">и соответствующей районной в городе администрацией, осуществляется комитетом по кадрам и муниципальной службе администрации города Барнаула по согласованию с заместителем главы администрации города </w:t>
        <w:br/>
        <w:t>по городскому хозяй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редителем предприятия (п.5) является городской округ – город Барнаул Алтайского края в лице комитета жилищно-коммунального хозяйства города Барнаула и администрации Октябрьского района города Барнаула, которые исполняют функции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оекта распоряжения о назначении и увольнении руководителя предприятия, применении поощрения и наложении взыскания, проектов трудового договора, подписываемого комитетом жилищно-коммунального хозяйства города Барнаула и администрацией Октябрьского района города Барнаула, осуществляется комитетом по кадрам </w:t>
        <w:br/>
        <w:t xml:space="preserve">и муниципальной службе администрации города Барнаула по согласованию </w:t>
        <w:br/>
        <w:t>с заместителем главы администрации города по городскому хозя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отпусков руководителям предприятий, назначение лиц, исполняющих обязанности руководителя на период их временного отсутствия, осуществляется комитетом жилищно-коммунального хозяйства города Барнаула. Подготовка проектов соответствующих приказов комитета жилищно-коммунального хозяйства города Барнаула осуществляется комитетом по кадрам и муниципальной службе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A7D111BDDB14CF8E7611367D1A0D5CAE00EC0C8A2F97C88CB5B3AEB9D78649DE98B011F4D0D10700533A03BB395DE3AAC076503A1ED2B01C6BAO6M7L" TargetMode="External"/><Relationship Id="rId3" Type="http://schemas.openxmlformats.org/officeDocument/2006/relationships/hyperlink" Target="consultantplus://offline/ref=EB8A7D111BDDB14CF8E7611367D1A0D5CAE00EC0C8A2F97C88CB5B3AEB9D78649DE98B011F4D0D10700533A03BB395DE3AAC076503A1ED2B01C6BAO6M7L" TargetMode="External"/><Relationship Id="rId4" Type="http://schemas.openxmlformats.org/officeDocument/2006/relationships/hyperlink" Target="consultantplus://offline/ref=EB8A7D111BDDB14CF8E7611367D1A0D5CAE00EC0C8A2F97C88CB5B3AEB9D78649DE98B011F4D0D10700533A03BB395DE3AAC076503A1ED2B01C6BAO6M7L" TargetMode="External"/><Relationship Id="rId5" Type="http://schemas.openxmlformats.org/officeDocument/2006/relationships/hyperlink" Target="consultantplus://offline/ref=EB8A7D111BDDB14CF8E7611367D1A0D5CAE00EC0C8A2F97C88CB5B3AEB9D78649DE98B011F4D0D10700533A03BB395DE3AAC076503A1ED2B01C6BAO6M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1:00Z</dcterms:created>
  <dc:creator>kolnn</dc:creator>
  <dc:description/>
  <cp:keywords/>
  <dc:language>en-US</dc:language>
  <cp:lastModifiedBy>Евгения Константиновна  Борисова</cp:lastModifiedBy>
  <cp:lastPrinted>2020-04-10T08:36:00Z</cp:lastPrinted>
  <dcterms:modified xsi:type="dcterms:W3CDTF">2020-04-28T08:31:00Z</dcterms:modified>
  <cp:revision>7</cp:revision>
  <dc:subject/>
  <dc:title>Приложение 1</dc:title>
</cp:coreProperties>
</file>