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left="6237" w:hanging="0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keepNext w:val="true"/>
        <w:ind w:left="6237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keepNext w:val="true"/>
        <w:ind w:left="6237" w:hanging="0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keepNext w:val="true"/>
        <w:ind w:left="6237" w:hanging="0"/>
        <w:rPr>
          <w:rStyle w:val="FontStyle11"/>
          <w:sz w:val="28"/>
          <w:szCs w:val="28"/>
        </w:rPr>
      </w:pPr>
      <w:r>
        <w:rPr>
          <w:szCs w:val="28"/>
        </w:rPr>
        <w:t>от ___________ № _____</w:t>
      </w:r>
    </w:p>
    <w:p>
      <w:pPr>
        <w:pStyle w:val="Normal"/>
        <w:ind w:left="5245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определению степени утраты имущества первой необходимости гражданами, пострадавшими в результате чрезвычайной ситу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10"/>
        <w:gridCol w:w="5654"/>
      </w:tblGrid>
      <w:tr>
        <w:trPr/>
        <w:tc>
          <w:tcPr>
            <w:tcW w:w="3651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щеряков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Геннадьевич</w:t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первый заместитель главы администрации по жилищно-коммунальному хозяйству, председатель комиссии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менченко 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лерий Иванович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 xml:space="preserve">Ольга Алексеевна </w:t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 – начальник штаба по делам ГО и ЧС, заместитель председателя комиссии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ведущий</w:t>
            </w:r>
            <w:r>
              <w:rPr>
                <w:szCs w:val="28"/>
              </w:rPr>
              <w:t xml:space="preserve"> специалист организационно-контрольного управления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ядикова 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ветлана Адольфовна</w:t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/>
              </w:rPr>
              <w:t>председатель Совета территориального общественного самоуправления микрорайона «Восточный» Октябрьского района города Барнаула (по согласованию)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Касатов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Анна Михайловн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заев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Илья Гурамович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654" w:type="dxa"/>
            <w:tcBorders/>
            <w:shd w:fill="FFFFFF" w:val="clear"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чальник управления по строительству и архитектуре 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начальника отдела по вопросам миграции отдела полиции по Октябрьскому району </w:t>
            </w:r>
            <w:r>
              <w:rPr/>
              <w:t xml:space="preserve"> Управления внутренних дел </w:t>
            </w:r>
            <w:r>
              <w:rPr>
                <w:lang w:val="ru-RU"/>
              </w:rPr>
              <w:t xml:space="preserve"> России                     по г.Барнаулу (по согласованию)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ind w:left="142"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стов</w:t>
            </w:r>
          </w:p>
          <w:p>
            <w:pPr>
              <w:pStyle w:val="TextBody"/>
              <w:ind w:left="142"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Виталий Валерьевич</w:t>
            </w:r>
          </w:p>
          <w:p>
            <w:pPr>
              <w:pStyle w:val="TextBody"/>
              <w:ind w:left="142" w:hanging="14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коммунального хозяйств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рнобровкин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лерий Сергеевич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атова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ия Александровна</w:t>
            </w:r>
          </w:p>
        </w:tc>
        <w:tc>
          <w:tcPr>
            <w:tcW w:w="510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курор Октябрьского района города Барнаула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рганизационно-контрольного упра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Группы по </w:t>
            </w:r>
            <w:r>
              <w:rPr>
                <w:szCs w:val="28"/>
                <w:lang w:val="ru-RU"/>
              </w:rPr>
              <w:t>определению степени утраты имущества: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tbl>
            <w:tblPr>
              <w:tblW w:w="9589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946"/>
              <w:gridCol w:w="5387"/>
            </w:tblGrid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Иванова 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рина Александр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Cs w:val="28"/>
                    </w:rPr>
                    <w:t>ведущий специалист отдела бухгалтерии, 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осквичев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италий Викторович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ведующий отделом информатизации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елоусо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Юлия Борисовна 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управления коммунального хозяйства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2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Шатова 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ария Александровна 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ик организационно-контрольного управления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аракси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лина Александр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организационно-контрольного управления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Шатохин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астасия Борисов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организационно-контрольного управления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3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Хабаро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рина Анатолье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ведующий отделом по охране прав детства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пыти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талья Виктор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8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едущий специалист отдела по охране прав детств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кулкин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астасия Сергеевна</w:t>
                  </w:r>
                </w:p>
                <w:p>
                  <w:pPr>
                    <w:pStyle w:val="Normal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отдела по охране прав детства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4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ooter"/>
                    <w:rPr>
                      <w:bCs/>
                      <w:lang w:val="ru-RU" w:eastAsia="ru-RU"/>
                    </w:rPr>
                  </w:pPr>
                  <w:r>
                    <w:rPr>
                      <w:bCs/>
                      <w:lang w:val="ru-RU" w:eastAsia="ru-RU"/>
                    </w:rPr>
                    <w:t xml:space="preserve">Штебнер </w:t>
                  </w:r>
                </w:p>
                <w:p>
                  <w:pPr>
                    <w:pStyle w:val="Footer"/>
                    <w:rPr>
                      <w:bCs/>
                      <w:lang w:val="ru-RU" w:eastAsia="ru-RU"/>
                    </w:rPr>
                  </w:pPr>
                  <w:r>
                    <w:rPr>
                      <w:bCs/>
                      <w:lang w:val="ru-RU" w:eastAsia="ru-RU"/>
                    </w:rPr>
                    <w:t>Александр Леонидович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Cs w:val="28"/>
                      <w:lang w:val="ru-RU" w:eastAsia="ru-RU"/>
                    </w:rPr>
                  </w:pPr>
                  <w:r>
                    <w:rPr>
                      <w:bCs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комитета по делам молодежи, культуре, физкультуре и спорту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етров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вгений Юрьевич</w:t>
                  </w:r>
                </w:p>
                <w:p>
                  <w:pPr>
                    <w:pStyle w:val="Normal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комитета по делам молодежи, культуре, физкультуре и спорту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Ефремов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рина Евгеньевн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ератор ПЭВМ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5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сато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нна Михайл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Cs w:val="28"/>
                    </w:rPr>
                    <w:t>начальник управления по строительству и архитектуре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Иванов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атьяна Иван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управления по строительству и архитектуре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усев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лена Владимировна</w:t>
                  </w:r>
                </w:p>
                <w:p>
                  <w:pPr>
                    <w:pStyle w:val="Normal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управления по строительству и архитектуре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6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етров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етлана Владимир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общего отдела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иколайчук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ладислав Владимирович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орн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дежда Дмитриев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-</w:t>
                  </w:r>
                </w:p>
                <w:p>
                  <w:pPr>
                    <w:pStyle w:val="TextBody"/>
                    <w:shd w:fill="FFFFFF" w:val="clear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"/>
                    <w:shd w:fill="FFFFFF" w:val="clear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"/>
                    <w:shd w:fill="FFFFFF" w:val="clear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управления по строительству  и архитектуре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ервой категории отдела бухгалтерии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7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онких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стантин Александрович</w:t>
                  </w:r>
                  <w:r>
                    <w:rPr>
                      <w:szCs w:val="28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Cs w:val="28"/>
                    </w:rPr>
                    <w:t>заместитель начальника управления коммунального хозяйства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овало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Евгения Юрьевна 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управления коммунального хозяйств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сыкина </w:t>
                  </w:r>
                </w:p>
                <w:p>
                  <w:pPr>
                    <w:pStyle w:val="Normal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Оксана Анатолье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highlight w:val="yellow"/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управления коммунального хозяйства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8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ахтее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ветлана Филипповна 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Cs/>
                      <w:szCs w:val="28"/>
                    </w:rPr>
                    <w:t xml:space="preserve">советник (консультант) - заместитель председателя </w:t>
                  </w:r>
                  <w:r>
                    <w:rPr>
                      <w:szCs w:val="28"/>
                    </w:rPr>
                    <w:t xml:space="preserve"> комиссии по делам несовершеннолетних и защите их прав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рдако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атьяна Юрьевна 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highlight w:val="yellow"/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управления коммунального хозяйств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олозова 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лена Анатолье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ный специалист ответственный секретарь </w:t>
                  </w:r>
                  <w:r>
                    <w:rPr>
                      <w:bCs/>
                      <w:szCs w:val="28"/>
                    </w:rPr>
                    <w:t>комисси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9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унаева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талья Александро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по кадрам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Чибурова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арья Юрье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- секретарь административной комиссии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Шестаков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ладислав Юрьевич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отдела информатизации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1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миденко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талья Викторовна 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организационно-контрольного управления,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азакова </w:t>
                  </w:r>
                </w:p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ристина Георгиевна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ный специалист - пресс-секретарь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харов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ксим Андреевич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 комитета по делам молодежи, культуре, физкультуре и спорту</w:t>
                  </w:r>
                </w:p>
              </w:tc>
            </w:tr>
            <w:tr>
              <w:trPr/>
              <w:tc>
                <w:tcPr>
                  <w:tcW w:w="958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уппа № 1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ренская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арина Викторовна </w:t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ведующий общим отделом,  руководитель группы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ыбайло</w:t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лександра  Олегов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лко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етлана Николаевн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TextBody"/>
                    <w:shd w:fill="FFFFFF" w:val="clear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ущий специалист общего отдел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пециалист первой категории организационно-контрольного управления</w:t>
                  </w:r>
                </w:p>
              </w:tc>
            </w:tr>
          </w:tbl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63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48:00Z</dcterms:created>
  <dc:creator>safran</dc:creator>
  <dc:description/>
  <cp:keywords/>
  <dc:language>en-US</dc:language>
  <cp:lastModifiedBy>Наталья Золоторева</cp:lastModifiedBy>
  <cp:lastPrinted>2020-02-12T08:52:00Z</cp:lastPrinted>
  <dcterms:modified xsi:type="dcterms:W3CDTF">2021-02-12T02:18:00Z</dcterms:modified>
  <cp:revision>18</cp:revision>
  <dc:subject/>
  <dc:title/>
</cp:coreProperties>
</file>