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2" w:right="-5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10260" w:hanging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260" w:hanging="0"/>
        <w:rPr/>
      </w:pPr>
      <w:r>
        <w:rPr/>
        <w:t>от 20.06.2016 №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ПРЕДЕЛЬНАЯ СТОИМОСТЬ </w:t>
      </w:r>
    </w:p>
    <w:p>
      <w:pPr>
        <w:pStyle w:val="Normal"/>
        <w:ind w:right="246" w:hanging="0"/>
        <w:jc w:val="center"/>
        <w:rPr/>
      </w:pPr>
      <w:r>
        <w:rPr/>
        <w:t>платных образовательных услуг, предоставляемых муниципальным бюджетным учреждением дополнительного образования «Детская музыкальная школа №1 им. А.К.Глазунова» г.Барнаула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631"/>
        <w:gridCol w:w="1869"/>
        <w:gridCol w:w="35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НДС не облагается), руб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тегории потребителе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19"/>
        <w:gridCol w:w="2631"/>
        <w:gridCol w:w="1842"/>
        <w:gridCol w:w="3544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дготовительная группа «Звездочк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577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4,5 до                6,5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занятия (1 час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166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6,5 до                18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дивидуальные занятия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с концертмейстером) (1 час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228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6,5 до                18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ые занятия (2 часа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332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6,5 до                18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ндивидуальные занятия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с концертмейстером) (2 часа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457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6,5 до                18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Дополнительный предмет по выбору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1 час в недел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166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6,5 до                18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Дополнительный предмет по выбору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(с концертмейстером) (1 час в неделю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1 человек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228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чающиеся с 6,5 до                18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ервый заместитель главы администрации города,</w:t>
      </w:r>
    </w:p>
    <w:p>
      <w:pPr>
        <w:pStyle w:val="Normal"/>
        <w:ind w:right="-5" w:hanging="0"/>
        <w:jc w:val="both"/>
        <w:rPr/>
      </w:pPr>
      <w:r>
        <w:rPr/>
        <w:t xml:space="preserve">руководитель аппарата                                                            </w:t>
        <w:tab/>
        <w:tab/>
        <w:tab/>
        <w:tab/>
        <w:tab/>
        <w:t xml:space="preserve">  </w:t>
        <w:tab/>
        <w:t xml:space="preserve">                               П.Д.Фризе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2:00Z</dcterms:created>
  <dc:creator>User</dc:creator>
  <dc:description/>
  <cp:keywords/>
  <dc:language>en-US</dc:language>
  <cp:lastModifiedBy>Евгения Константиновна  Борисова</cp:lastModifiedBy>
  <cp:lastPrinted>2016-05-13T11:20:00Z</cp:lastPrinted>
  <dcterms:modified xsi:type="dcterms:W3CDTF">2016-06-21T06:19:00Z</dcterms:modified>
  <cp:revision>3</cp:revision>
  <dc:subject/>
  <dc:title>Приложение 1</dc:title>
</cp:coreProperties>
</file>