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108" w:type="dxa"/>
        <w:tblLayout w:type="fixed"/>
        <w:tblCellMar>
          <w:top w:w="0" w:type="dxa"/>
          <w:left w:w="108" w:type="dxa"/>
          <w:bottom w:w="0" w:type="dxa"/>
          <w:right w:w="108" w:type="dxa"/>
        </w:tblCellMar>
      </w:tblPr>
      <w:tblGrid>
        <w:gridCol w:w="3189"/>
        <w:gridCol w:w="3190"/>
        <w:gridCol w:w="3190"/>
      </w:tblGrid>
      <w:tr>
        <w:trPr>
          <w:trHeight w:val="1983" w:hRule="atLeast"/>
        </w:trPr>
        <w:tc>
          <w:tcPr>
            <w:tcW w:w="3189" w:type="dxa"/>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90" w:type="dxa"/>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90"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город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18.01.2019 №48</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Й РЕГЛАМЕНТ</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муниципальной услуги</w:t>
      </w:r>
    </w:p>
    <w:p>
      <w:pPr>
        <w:pStyle w:val="Normal"/>
        <w:spacing w:lineRule="auto" w:line="240" w:before="0" w:after="0"/>
        <w:jc w:val="center"/>
        <w:rPr/>
      </w:pPr>
      <w:r>
        <w:rPr>
          <w:rFonts w:cs="Times New Roman" w:ascii="Times New Roman" w:hAnsi="Times New Roman"/>
          <w:sz w:val="28"/>
          <w:szCs w:val="28"/>
          <w:lang w:eastAsia="ru-RU"/>
        </w:rPr>
        <w:t>«Согласование органами местного самоуправления строительства (реконструкции) объекта индивидуального жилищного строительства или садового дом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I. Общие положе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Предмет регулирования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1. Административный регламент предоставления муниципальной услуги «Согласование органами местного самоуправления строительства (реконструкции) объекта индивидуального жилищного строительства или садового дома» (далее – Регламент) разработан в целях повышения качества и доступности предоставления муниципальной услуги «Согласование органами местного самоуправления строительства (реконструкции) объекта индивидуального жилищного строительства или садового дома»  (далее – муниципальная услуга) на территории городского округа – города Барнаула Алтайского края (далее – город Барнаул), создание комфортных условий для получения муниципальной услуги, в том числе в электронной форме с использованием муниципальной автоматизированной информационной системы «Электронный Барнаул» (далее – городской портал),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2. Регламент устанавливает порядок предоставления муниципальной услуги и стандарт предоставления муниципальной услуги органами местного самоуправления города Барнаула по запросу физического или юридического лица, являющегося застройщиком, либо их уполномоченных представителей в пределах полномочий органов местного самоуправления города Барнаула по решению вопросов местного значения, установленных Федеральным </w:t>
      </w:r>
      <w:hyperlink r:id="rId2">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06.10.2003 №131-ФЗ «Об общих принципах организации местного самоуправления в Российской Федерации» и </w:t>
      </w:r>
      <w:hyperlink r:id="rId3">
        <w:r>
          <w:rPr>
            <w:rStyle w:val="InternetLink"/>
            <w:rFonts w:cs="Times New Roman" w:ascii="Times New Roman" w:hAnsi="Times New Roman"/>
            <w:sz w:val="28"/>
            <w:szCs w:val="28"/>
            <w:lang w:eastAsia="ru-RU"/>
          </w:rPr>
          <w:t>Уставом</w:t>
        </w:r>
      </w:hyperlink>
      <w:r>
        <w:rPr>
          <w:rFonts w:cs="Times New Roman" w:ascii="Times New Roman" w:hAnsi="Times New Roman"/>
          <w:sz w:val="28"/>
          <w:szCs w:val="28"/>
          <w:lang w:eastAsia="ru-RU"/>
        </w:rPr>
        <w:t xml:space="preserve"> городского округа – города Барнаула Алтайского края, в соответствии с Градостроительным </w:t>
      </w:r>
      <w:hyperlink r:id="rId4">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требованиями Федерального </w:t>
      </w:r>
      <w:hyperlink r:id="rId5">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т 27.07.2010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3. Регламент регулирует общественные отношения, возникающие в связи с выдачей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уведомления о 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Круг заявите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авом на подачу уведомления о предоставлении муниципальной услуги (далее – уведомление) обладает физическое или юридическое лицо, являющееся застройщиком, либо уполномоченный им представитель (далее – заявител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bookmarkStart w:id="0" w:name="Par25"/>
      <w:bookmarkEnd w:id="0"/>
      <w:r>
        <w:rPr>
          <w:rFonts w:cs="Times New Roman" w:ascii="Times New Roman" w:hAnsi="Times New Roman"/>
          <w:sz w:val="28"/>
          <w:szCs w:val="28"/>
          <w:lang w:eastAsia="ru-RU"/>
        </w:rPr>
        <w:t>3. Требования к порядку информирования о предоставлени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1. Информация о местах нахождения, почтовых адресах, графиках работы и (или) графиках приема заявителей, контактных телефонах, адресах электронной почты органов местного самоуправления, предоставляющих муниципальную услугу (далее – орган, предоставляющий муниципальную услугу), размещена на официальном Интернет-сайте города Барнаула http://barnaul.org (далее – сайт города), на информационных стендах в местах предоставления муниципальной услуги и в </w:t>
      </w:r>
      <w:hyperlink w:anchor="Par635">
        <w:r>
          <w:rPr>
            <w:rStyle w:val="InternetLink"/>
            <w:rFonts w:cs="Times New Roman" w:ascii="Times New Roman" w:hAnsi="Times New Roman"/>
            <w:sz w:val="28"/>
            <w:szCs w:val="28"/>
            <w:lang w:eastAsia="ru-RU"/>
          </w:rPr>
          <w:t>приложении 1</w:t>
        </w:r>
      </w:hyperlink>
      <w:r>
        <w:rPr>
          <w:rFonts w:cs="Times New Roman" w:ascii="Times New Roman" w:hAnsi="Times New Roman"/>
          <w:sz w:val="28"/>
          <w:szCs w:val="28"/>
          <w:lang w:eastAsia="ru-RU"/>
        </w:rPr>
        <w:t xml:space="preserve"> к Регламент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 Информация о местах нахождения, почтовых адресах, графиках работы, контактных телефонах, адресах официальных сайтов (при наличии), адресах электронной почты органов государственной власти и органа местного самоуправления города Барнаула, участвующих в предоставлении муниципальной услуги, размещена на сайте города, на информационных стендах в местах предоставления муниципальной услуги и в </w:t>
      </w:r>
      <w:hyperlink w:anchor="Par786">
        <w:r>
          <w:rPr>
            <w:rStyle w:val="InternetLink"/>
            <w:rFonts w:cs="Times New Roman" w:ascii="Times New Roman" w:hAnsi="Times New Roman"/>
            <w:sz w:val="28"/>
            <w:szCs w:val="28"/>
            <w:lang w:eastAsia="ru-RU"/>
          </w:rPr>
          <w:t xml:space="preserve">приложении </w:t>
        </w:r>
      </w:hyperlink>
      <w:r>
        <w:rPr>
          <w:rFonts w:cs="Times New Roman" w:ascii="Times New Roman" w:hAnsi="Times New Roman"/>
          <w:sz w:val="28"/>
          <w:szCs w:val="28"/>
          <w:lang w:eastAsia="ru-RU"/>
        </w:rPr>
        <w:t>2 к Регламент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 Информация о порядке и сроках получения муниципальной услуги может быть получена заявителем посредством Единого портала государственных и муниципальных услуг (функций), а также посредством городского портала.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осредством Единого портала государственных и муниципальных услуг (функций) в электронной форме заявитель может получить только подуслугу «Выдача (направление) уведомления о 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осредством городского портала заявитель может получить любую из под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направление) уведомления о 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ыдача (направление) уведомления о соответствии указанных в уведомлении о изменении параметров планируемого строительства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направление) уведомления о 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дреса Единого портала государственных и муниципальных услуг (функций) и городского портала в информационно-телекоммуникационной сети «Интернет» (далее – сеть Интернет) указаны в приложении 3 к Регламент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лучения муниципальной услуги посредством Единого портала государственных и муниципальных услуг (функций), городского портала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4. Муниципальная услуга может быть получена заявителем по принципу «одного окна» в краевом автономном учреждении «Многофункциональный центр предоставления государственных и муниципальных услуг Алтайского края» (далее - МФЦ) и филиалах МФ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месте нахождения, графике работы, справочных телефонах, адресе электронной почты МФЦ (филиалов МФЦ) размещена на сайте города, на официальном сайте МФЦ - http://mfc22.ru (далее - сайт МФЦ), на стендах в местах предоставления муниципальной услуги и в приложении 4 к Регламент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5.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в том числе о порядке и сроках её оказания (далее - информация по вопросам предоставления муниципальной услуги), является открытой и общедоступно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5.1. Информация по вопросам предоставления муниципальной услуги может быть получена заявителем самостоятельно путем ознакомления с информаци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тендах в мес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айте горо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городском порта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Едином портале государственных и муниципальных услуг (функц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5.2. Информация по вопросам предоставления муниципальной услуги может быть получена заявителем посредством письменного и (или) устного обращения в орган, предоставляющий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очт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электронной почте или иным способом, позволяющим производить передачу данных в электронной форм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телефон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личного прием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6. Сведения о ходе предоставления муниципальной услуги (по конкретному заявлению) могут быть получены заявителе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6.1. Самостоятельно в «Личном кабинете» на городском портале, Едином портале государственных и муниципальных услуг (функций) в зависимости от того, посредством какого портала обращался заявител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6.2. Посредством письменного и (или) устного обращения в орган, предоставляющий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очт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электронной почте или иным способом, позволяющим производить передачу данных в электронной форм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контактным телефона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личного прием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орган, предоставляющий муниципальную услугу, в следующих форма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стной форме (при личном устном обращении по контактному телефону, в ходе личного приема (в случаях, предусмотренных подпунктами 3.7.1, 3.7.2 настоящего пункта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письменной форме (при направлении обращения по почте, при личном устном обращении (в случаях, предусмотренных подпунктами 3.7.1, 3.7.3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7.4 настоящего пункта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7.4 настоящего пункта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1. При личном устном обращении заявителя в орган, предоставляющий муниципальную услугу,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указанного органа дает, с согласия заявителя, устный ответ, о чем делает запись в карточку личного приема заявителя. В остальных случаях дается письменный ответ по существу поставленных в обращении вопросов в порядке, предусмотренном подпунктом 3.7.3 настоящего пункта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ведений о ходе предоставления муниципальной услуги заявителю в ходе личного приема осуществляется после проверки специалистом органа, предоставляющего муниципальную услугу, документов, удостоверяющих личность заявителя и его полномоч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2. При личном устном обращении по телефону в орган, предоставляющий муниципальную услугу, информирование о порядке предоставления муниципальной услуги, осуществляется в часы работы органа, предоставляющего муниципальную услугу. Специалист органа, предоставляющего муниципальную услугу, называет наименование органа, который он представляет, свои фамилию, имя, отчество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органа, предоставляющего муниципальную услугу, дает, с согласия обратившегося по телефону лица, устный ответ по существу вопроса, о чем делает запись в журнале регистрации телефонных обращений. 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орган, предоставляющий муниципальную услугу. По телефону предоставляются сведения, не относящиеся к персональным данны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 время телефонного разговора специалист органа, предоставляющего муниципальную услугу,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органа, предоставляющего муниципальную услугу, должен быть четким, лаконичным, вежливы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в устной форме при личном устном обращении в орган, предоставляющий муниципальную услугу, в том числе в ходе личного приема и по телефону, осуществляется не более 15 мину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3. При письменном обращении по почте в орган, предоставляющий муниципальную услугу,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уполномоченным на подписание ответа должностным лицо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4. При обращении заявителя в электронной форме по электронной почте или иным способом, позволяющим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обращения. Ответ подписывается уполномоченным на подписание ответа лицо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8. Основными требованиями к информированию заявителя о предоставлени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оверность предоставляемой информ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кость и лаконичность в изложении информ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оперативность информир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глядность форм предоставляемой информ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бство и доступность информ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 Информация для заявителей об их праве на судебно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жалование действий (бездействия) и решений, принятых</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мых) в ходе предоставления муниципальной услуг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имеет право в судебном порядке обжаловать действия (бездействие) и решения, принятые (осуществляемые) в ходе предоставления муниципальной услуг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II. Стандарт предоставления муниципальной услуг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ование органами местного самоуправления строительства (реконструкции) объекта индивидуального жилищного строительства или садового дом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Муниципальная услуга состоит из 3-х подуслуг:</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1. Выдача (направление) уведомления о 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Выдача (направление) уведомления о соответствии указанных в уведомлении о изменении параметров планируемого строительства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Выдача (направление) уведомления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Наименование органа, предоставляющего муниципальную</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слу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 Органами, предоставляющими муниципальную услугу, являются администрации районов города Барнаула по месту нахождения земельного участка и объекта индивидуального жилищного строительства или садового дома (далее – администрации районов города). Непосредственно услугу оказывают управления по строительству и архитектуре (управления архитектуры и градостроительства) администраций районов города (далее – управления администраций районов города).</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1" w:name="Par90"/>
      <w:bookmarkEnd w:id="1"/>
      <w:r>
        <w:rPr>
          <w:rFonts w:cs="Times New Roman" w:ascii="Times New Roman" w:hAnsi="Times New Roman"/>
          <w:sz w:val="28"/>
          <w:szCs w:val="28"/>
          <w:lang w:eastAsia="ru-RU"/>
        </w:rPr>
        <w:t>2.2. Органы государственной власти, органы местного самоуправления, участвующи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Управление Федеральной службы государственной регистрации, кадастра и картографии по Алтайскому краю (далее – Управление Росреестра по Алтайскому кра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Федеральной налоговой службы по Алтайскому кра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государственной охраны объектов культурного наследия Алтайского кра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Виды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уведомление о 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 установленным параметра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ведомление о не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установленным параметрам);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уведомление о соответствии указанных в уведомлении о изменении параметров планируемого строительства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 изменения параметров планируемого строитель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уведомление о несоответствии указанных в уведомлении о изменении параметров планируемого строительства или реконструкции объекта индивидуального жилищного строительства или садового дома установленным параметрам 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изменения параметров планируемого строитель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 построенного объек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уведомление о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остроенного объек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 Выдача (направление) документа, являющегося результатом предоставления муниципальной услуги, осуществляется органом, предоставляющем муниципальную услугу, в порядке, предусмотренном разделом III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 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bookmarkStart w:id="2" w:name="Par111"/>
      <w:bookmarkEnd w:id="2"/>
      <w:r>
        <w:rPr>
          <w:rFonts w:cs="Times New Roman" w:ascii="Times New Roman" w:hAnsi="Times New Roman"/>
          <w:sz w:val="28"/>
          <w:szCs w:val="28"/>
          <w:lang w:eastAsia="ru-RU"/>
        </w:rPr>
        <w:t>4.1. Срок предоставления муниципальной услуги при отсутствии оснований для возврата уведомления, поданного заявителем,  составляет семь рабочих дней (за исключением случая, предусмотренного пунктом 4.3 настоящего подраздела Регламента) со дня поступления (приема) администрацией района города от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уведомления о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 изменении параметров планируемого строитель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2. При наличии оснований для возврата уведомления, поданного заявителем, срок составляет три рабочих дня со дня поступления в администрацию района города уведомления о планируемом строительстве, уведомления о изменении параметров планируемого строительства, уведомление об окончании строительства.</w:t>
      </w:r>
    </w:p>
    <w:p>
      <w:pPr>
        <w:pStyle w:val="Normal"/>
        <w:autoSpaceDE w:val="false"/>
        <w:spacing w:lineRule="auto" w:line="240" w:before="0" w:after="0"/>
        <w:ind w:firstLine="709"/>
        <w:jc w:val="both"/>
        <w:rPr/>
      </w:pPr>
      <w:bookmarkStart w:id="3" w:name="Par112"/>
      <w:bookmarkEnd w:id="3"/>
      <w:r>
        <w:rPr>
          <w:rFonts w:cs="Times New Roman" w:ascii="Times New Roman" w:hAnsi="Times New Roman"/>
          <w:sz w:val="28"/>
          <w:szCs w:val="28"/>
          <w:lang w:eastAsia="ru-RU"/>
        </w:rPr>
        <w:t xml:space="preserve">4.3. Срок предоставления муниципальной услуги при направлении  уведомления о планируемом строительстве (уведомления о изменении параметров) в границах территории исторического поселения федерального или регионального значения, в случае, если к уведомлению о планируемом строительстве не приложено заключение, указанное в </w:t>
      </w:r>
      <w:hyperlink w:anchor="Par196">
        <w:r>
          <w:rPr>
            <w:rStyle w:val="InternetLink"/>
            <w:rFonts w:cs="Times New Roman" w:ascii="Times New Roman" w:hAnsi="Times New Roman"/>
            <w:sz w:val="28"/>
            <w:szCs w:val="28"/>
            <w:lang w:eastAsia="ru-RU"/>
          </w:rPr>
          <w:t>подпункте 7.1.2 пункта 7.1 подраздела 7</w:t>
        </w:r>
      </w:hyperlink>
      <w:r>
        <w:rPr>
          <w:rFonts w:cs="Times New Roman" w:ascii="Times New Roman" w:hAnsi="Times New Roman"/>
          <w:sz w:val="28"/>
          <w:szCs w:val="28"/>
          <w:lang w:eastAsia="ru-RU"/>
        </w:rPr>
        <w:t xml:space="preserve"> настоящего раздела Регламента, либо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объекта индивидуального жилищного строительства или садового дома, согласно </w:t>
      </w:r>
      <w:hyperlink r:id="rId6">
        <w:r>
          <w:rPr>
            <w:rStyle w:val="InternetLink"/>
            <w:rFonts w:cs="Times New Roman" w:ascii="Times New Roman" w:hAnsi="Times New Roman"/>
            <w:sz w:val="28"/>
            <w:szCs w:val="28"/>
            <w:lang w:eastAsia="ru-RU"/>
          </w:rPr>
          <w:t>части 5 статьи 51</w:t>
        </w:r>
      </w:hyperlink>
      <w:r>
        <w:rPr>
          <w:rFonts w:cs="Times New Roman" w:ascii="Times New Roman" w:hAnsi="Times New Roman"/>
          <w:sz w:val="28"/>
          <w:szCs w:val="28"/>
          <w:lang w:eastAsia="ru-RU"/>
        </w:rPr>
        <w:t xml:space="preserve">.1 Градостроительного </w:t>
      </w:r>
      <w:hyperlink r:id="rId7">
        <w:r>
          <w:rPr>
            <w:rStyle w:val="InternetLink"/>
            <w:rFonts w:cs="Times New Roman" w:ascii="Times New Roman" w:hAnsi="Times New Roman"/>
            <w:sz w:val="28"/>
            <w:szCs w:val="28"/>
            <w:lang w:eastAsia="ru-RU"/>
          </w:rPr>
          <w:t>кодекс</w:t>
        </w:r>
      </w:hyperlink>
      <w:r>
        <w:rPr>
          <w:rFonts w:cs="Times New Roman" w:ascii="Times New Roman" w:hAnsi="Times New Roman"/>
          <w:sz w:val="28"/>
          <w:szCs w:val="28"/>
          <w:lang w:eastAsia="ru-RU"/>
        </w:rPr>
        <w:t>а Российской Федерации – 20 рабочих дней со дня получения (приема) администрацией района города от заявителя документов, предусмотренных пунктом 6.1.4 подраздела 6 настоящего раздела Регламента и при отсутствии оснований для возврата уведомле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4" w:name="Par113"/>
      <w:bookmarkStart w:id="5" w:name="Par113"/>
      <w:bookmarkEnd w:id="5"/>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 Правовые основания для предоставления муниципально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слуг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before="0" w:after="0"/>
        <w:ind w:firstLine="709"/>
        <w:jc w:val="both"/>
        <w:rPr/>
      </w:pPr>
      <w:hyperlink r:id="rId8">
        <w:r>
          <w:rPr>
            <w:rStyle w:val="InternetLink"/>
            <w:rFonts w:cs="Times New Roman" w:ascii="Times New Roman" w:hAnsi="Times New Roman"/>
            <w:sz w:val="28"/>
            <w:szCs w:val="28"/>
            <w:lang w:eastAsia="ru-RU"/>
          </w:rPr>
          <w:t>Конституцией</w:t>
        </w:r>
      </w:hyperlink>
      <w:r>
        <w:rPr>
          <w:rFonts w:cs="Times New Roman" w:ascii="Times New Roman" w:hAnsi="Times New Roman"/>
          <w:sz w:val="28"/>
          <w:szCs w:val="28"/>
          <w:lang w:eastAsia="ru-RU"/>
        </w:rPr>
        <w:t xml:space="preserve">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Градостроительным </w:t>
      </w:r>
      <w:hyperlink r:id="rId9">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w:t>
        <w:br/>
        <w:t>(далее – ГрК РФ);</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Федеральным </w:t>
      </w:r>
      <w:hyperlink r:id="rId10">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06.10.2003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Федеральным </w:t>
      </w:r>
      <w:hyperlink r:id="rId11">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7.07.2006 №152-ФЗ «О персональных данны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Федеральным </w:t>
      </w:r>
      <w:hyperlink r:id="rId12">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7.07.2010 №210-ФЗ «Об организации предоставления государственных и муниципальных услуг» (далее – Федеральный закон от 27.07.2010 №210-ФЗ);</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Федеральным </w:t>
      </w:r>
      <w:hyperlink r:id="rId13">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06.04.2011 №63-ФЗ «Об электронной подписи»;</w:t>
      </w:r>
    </w:p>
    <w:p>
      <w:pPr>
        <w:pStyle w:val="Normal"/>
        <w:autoSpaceDE w:val="false"/>
        <w:spacing w:lineRule="auto" w:line="240" w:before="0" w:after="0"/>
        <w:ind w:firstLine="709"/>
        <w:jc w:val="both"/>
        <w:rPr/>
      </w:pPr>
      <w:hyperlink r:id="rId14">
        <w:r>
          <w:rPr>
            <w:rStyle w:val="InternetLink"/>
            <w:rFonts w:cs="Times New Roman" w:ascii="Times New Roman" w:hAnsi="Times New Roman"/>
            <w:sz w:val="28"/>
            <w:szCs w:val="28"/>
            <w:lang w:eastAsia="ru-RU"/>
          </w:rPr>
          <w:t>постановлением</w:t>
        </w:r>
      </w:hyperlink>
      <w:r>
        <w:rPr>
          <w:rFonts w:cs="Times New Roman" w:ascii="Times New Roman" w:hAnsi="Times New Roman"/>
          <w:sz w:val="28"/>
          <w:szCs w:val="28"/>
          <w:lang w:eastAsia="ru-RU"/>
        </w:rPr>
        <w:t xml:space="preserve">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pPr>
      <w:hyperlink r:id="rId15">
        <w:r>
          <w:rPr>
            <w:rStyle w:val="InternetLink"/>
            <w:rFonts w:cs="Times New Roman" w:ascii="Times New Roman" w:hAnsi="Times New Roman"/>
            <w:sz w:val="28"/>
            <w:szCs w:val="28"/>
            <w:lang w:eastAsia="ru-RU"/>
          </w:rPr>
          <w:t>постановлением</w:t>
        </w:r>
      </w:hyperlink>
      <w:r>
        <w:rPr>
          <w:rFonts w:cs="Times New Roman" w:ascii="Times New Roman" w:hAnsi="Times New Roman"/>
          <w:sz w:val="28"/>
          <w:szCs w:val="28"/>
          <w:lang w:eastAsia="ru-RU"/>
        </w:rPr>
        <w:t xml:space="preserve">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Normal"/>
        <w:autoSpaceDE w:val="false"/>
        <w:spacing w:lineRule="auto" w:line="240" w:before="0" w:after="0"/>
        <w:ind w:firstLine="709"/>
        <w:jc w:val="both"/>
        <w:rPr/>
      </w:pPr>
      <w:hyperlink r:id="rId16">
        <w:r>
          <w:rPr>
            <w:rStyle w:val="InternetLink"/>
            <w:rFonts w:cs="Times New Roman" w:ascii="Times New Roman" w:hAnsi="Times New Roman"/>
            <w:sz w:val="28"/>
            <w:szCs w:val="28"/>
            <w:lang w:eastAsia="ru-RU"/>
          </w:rPr>
          <w:t>приказом</w:t>
        </w:r>
      </w:hyperlink>
      <w:r>
        <w:rPr>
          <w:rFonts w:cs="Times New Roman" w:ascii="Times New Roman" w:hAnsi="Times New Roman"/>
          <w:sz w:val="28"/>
          <w:szCs w:val="28"/>
          <w:lang w:eastAsia="ru-RU"/>
        </w:rPr>
        <w:t xml:space="preserve"> Минстроя России от 19.09.2018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w:t>
        <w:softHyphen/>
        <w:t xml:space="preserve"> приказ Минстроя России);</w:t>
      </w:r>
    </w:p>
    <w:p>
      <w:pPr>
        <w:pStyle w:val="Normal"/>
        <w:autoSpaceDE w:val="false"/>
        <w:spacing w:lineRule="auto" w:line="240" w:before="0" w:after="0"/>
        <w:ind w:firstLine="709"/>
        <w:jc w:val="both"/>
        <w:rPr/>
      </w:pPr>
      <w:hyperlink r:id="rId17">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Алтайского края от 29.12.2009 №120-ЗС </w:t>
        <w:br/>
        <w:t>«О градостроительной деятельности на территории Алтайского края»;</w:t>
      </w:r>
    </w:p>
    <w:p>
      <w:pPr>
        <w:pStyle w:val="Normal"/>
        <w:autoSpaceDE w:val="false"/>
        <w:spacing w:lineRule="auto" w:line="240" w:before="0" w:after="0"/>
        <w:ind w:firstLine="709"/>
        <w:jc w:val="both"/>
        <w:rPr/>
      </w:pPr>
      <w:hyperlink r:id="rId18">
        <w:r>
          <w:rPr>
            <w:rStyle w:val="InternetLink"/>
            <w:rFonts w:cs="Times New Roman" w:ascii="Times New Roman" w:hAnsi="Times New Roman"/>
            <w:sz w:val="28"/>
            <w:szCs w:val="28"/>
            <w:lang w:eastAsia="ru-RU"/>
          </w:rPr>
          <w:t>Уставом</w:t>
        </w:r>
      </w:hyperlink>
      <w:r>
        <w:rPr>
          <w:rFonts w:cs="Times New Roman" w:ascii="Times New Roman" w:hAnsi="Times New Roman"/>
          <w:sz w:val="28"/>
          <w:szCs w:val="28"/>
          <w:lang w:eastAsia="ru-RU"/>
        </w:rPr>
        <w:t xml:space="preserve"> городского округа – города Барнаула Алтайского края;</w:t>
      </w:r>
    </w:p>
    <w:p>
      <w:pPr>
        <w:pStyle w:val="Normal"/>
        <w:autoSpaceDE w:val="false"/>
        <w:spacing w:lineRule="auto" w:line="240" w:before="0" w:after="0"/>
        <w:ind w:firstLine="709"/>
        <w:jc w:val="both"/>
        <w:rPr/>
      </w:pPr>
      <w:hyperlink r:id="rId19">
        <w:r>
          <w:rPr>
            <w:rStyle w:val="InternetLink"/>
            <w:rFonts w:cs="Times New Roman" w:ascii="Times New Roman" w:hAnsi="Times New Roman"/>
            <w:sz w:val="28"/>
            <w:szCs w:val="28"/>
            <w:lang w:eastAsia="ru-RU"/>
          </w:rPr>
          <w:t>решением</w:t>
        </w:r>
      </w:hyperlink>
      <w:r>
        <w:rPr>
          <w:rFonts w:cs="Times New Roman" w:ascii="Times New Roman" w:hAnsi="Times New Roman"/>
          <w:sz w:val="28"/>
          <w:szCs w:val="28"/>
          <w:lang w:eastAsia="ru-RU"/>
        </w:rPr>
        <w:t xml:space="preserve"> Барнаульской городской Думы от 09.10.2012 №834 </w:t>
        <w:br/>
        <w:t>«Об утверждении Правил землепользования и застройки городского округа – города Барнаула Алтайского края»;</w:t>
      </w:r>
    </w:p>
    <w:p>
      <w:pPr>
        <w:pStyle w:val="Normal"/>
        <w:autoSpaceDE w:val="false"/>
        <w:spacing w:lineRule="auto" w:line="240" w:before="0" w:after="0"/>
        <w:ind w:firstLine="709"/>
        <w:jc w:val="both"/>
        <w:rPr>
          <w:rFonts w:ascii="Times New Roman" w:hAnsi="Times New Roman" w:cs="Times New Roman"/>
          <w:sz w:val="28"/>
          <w:szCs w:val="28"/>
          <w:lang w:eastAsia="ru-RU"/>
        </w:rPr>
      </w:pPr>
      <w:hyperlink r:id="rId20">
        <w:r>
          <w:rPr>
            <w:rStyle w:val="InternetLink"/>
            <w:rFonts w:cs="Times New Roman" w:ascii="Times New Roman" w:hAnsi="Times New Roman"/>
            <w:sz w:val="28"/>
            <w:szCs w:val="28"/>
            <w:lang w:eastAsia="ru-RU"/>
          </w:rPr>
          <w:t>решением</w:t>
        </w:r>
      </w:hyperlink>
      <w:r>
        <w:rPr>
          <w:rFonts w:cs="Times New Roman" w:ascii="Times New Roman" w:hAnsi="Times New Roman"/>
          <w:sz w:val="28"/>
          <w:szCs w:val="28"/>
          <w:lang w:eastAsia="ru-RU"/>
        </w:rPr>
        <w:t xml:space="preserve"> Барнаульской городской Думы от 27.04.2018 №117 </w:t>
        <w:br/>
        <w:t>«Об утверждении Положений о районах в городе Барнауле и администрациях районов города Барнаул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bookmarkStart w:id="6" w:name="Par135"/>
      <w:bookmarkEnd w:id="6"/>
      <w:r>
        <w:rPr>
          <w:rFonts w:cs="Times New Roman" w:ascii="Times New Roman" w:hAnsi="Times New Roman"/>
          <w:sz w:val="28"/>
          <w:szCs w:val="28"/>
          <w:lang w:eastAsia="ru-RU"/>
        </w:rPr>
        <w:t>6. Исчерпывающий перечень документов, необходимых</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нормативными правовыми актами</w:t>
      </w:r>
    </w:p>
    <w:p>
      <w:pPr>
        <w:pStyle w:val="Normal"/>
        <w:autoSpaceDE w:val="false"/>
        <w:spacing w:lineRule="auto" w:line="240" w:before="0" w:after="0"/>
        <w:jc w:val="center"/>
        <w:rPr/>
      </w:pPr>
      <w:r>
        <w:rPr>
          <w:rFonts w:cs="Times New Roman" w:ascii="Times New Roman" w:hAnsi="Times New Roman"/>
          <w:sz w:val="28"/>
          <w:szCs w:val="28"/>
          <w:lang w:eastAsia="ru-RU"/>
        </w:rPr>
        <w:t xml:space="preserve">для предоставления муниципальной услуги, подлежащих предоставлению заявителем, порядок их предоставл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7" w:name="Par143"/>
      <w:bookmarkEnd w:id="7"/>
      <w:r>
        <w:rPr>
          <w:rFonts w:cs="Times New Roman" w:ascii="Times New Roman" w:hAnsi="Times New Roman"/>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направлению или подаче) заявителе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6.1. В целях строительства или реконструкции объекта индивидуального жилищного строительства или садового дома заявитель подает или направляет в администрацию района города уведомление о планируемом строительстве по форме, утверждённой приказом Минстроя Росси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К уведомлению о планируемом строительстве прилагаются:</w:t>
      </w:r>
    </w:p>
    <w:p>
      <w:pPr>
        <w:pStyle w:val="Normal"/>
        <w:autoSpaceDE w:val="false"/>
        <w:spacing w:lineRule="auto" w:line="240" w:before="0" w:after="0"/>
        <w:ind w:firstLine="709"/>
        <w:jc w:val="both"/>
        <w:rPr/>
      </w:pPr>
      <w:bookmarkStart w:id="8" w:name="Par154"/>
      <w:bookmarkEnd w:id="8"/>
      <w:r>
        <w:rPr>
          <w:rFonts w:cs="Times New Roman" w:ascii="Times New Roman" w:hAnsi="Times New Roman"/>
          <w:sz w:val="28"/>
          <w:szCs w:val="28"/>
          <w:lang w:eastAsia="ru-RU"/>
        </w:rPr>
        <w:t>6.1.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1.2. Документ, подтверждающий полномочия уполномоченного представителя, в случае подачи уведомления о планируемом строительстве уполномоченным представителе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1.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1.4.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к уведомлению о планируемом строительстве также прилагается описание внешнего облика объекта индивидуального жилищного строительства или садового дома, за исключением случая, предусмотренного абзацем 2 настоящего подпункта Регламента.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аявитель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06.2002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6.2. В случае строительства или реконструкции объекта индивидуального жилищного строительства или садового дома заявитель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или направляет в администрацию района города уведомление об окончании строительства по форме, утверждённой приказом Минстроя Ро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 уведомлению об окончании строительства прилагаются:</w:t>
      </w:r>
    </w:p>
    <w:p>
      <w:pPr>
        <w:pStyle w:val="Normal"/>
        <w:autoSpaceDE w:val="false"/>
        <w:spacing w:lineRule="auto" w:line="240" w:before="0" w:after="0"/>
        <w:ind w:firstLine="709"/>
        <w:jc w:val="both"/>
        <w:rPr/>
      </w:pPr>
      <w:bookmarkStart w:id="9" w:name="Par161"/>
      <w:bookmarkEnd w:id="9"/>
      <w:r>
        <w:rPr>
          <w:rFonts w:cs="Times New Roman" w:ascii="Times New Roman" w:hAnsi="Times New Roman"/>
          <w:sz w:val="28"/>
          <w:szCs w:val="28"/>
          <w:lang w:eastAsia="ru-RU"/>
        </w:rPr>
        <w:t>6.2.1. Документ, подтверждающий полномочия уполномоченного представителя, в случае, если уведомление о планируемом строительстве направлено уполномоченным представителе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2.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2.3. Технический план объекта индивидуального жилищного строительства или садового дом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2.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6.3. В случае изменения параметров планируемого строительства или реконструкции объекта индивидуального жилищного строительства или садового дома заявитель подает или направляет в администрацию района города уведомление о изменении параметров планируемого строительства по форме, утвержденной приказом Минстроя Росс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К уведомлению прилагаются документы, указанные в пункте 6.1 настоящего раздела Регламента.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6.4.Уведомление подписывается заявителем. Уведомление в форме электронного документа подписывается заявителем с использованием усиленной квалифицированной электронной подпис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предоставлении  уведомления уполномоченным представителем в форме электронного документа к такому уведомлению прилагается надлежащим образом оформленная доверенность в форме электронного документа.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направляется в администрацию района города в форме электронного документа посредством отправки по электронной почте в виде файла в формате doc, docx, txt, xls, xlsx, rtf. 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указанных форматах должно позволять в полном объеме прочитать текст документа и распознать его реквизиты. 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одачи уведомления в электронной форме через городской портал, Единый портал государственных и муниципальных услуг (функций) к уведомлению прикрепляются отсканированные копии документов в формате, исключающем возможность редактирования, либо заверенные электронной цифровой подписью лица, подписавшего документ, уполномоченного лица органа, выдавшего документ, или электронной цифровой подписью нотариус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autoSpaceDE w:val="false"/>
        <w:spacing w:lineRule="auto" w:line="240" w:before="0" w:after="0"/>
        <w:ind w:firstLine="709"/>
        <w:jc w:val="both"/>
        <w:rPr/>
      </w:pPr>
      <w:bookmarkStart w:id="10" w:name="Par160"/>
      <w:bookmarkStart w:id="11" w:name="Par153"/>
      <w:bookmarkEnd w:id="10"/>
      <w:bookmarkEnd w:id="11"/>
      <w:r>
        <w:rPr>
          <w:rFonts w:cs="Times New Roman" w:ascii="Times New Roman" w:hAnsi="Times New Roman"/>
          <w:sz w:val="28"/>
          <w:szCs w:val="28"/>
          <w:lang w:eastAsia="ru-RU"/>
        </w:rPr>
        <w:t>6.5. Документы, не указанные в настоящем подразделе Регламента, не могут быть затребованы у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6. Администрация района города не вправе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ых услуг, за исключением документов, указанных в </w:t>
      </w:r>
      <w:hyperlink r:id="rId21">
        <w:r>
          <w:rPr>
            <w:rStyle w:val="InternetLink"/>
            <w:rFonts w:cs="Times New Roman" w:ascii="Times New Roman" w:hAnsi="Times New Roman"/>
            <w:sz w:val="28"/>
            <w:szCs w:val="28"/>
            <w:lang w:eastAsia="ru-RU"/>
          </w:rPr>
          <w:t>части 6 статьи 7</w:t>
        </w:r>
      </w:hyperlink>
      <w:r>
        <w:rPr>
          <w:rFonts w:cs="Times New Roman" w:ascii="Times New Roman" w:hAnsi="Times New Roman"/>
          <w:sz w:val="28"/>
          <w:szCs w:val="28"/>
          <w:lang w:eastAsia="ru-RU"/>
        </w:rPr>
        <w:t xml:space="preserve"> Федерального закона от 27.07.2010 №210-ФЗ.</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bookmarkStart w:id="12" w:name="Par182"/>
      <w:bookmarkEnd w:id="12"/>
      <w:r>
        <w:rPr>
          <w:rFonts w:cs="Times New Roman" w:ascii="Times New Roman" w:hAnsi="Times New Roman"/>
          <w:sz w:val="28"/>
          <w:szCs w:val="28"/>
          <w:lang w:eastAsia="ru-RU"/>
        </w:rPr>
        <w:t>7. Исчерпывающий перечень документов, необходимых</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нормативными правовыми актам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предоставления муниципальной услуги,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торые находятся в распоряжени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рганов государственной власти, органов местног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моуправления и иных органов и организаций, участвующих</w:t>
      </w:r>
    </w:p>
    <w:p>
      <w:pPr>
        <w:pStyle w:val="Normal"/>
        <w:autoSpaceDE w:val="false"/>
        <w:spacing w:lineRule="auto" w:line="240" w:before="0" w:after="0"/>
        <w:jc w:val="center"/>
        <w:rPr/>
      </w:pPr>
      <w:r>
        <w:rPr>
          <w:rFonts w:cs="Times New Roman" w:ascii="Times New Roman" w:hAnsi="Times New Roman"/>
          <w:sz w:val="28"/>
          <w:szCs w:val="28"/>
          <w:lang w:eastAsia="ru-RU"/>
        </w:rPr>
        <w:t>в предоставлении муниципальной услуги, и которые заявитель</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праве предоставить по собственной инициативе,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рядок их предоста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13" w:name="Par194"/>
      <w:bookmarkEnd w:id="13"/>
      <w:r>
        <w:rPr>
          <w:rFonts w:cs="Times New Roman" w:ascii="Times New Roman" w:hAnsi="Times New Roman"/>
          <w:sz w:val="28"/>
          <w:szCs w:val="28"/>
          <w:lang w:eastAsia="ru-RU"/>
        </w:rPr>
        <w:t>7.1. В целях принятия решения о 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а также решения о соответствии указанных в уведомлении о изменении параметров планируемого строительства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порядке межведомственного информационного взаимодействия в органах государственной власти, органах местного самоуправления администрацией района города запрашиваются следующие документы (их копии, сведения, содержащиеся в них), если заявитель не предоставил их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1.1. В Управлении Росреестра по Алтайскому краю – выписку из Единого государственного реестра недвижимости (далее – ЕГРН) об основных характеристиках и зарегистрированных правах на объект недвижимости или уведомление об отсутствии в ЕГРН запрашиваемых свед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1.2. В администрации соответствующего района города – градостроительный план земельного участка.</w:t>
      </w:r>
    </w:p>
    <w:p>
      <w:pPr>
        <w:pStyle w:val="Normal"/>
        <w:autoSpaceDE w:val="false"/>
        <w:spacing w:lineRule="auto" w:line="240" w:before="0" w:after="0"/>
        <w:ind w:firstLine="709"/>
        <w:jc w:val="both"/>
        <w:rPr/>
      </w:pPr>
      <w:bookmarkStart w:id="14" w:name="Par196"/>
      <w:bookmarkEnd w:id="14"/>
      <w:r>
        <w:rPr>
          <w:rFonts w:cs="Times New Roman" w:ascii="Times New Roman" w:hAnsi="Times New Roman"/>
          <w:sz w:val="28"/>
          <w:szCs w:val="28"/>
          <w:lang w:eastAsia="ru-RU"/>
        </w:rPr>
        <w:t xml:space="preserve">7.1.3. В Управлении государственной охраны объектов культурного наследия Алтайского края – заключение о 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softHyphen/>
        <w:t>– в случае подачи уведомления, предусмотренного пунктом 6.1.4 настоящего раздела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1.4. В Управлении Федеральной налоговой службы по Алтайскому кра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ыписку из Единого государственного реестра юридических лиц (далее – ЕГРЮЛ) о юридическом лице, являющемся заявителе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ыписку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2. Для принятия решения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администрацией района города в порядке межведомственного информационного взаимодействия в органах государственной власти, органах местного самоуправления запрашиваются следующие документы (их копии, сведения, содержащиеся в них), если заявитель не предоставил их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2.1. В администрации соответствующего района горо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ание внешнего вида объекта индивидуального жилищного строительства или садового дома, являющееся приложением к уведомлению о планируемом строительстве (при условии, что застройщику в срок, предусмотренный пунктом 3 части 8 статьи 51.1 ГрК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К РФ);</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градостроительный план земельного участка, предоставленный при подаче уведомление о планируемом строительстве.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2.2. В Управлении Федеральной налоговой службы по Алтайскому кра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ыписку из Единого государственного реестра юридических лиц (далее – ЕГРЮЛ) о юридическом лице, являющемся заявителе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ыписку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autoSpaceDE w:val="false"/>
        <w:spacing w:lineRule="auto" w:line="240" w:before="0" w:after="0"/>
        <w:ind w:firstLine="709"/>
        <w:jc w:val="both"/>
        <w:rPr/>
      </w:pPr>
      <w:bookmarkStart w:id="15" w:name="Par203"/>
      <w:bookmarkEnd w:id="15"/>
      <w:r>
        <w:rPr>
          <w:rFonts w:cs="Times New Roman" w:ascii="Times New Roman" w:hAnsi="Times New Roman"/>
          <w:sz w:val="28"/>
          <w:szCs w:val="28"/>
          <w:lang w:eastAsia="ru-RU"/>
        </w:rPr>
        <w:t xml:space="preserve">7.3. В случае наличия у заявителя документов, указанных в </w:t>
      </w:r>
      <w:hyperlink w:anchor="Par194">
        <w:r>
          <w:rPr>
            <w:rStyle w:val="InternetLink"/>
            <w:rFonts w:cs="Times New Roman" w:ascii="Times New Roman" w:hAnsi="Times New Roman"/>
            <w:sz w:val="28"/>
            <w:szCs w:val="28"/>
            <w:lang w:eastAsia="ru-RU"/>
          </w:rPr>
          <w:t xml:space="preserve">пунктах </w:t>
          <w:br/>
          <w:t>7.1</w:t>
        </w:r>
      </w:hyperlink>
      <w:r>
        <w:rPr>
          <w:rFonts w:cs="Times New Roman" w:ascii="Times New Roman" w:hAnsi="Times New Roman"/>
          <w:sz w:val="28"/>
          <w:szCs w:val="28"/>
          <w:lang w:eastAsia="ru-RU"/>
        </w:rPr>
        <w:t xml:space="preserve">– </w:t>
      </w:r>
      <w:hyperlink w:anchor="Par203">
        <w:r>
          <w:rPr>
            <w:rStyle w:val="InternetLink"/>
            <w:rFonts w:cs="Times New Roman" w:ascii="Times New Roman" w:hAnsi="Times New Roman"/>
            <w:sz w:val="28"/>
            <w:szCs w:val="28"/>
            <w:lang w:eastAsia="ru-RU"/>
          </w:rPr>
          <w:t>7.</w:t>
        </w:r>
      </w:hyperlink>
      <w:r>
        <w:rPr>
          <w:rFonts w:cs="Times New Roman" w:ascii="Times New Roman" w:hAnsi="Times New Roman"/>
          <w:sz w:val="28"/>
          <w:szCs w:val="28"/>
          <w:lang w:eastAsia="ru-RU"/>
        </w:rPr>
        <w:t>2 настоящего подраздела Регламента, заявитель вправе предоставить их вместе с уведомлением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7.4. Непредоставление заявителем указанных в </w:t>
      </w:r>
      <w:hyperlink w:anchor="Par194">
        <w:r>
          <w:rPr>
            <w:rStyle w:val="InternetLink"/>
            <w:rFonts w:cs="Times New Roman" w:ascii="Times New Roman" w:hAnsi="Times New Roman"/>
            <w:sz w:val="28"/>
            <w:szCs w:val="28"/>
            <w:lang w:eastAsia="ru-RU"/>
          </w:rPr>
          <w:t>пунктах 7.1</w:t>
        </w:r>
      </w:hyperlink>
      <w:r>
        <w:rPr>
          <w:rFonts w:cs="Times New Roman" w:ascii="Times New Roman" w:hAnsi="Times New Roman"/>
          <w:sz w:val="28"/>
          <w:szCs w:val="28"/>
          <w:lang w:eastAsia="ru-RU"/>
        </w:rPr>
        <w:t xml:space="preserve"> – </w:t>
      </w:r>
      <w:hyperlink w:anchor="Par203">
        <w:r>
          <w:rPr>
            <w:rStyle w:val="InternetLink"/>
            <w:rFonts w:cs="Times New Roman" w:ascii="Times New Roman" w:hAnsi="Times New Roman"/>
            <w:sz w:val="28"/>
            <w:szCs w:val="28"/>
            <w:lang w:eastAsia="ru-RU"/>
          </w:rPr>
          <w:t>7.</w:t>
        </w:r>
      </w:hyperlink>
      <w:r>
        <w:rPr>
          <w:rFonts w:cs="Times New Roman" w:ascii="Times New Roman" w:hAnsi="Times New Roman"/>
          <w:sz w:val="28"/>
          <w:szCs w:val="28"/>
          <w:lang w:eastAsia="ru-RU"/>
        </w:rPr>
        <w:t>2 настоящего подраздела Регламента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участвующих в предоставлении муниципальной услуги, и которые заявитель вправе предоставить по собственной инициативе, не является основанием для отказа заявителю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 Исчерпывающий перечень оснований для отказа в прием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кументов, необходимых для предоставления муниципально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8.1. Основаниями для возврата документов без рассмотрения при  подаче уведомления о планируемом строительстве, уведомление о изменении параметров планируемого строительства явля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тсутствие в уведомлении о планируемом строительстве, уведомлении о изменении параметров планируемого строительства сведений, предусмотренных частью 1 статьи 51.1 ГрК РФ;</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тсутствие документов, предусмотренных подпунктами 6.1.2 </w:t>
        <w:softHyphen/>
        <w:t>– 6.1.4 подраздела 6 настоящего раздела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8.2. Основаниями для возврата документов без рассмотрения при  подаче уведомления об окончании строительства я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в уведомлении о планируемом строительстве, уведомлении о изменении параметров планируемого строительства сведений, предусмотренных абзацем 1 части 16 статьи 51.1 ГрК РФ;</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тсутствие документов, прилагаемых к уведомлению о изменении параметров планируемого строительства и предусмотренных подпунктами 6.2.1 – 6.2.4  пункта 6.2 подраздела 6  настоящего раздела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уведомление об окончании строительства поступило по окончании 10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К РФ).</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оответствующие уведомления и прилагаемые к ним документы (при наличии) возвращаются заявителю без рассмотрения с указанием причин возврата.</w:t>
      </w:r>
    </w:p>
    <w:p>
      <w:pPr>
        <w:pStyle w:val="Normal"/>
        <w:autoSpaceDE w:val="false"/>
        <w:spacing w:lineRule="auto" w:line="240" w:before="0" w:after="0"/>
        <w:ind w:firstLine="709"/>
        <w:jc w:val="both"/>
        <w:rPr/>
      </w:pPr>
      <w:r>
        <w:rPr>
          <w:rFonts w:cs="Times New Roman" w:ascii="Times New Roman" w:hAnsi="Times New Roman"/>
          <w:sz w:val="28"/>
          <w:szCs w:val="28"/>
        </w:rPr>
        <w:t>8.3. Возврат уведомления и прилагаемых к нему документов (при наличии) не является препятствием для повторной подачи соответствующего уведомления при условии устранения обстоятельств, по которым заявителю был осуществлён возврат уведомления и прилагаемых к нему документов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возврата уведомления, поданного заявителем, при наличии оснований для возврата документов, установлен пунктом 4.2 подраздела </w:t>
        <w:br/>
        <w:t>4 настоящего раздела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bookmarkStart w:id="16" w:name="Par218"/>
      <w:bookmarkEnd w:id="16"/>
      <w:r>
        <w:rPr>
          <w:rFonts w:cs="Times New Roman" w:ascii="Times New Roman" w:hAnsi="Times New Roman"/>
          <w:sz w:val="28"/>
          <w:szCs w:val="28"/>
          <w:lang w:eastAsia="ru-RU"/>
        </w:rPr>
        <w:t>9.</w:t>
      </w:r>
      <w:bookmarkStart w:id="17" w:name="Par221"/>
      <w:bookmarkEnd w:id="17"/>
      <w:r>
        <w:rPr>
          <w:rFonts w:cs="Times New Roman" w:ascii="Times New Roman" w:hAnsi="Times New Roman"/>
          <w:sz w:val="28"/>
          <w:szCs w:val="28"/>
          <w:lang w:eastAsia="ru-RU"/>
        </w:rPr>
        <w:t xml:space="preserve"> Исчерпывающий перечень оснований </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приостановления предоставления муниципальной услуги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ли отказа в предоставлении муниципальной услуг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9.1. Направление заявителю уведомления о несоответствии установленным параметрам должно быть мотивировано и принято администрацией района города по следующим основания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1.1. Основанием направления заявителю уведомления о несоответствии установленным параметрам явля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К РФ, другими федеральными законами и действующим на дату поступления уведомления о планируемом строительств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азмещение указанного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уведомление о планируемом строительстве подано или направлено лицом, не владеющим земельным участком на каком-либо прав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оступление уведомления Управления государственной охраны объектов культурного наследия Алтайского края в срок, указанный в части </w:t>
        <w:br/>
        <w:t>9 статьи 51.1 ГрК РФ,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9.1.2. Основанием для направления уведомления о несоответствии построенного объекта явля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араметры построенного или реконструированного объекта индивидуального жилищного строительства или садового дома не соответствуют указанным в пункте 1 части 19 ГрК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К РФ, други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шний облик объекта индивидуального жилищного строительства или садового дома не соответствует описанию внешнего облика такого объекта или дома, являющемся приложением к уведомлению о планируемом строительстве, или типовому архитектурному решению, указанному в уведомлении о планируемом строительств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аявителю было направлено уведомление о несоответствии установленным параметрам,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К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9.1.3. Основанием для направления уведомления о несоответствии изменении параметров планируемого строительства, указанных в уведомлении о изменении параметров планируемого строительства, являются основания, указанные в пункте 9.1.1 настоящего пункта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9.2. Направление уведомлений о несоответствии установленным параметрам, несоответствии изменения параметров планируемого строительства, несоответствии построенного объекта по иным основаниям, не предусмотренным настоящим подразделом Регламента, не допуска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9.3. </w:t>
      </w:r>
      <w:bookmarkStart w:id="18" w:name="Par238"/>
      <w:bookmarkEnd w:id="18"/>
      <w:r>
        <w:rPr>
          <w:rFonts w:cs="Times New Roman" w:ascii="Times New Roman" w:hAnsi="Times New Roman"/>
          <w:sz w:val="28"/>
          <w:szCs w:val="28"/>
        </w:rPr>
        <w:t xml:space="preserve">Направление </w:t>
      </w:r>
      <w:r>
        <w:rPr>
          <w:rFonts w:cs="Times New Roman" w:ascii="Times New Roman" w:hAnsi="Times New Roman"/>
          <w:sz w:val="28"/>
          <w:szCs w:val="28"/>
          <w:lang w:eastAsia="ru-RU"/>
        </w:rPr>
        <w:t>уведомлений о несоответствии установленным параметрам, несоответствии изменения параметров планируемого строительства, несоответствии построенного объекта</w:t>
      </w:r>
      <w:r>
        <w:rPr>
          <w:rFonts w:cs="Times New Roman" w:ascii="Times New Roman" w:hAnsi="Times New Roman"/>
          <w:sz w:val="28"/>
          <w:szCs w:val="28"/>
        </w:rPr>
        <w:t xml:space="preserve"> не является препятствием для повторной подачи соответствующих уведомлений при условии устранения обстоятельств, по которым заявителю были направлены указанные уведомления. Администрация района города не вправе требовать от заявителя предоставления документов и информации, отсутствие и (или) недостоверность которых не указывались при первоначальном направлении указанных уведомлений, за исключением случаев, установленных пунктом 4 части 1 статьи 7 Федерального закона от 27.07.2010 №210-ФЗ.</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9.4. Уведомления о несоответствии установленным параметрам, несоответствии изменения параметров планируемого строительства, несоответствии построенного объекта могут быть обжалованы заявителем в досудебном (внесудебном) или судебном поряд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5. 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t>10. Перечень услуг, которые являются необходимым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обязательными для предоставления муниципальной услуги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ым и обязательным для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градостроительного плана земельного участка, в случае если заявитель ранее не обращался за получением градостроительного плана земельного участка или градостроительный план земельного участка выдан ранее чем за три года до дня подачи в администрацию района города уведомления о планируемом строитель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ий план, подготовленный в соответствии с требованиями статьи 24 Федерального закона от 13.07.2015 №218-ФЗ «О государственной регистрации недвижим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t>11. Размер платы, взимаемой с заявителя при предоставлени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 и способы ее взимания в случаях,</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усмотренных федеральными законами, принимаемым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ними иными нормативными правовыми актам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оссийской Федерации, нормативными правовыми актам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бъектов Российской Федерации, муниципальными правовым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кт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зимание платы за предоставление муниципальной услуги законодательством Российской Федерации не предусмотре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Максимальный срок ожидания в очереди при подаче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ления о предоставлении муниципальной услуги </w:t>
      </w:r>
    </w:p>
    <w:p>
      <w:pPr>
        <w:pStyle w:val="Normal"/>
        <w:autoSpaceDE w:val="false"/>
        <w:spacing w:lineRule="auto" w:line="240" w:before="0" w:after="0"/>
        <w:jc w:val="center"/>
        <w:rPr/>
      </w:pPr>
      <w:r>
        <w:rPr>
          <w:rFonts w:cs="Times New Roman" w:ascii="Times New Roman" w:hAnsi="Times New Roman"/>
          <w:sz w:val="28"/>
          <w:szCs w:val="28"/>
          <w:lang w:eastAsia="ru-RU"/>
        </w:rPr>
        <w:t>и при получении результата предоставления муниципальной услуг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2.1. Срок ожидания заявителя в очереди не должен превышать </w:t>
        <w:br/>
        <w:t>15 мину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2. Срок ожидания заявител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2.3. При подаче документов, предусмотренных </w:t>
      </w:r>
      <w:hyperlink w:anchor="Par135">
        <w:r>
          <w:rPr>
            <w:rStyle w:val="InternetLink"/>
            <w:rFonts w:cs="Times New Roman" w:ascii="Times New Roman" w:hAnsi="Times New Roman"/>
            <w:sz w:val="28"/>
            <w:szCs w:val="28"/>
            <w:lang w:eastAsia="ru-RU"/>
          </w:rPr>
          <w:t>подразделом 6</w:t>
        </w:r>
      </w:hyperlink>
      <w:r>
        <w:rPr>
          <w:rFonts w:cs="Times New Roman" w:ascii="Times New Roman" w:hAnsi="Times New Roman"/>
          <w:sz w:val="28"/>
          <w:szCs w:val="28"/>
          <w:lang w:eastAsia="ru-RU"/>
        </w:rPr>
        <w:t xml:space="preserve"> настоящего раздела Регламента, по почте, по электронной почте или иным способом, позволяющим передачу данных в электронном виде, через Единый портал государственных и муниципальных услуг (функций) или городской портал, необходимость ожидания в очереди при подаче заявления исключае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 Срок регистрации заявления о предоставлени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Уведомление подлежит обязательной регистрации в течение одного рабочего дня с момента его получения (приема) администрацией района города в порядке, определенном </w:t>
      </w:r>
      <w:hyperlink w:anchor="Par359">
        <w:r>
          <w:rPr>
            <w:rStyle w:val="InternetLink"/>
            <w:rFonts w:cs="Times New Roman" w:ascii="Times New Roman" w:hAnsi="Times New Roman"/>
            <w:sz w:val="28"/>
            <w:szCs w:val="28"/>
            <w:lang w:eastAsia="ru-RU"/>
          </w:rPr>
          <w:t>разделом III</w:t>
        </w:r>
      </w:hyperlink>
      <w:r>
        <w:rPr>
          <w:rFonts w:cs="Times New Roman" w:ascii="Times New Roman" w:hAnsi="Times New Roman"/>
          <w:sz w:val="28"/>
          <w:szCs w:val="28"/>
          <w:lang w:eastAsia="ru-RU"/>
        </w:rPr>
        <w:t xml:space="preserve">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 Требования к помещениям, в которых предоставляетс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к залу ожидания, местам для заполнения</w:t>
      </w:r>
    </w:p>
    <w:p>
      <w:pPr>
        <w:pStyle w:val="Normal"/>
        <w:autoSpaceDE w:val="false"/>
        <w:spacing w:lineRule="auto" w:line="240" w:before="0" w:after="0"/>
        <w:jc w:val="center"/>
        <w:rPr/>
      </w:pPr>
      <w:r>
        <w:rPr>
          <w:rFonts w:cs="Times New Roman" w:ascii="Times New Roman" w:hAnsi="Times New Roman"/>
          <w:sz w:val="28"/>
          <w:szCs w:val="28"/>
          <w:lang w:eastAsia="ru-RU"/>
        </w:rPr>
        <w:t>уведомлений о предоставлении муниципальной услуг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м стендам с образцами их заполнения и перечнем</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кументов, необходимых для предоставления муниципально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слуги, в том числе к обеспечению доступности для инвалидов</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казанных объектов в соответствии с законодательством</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оссийской Федерации о социальной защите инвалид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4.1. Администрация района города обеспечивает в зданиях и помещениях, в которых предоставляется муниципальная услуга, зале ожидания и местах для заполнения уведомл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комфортное расположение заявителя и специалиста, осуществляющего прием уведомлений и прилагаемых к ним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озможность и удобство заполнения заявителем уведомления на бумажном носите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оступ к нормативным правовым актам, регламентирующим полномочия и сферу компетенции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 к нормативным правовым актам, регулирующим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наличие информационных стендов, содержащих информацию, связанную с предоставлением муниципальной услуги, и отвечающих требованиям </w:t>
      </w:r>
      <w:hyperlink w:anchor="Par301">
        <w:r>
          <w:rPr>
            <w:rStyle w:val="InternetLink"/>
            <w:rFonts w:cs="Times New Roman" w:ascii="Times New Roman" w:hAnsi="Times New Roman"/>
            <w:sz w:val="28"/>
            <w:szCs w:val="28"/>
            <w:lang w:eastAsia="ru-RU"/>
          </w:rPr>
          <w:t>пункта 14.3</w:t>
        </w:r>
      </w:hyperlink>
      <w:r>
        <w:rPr>
          <w:rFonts w:cs="Times New Roman" w:ascii="Times New Roman" w:hAnsi="Times New Roman"/>
          <w:sz w:val="28"/>
          <w:szCs w:val="28"/>
          <w:lang w:eastAsia="ru-RU"/>
        </w:rPr>
        <w:t xml:space="preserve"> настоящего подраздела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2. Администрацией района города выполняются требования Федерального </w:t>
      </w:r>
      <w:hyperlink r:id="rId22">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т 24.11.1995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уведомл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На территории, прилегающей к зданию, в котором предоставляется муниципальная услуга, должны быть оборудованы парковочные места, в том числе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которые не должны занимать иные транспортные сред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ход в здания и помещения, в которых предоставляется муниципальная услуга, в зал ожидания и места для заполнения уведомлений,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пециалисты администрации района города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уведомлений и на прилегающих к зданиям, в которых предоставляется муниципальная услуга, территория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дминистрацией района города обеспечивае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опуск в здания и помещения, в которых предоставляется муниципальная услуга, в зал ожидания и к местам для заполнения заявлений или  о предоставлении муниципальной услуги сурдопереводчика, тифлосурдопереводчи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опуск в здания и помещения, в которых предоставляется муниципальная услуга, в зал ожидания и к местам для заполнения уведомлений собаки-проводника при наличии документа, подтверждающего ее специальное обучение, выданного по </w:t>
      </w:r>
      <w:hyperlink r:id="rId23">
        <w:r>
          <w:rPr>
            <w:rStyle w:val="InternetLink"/>
            <w:rFonts w:cs="Times New Roman" w:ascii="Times New Roman" w:hAnsi="Times New Roman"/>
            <w:sz w:val="28"/>
            <w:szCs w:val="28"/>
            <w:lang w:eastAsia="ru-RU"/>
          </w:rPr>
          <w:t>форме</w:t>
        </w:r>
      </w:hyperlink>
      <w:r>
        <w:rPr>
          <w:rFonts w:cs="Times New Roman" w:ascii="Times New Roman" w:hAnsi="Times New Roman"/>
          <w:sz w:val="28"/>
          <w:szCs w:val="28"/>
          <w:lang w:eastAsia="ru-RU"/>
        </w:rPr>
        <w:t xml:space="preserve"> и в </w:t>
      </w:r>
      <w:hyperlink r:id="rId24">
        <w:r>
          <w:rPr>
            <w:rStyle w:val="InternetLink"/>
            <w:rFonts w:cs="Times New Roman" w:ascii="Times New Roman" w:hAnsi="Times New Roman"/>
            <w:sz w:val="28"/>
            <w:szCs w:val="28"/>
            <w:lang w:eastAsia="ru-RU"/>
          </w:rPr>
          <w:t>порядке</w:t>
        </w:r>
      </w:hyperlink>
      <w:r>
        <w:rPr>
          <w:rFonts w:cs="Times New Roman" w:ascii="Times New Roman" w:hAnsi="Times New Roman"/>
          <w:sz w:val="28"/>
          <w:szCs w:val="28"/>
          <w:lang w:eastAsia="ru-RU"/>
        </w:rPr>
        <w:t>, утвержденном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19" w:name="Par301"/>
      <w:bookmarkEnd w:id="19"/>
      <w:r>
        <w:rPr>
          <w:rFonts w:cs="Times New Roman" w:ascii="Times New Roman" w:hAnsi="Times New Roman"/>
          <w:sz w:val="28"/>
          <w:szCs w:val="28"/>
          <w:lang w:eastAsia="ru-RU"/>
        </w:rPr>
        <w:t>14.3. Информационные стенды должны размещаться на видном и доступном для граждан мест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администрации района город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формы уведомлений и образцы их заполн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 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1.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ость (соблюдение установленного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показатели оценки соблюдения права заявителя на получение актуальной и достоверной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ежливость (показатели оценки заявителями проявления вежливого отношения муниципальными служащими (должностными лицами)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2. Оценка соблюдения показателей доступности и качества муниципальной услуги осуществляется в соответствии с целевыми значениями показателей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356" w:type="dxa"/>
        <w:jc w:val="left"/>
        <w:tblInd w:w="-5" w:type="dxa"/>
        <w:tblLayout w:type="fixed"/>
        <w:tblCellMar>
          <w:top w:w="6" w:type="dxa"/>
          <w:left w:w="62" w:type="dxa"/>
          <w:bottom w:w="6" w:type="dxa"/>
          <w:right w:w="62" w:type="dxa"/>
        </w:tblCellMar>
      </w:tblPr>
      <w:tblGrid>
        <w:gridCol w:w="7257"/>
        <w:gridCol w:w="2099"/>
      </w:tblGrid>
      <w:tr>
        <w:trPr/>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качества и доступности муниципальной услуги</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евое значение показателя </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Своевременность</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 (доля) случаев предоставления муниципальной услуги с соблюдением установленного срока предоставления муниципальной услуги </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ru-RU"/>
              </w:rPr>
              <w:t>97% - 100%</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Качество</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 % (доля) заявителей, удовлетворенных качеством предоставления муниципальной услуги</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ru-RU"/>
              </w:rPr>
              <w:t>97% - 1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 % (доля) случаев правильно оформленных документов в ходе предоставления муниципальной услуги </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ru-RU"/>
              </w:rPr>
              <w:t>97% - 100%</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Доступность</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 % (доля) заявителей, удовлетворенных качеством и объемом информации по вопросам предоставления муниципальной услуги, размещенной в местах предоставления муниципальной услуги </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ru-RU"/>
              </w:rPr>
              <w:t>97% - 1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3.2. % (доля) заявителей, считающих, что предоставленная информация по вопросам предоставления муниципальной услуги, размещенная  в сети Интернет, доступна и понятна</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ru-RU"/>
              </w:rPr>
              <w:t>97% - 100%</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 Процесс обжалования</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 % (доля) обоснованных жалоб в сравнении с общим количеством  заявителей, обратившихся с заявлениями о предоставлении муниципальной услуги </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ru-RU"/>
              </w:rPr>
              <w:t>0,02% - 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2. % (доля) обоснованных жалоб, рассмотренных и удовлетворенных в установленный срок</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ru-RU"/>
              </w:rPr>
              <w:t>0,02% - 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4.3. % (доля) заявителей, удовлетворенных установленным порядком досудебного (внесудебного) обжалова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ru-RU"/>
              </w:rPr>
              <w:t>97% - 1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4. % (доля) заявителей, удовлетворенных сроками обжалова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ru-RU"/>
              </w:rPr>
              <w:t>97% - 1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 Вежливость</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 % (доля) заявителей, считающих, что в ходе предоставления муниципальной услуги муниципальными служащими (должностными лицами) было проявлено вежливое отношение </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ru-RU"/>
              </w:rPr>
              <w:t>97% - 100%</w:t>
            </w:r>
          </w:p>
        </w:tc>
      </w:tr>
    </w:tbl>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3. Количество взаимодействий заявителя с муниципальными служащими (должностными лицами) при предоставлении муниципальной услуги не должно превышать двух раз.</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ительность взаимодействий заявителя с муниципальными служащими (должностными лицами) при предоставлении муниципальной услуги не должна превышать 15 мину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 Иные требования, в том числе учитывающие особенност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муниципальной услуги в МФЦ и особенност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6.1. Администрация района города обеспечивает возможность получения информации о предоставляемой муниципальной услуге,  в том числе о порядке и сроках её предоставления,  на сайте города, городском портале  и Едином портале государственных и муниципальных услуг (функций).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6.2. При формировании уведомления заявителю обеспечивается возможность ознакомления с расписанием работы администрации района города, а также с доступными для записи на прием датами и интервалами времени приема на городском порта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апись на прием в администрацию района города осуществляется  заявителем самостоятельно посредством городского портала. Запись возможна в любые свободные для приема дату и время в пределах установленного в администрации района города предоставляющей муниципальную услугу, графика приема заявител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дминистрация района города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осле осуществления записи на прием в «Личный кабинет» заявителя на городском портале направляется уведомление о записи на прием в администрацию района города содержащее сведения о дате, времени и месте прием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предоставления услуги в «Личный кабинет» заявителя на городском портале или Едином портале государственных и муниципальных услуг (функций), в зависимости от того, с какого портала поступило обращение от заявителя, направляются уведомления и запросы, связанные с оказанием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а городском портале или Едином портале государственных и муниципальных услуг (функций), в зависимости от того, с какого портала поступило обращение от заявителя, заявителю в его «Личном кабинете» обеспечивается доступ к результату предоставления услуги, полученному в форме электронного доку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6.3. Обращение за получением муниципальной услуги может осуществляться с использованием электронных документов, подписанных усиленной квалифицированной электронной подписью в соответствии с требованиями Федерального </w:t>
      </w:r>
      <w:hyperlink r:id="rId25">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т 06.04.2011 №63-ФЗ «Об электронной подписи», Федерального </w:t>
      </w:r>
      <w:hyperlink r:id="rId26">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т 27.07.2010 №210-ФЗ.</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bookmarkStart w:id="20" w:name="Par359"/>
      <w:bookmarkEnd w:id="20"/>
      <w:r>
        <w:rPr>
          <w:rFonts w:cs="Times New Roman" w:ascii="Times New Roman" w:hAnsi="Times New Roman"/>
          <w:sz w:val="28"/>
          <w:szCs w:val="28"/>
          <w:lang w:eastAsia="ru-RU"/>
        </w:rPr>
        <w:t>III. 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х процедур (действий), требований к порядку</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х выполнения, в том числе особенности выполне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х процедур (действий) в электронной форм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 также особенности выполнения административных процедур</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МФ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Состав и последовательность выполнения административных</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цедур</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казание муниципальной услуги включает в себя следующие административные процедуры, представленные в виде блок-схемы в приложении 5 к Регламент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Получение (прием), регистрация уведомления и приложенных к уведомлению документов (при налич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Рассмотрение уведомления и подготовка результата предоставления муниципальной услуги. Согласование, принятие (подписание)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правление (выдача) заявителю документа, являющегося результатом предоставления муниципальной услуги, или информирование о возможности его получения заявителем при личном обращении в администрацию района города под расписку или в МФЦ (филиале МФ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Сроки административных процедур и требования к порядку</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олнения административных процедур, в том числ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и выполнения административных процедур в случа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муниципальной услуги в МФ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 Получение (прием), регистрация уведомления и приложенных к заявлению документов (при налич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1.1. Основанием для начала административной процедуры является получение (прием) администрацией района города направленных (поданных) заявителем одним из способов: по почте, по электронной почте или иным способом, позволяющим передачу данных в электронном виде, через Единый портал государственных и муниципальных услуг (функций) или городской портал, через МФЦ (филиала МФЦ), одного из  уведомлений, указанных в подразделе 6 раздела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Регламента (далее – уведомление) и приложенных к нему документов (при налич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2. Требования к порядку выполнения административной процедуры, в случае предоставления заявителем уведомления на бумажном носителе лично в администрацию района город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пециалист администрации района города, ответственный за прием (получение) уведомлений и (или) письменной корреспонденции (далее - ответственный за прием документов специалист), в ходе личного прием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устанавливает предмет обращения, личность заявителя и его полномочия на основании документов, указанных в подразделе 6 раздела II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устанавливает соответствие копий, приложенных к уведомлению документов (при наличии) в ходе сверки с оригинал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аверяет копии прилагаемых к уведомлению документов (при наличии) и приобщает их к уведомлению, возвращает заявителю оригиналы документов, сверка на соответствие которым осуществлялас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 правильность заполнения уведомления, наличие документов, указанных в уведомлении в качестве прилагаемых к нем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течение одного рабочего дня с момента поступления уведомления и приложенных к нему документов (при наличии) в администрацию района города ответственный за прием документов специалист регистрирует уведомление путем проставления на нем регистрационного штампа, в котором указывается входящий номер, дата приема уведомления, а также фамилия, имя, отчество (последнее – при наличии) и подпись ответственного за прием документов специалиста. Сведения о зарегистрированном уведомлении вносятся в регистрационный журнал.</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нь регистрации ответственный за прием документов специалист передает уведомление и приложенные к нему документы (при наличии) на рассмотрение начальнику управления администрации района город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3. Требования к порядку выполнения административной процедуры, в случае подачи заявителем уведомления на бумажном носителе лично в МФЦ (филиал МФ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МФЦ (филиала МФЦ) в ходе личного прием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устанавливает соответствие копий приложенных к уведомлению документов (при наличии) в ходе сверки с оригинал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аверяет копии прилагаемых к уведомлению документов (при наличии) и приобщает их к уведомлению, возвращает заявителю оригиналы документов, сверка на соответствие которым осуществлялас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 правильность заполнения уведомления, наличие документов, указанных в уведомлении в качестве прилагаемых к нем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пециалист МФЦ (филиала МФЦ) не позднее одного рабочего дня с момента приема уведомления и приложенных к нему документов (при наличии) передает их через курьера МФЦ (филиала МФЦ) в администрацию района города ответственному за прием документов специалист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 за прием документов специалист принимает уведомление и приложенные к нему документы (при наличии) от курьера МФЦ (филиала МФЦ) согласно ведомости приема-передачи дела (документов) и в течение одного рабочего дня регистрирует уведомление путем проставления на нем регистрационного штампа, в котором указывается входящий номер, дата приема уведомления, а также фамилия, имя, отчество (последнее – при наличии) и подпись специалиста, принявшего заявление. Сведения о зарегистрированном уведомлении вносятся в регистрационный журнал.</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день регистрации ответственный за прием документов специалист передает уведомление и приложенные к нему документы (при наличии) на рассмотрение начальнику управления администрации района город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4. Требования к порядку выполнения административной процедуры в случае направления заявителем уведомления и прилагаемых к нему документов (при наличии) на бумажном носителе посредством почтового отпра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 за прием документов специалист осуществляет прием почтовой корреспонденции, регистрирует поступившее уведомление и прилагаемые к нему документы (при наличии) в течение одного рабочего дня с момента поступления путем проставления на нем регистрационного штампа, в котором указывается входящий номер, дата приема уведомления, а также фамилия, имя, отчество (последнее – при наличии) и подпись ответственного за прием документов специалиста. Сведения о зарегистрированном уведомлении вносятся в регистрационный журнал.</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день регистрации ответственный за прием документов специалист передает уведомление и приложенные к нему документы (при наличии) на рассмотрение начальнику управления администрации района горо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 Требования к порядку выполнения административной процедуры в случае направления заявителем уведомления по электронной почте или иным способом, позволяющим передачу данных в электронном виде, через Единый портал государственных и муниципальных услуг (функций) или городской портал.</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лучае направления заявителем уведомления в электронной форме, уведомление регистрируется ответственным за прием документов специалистом датой его поступления с учетом очередности поступления уведомл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лучае поступления уведомления в электронной форме после завершения рабочего дня или в выходной день, уведомление регистрируется в начале следующего рабочего дня в последовательности поступления уведомлений в нерабочее врем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Уведомление, поступившее в электронной форме, распечатывается и регистрируется путем проставления на нем регистрационного штампа, в котором указывается входящий номер, дата приема уведомления, а также фамилия, имя, отчество (последнее – при наличии) и подпись ответственного за прием документов специалиста. Сведения о зарегистрированном уведомлении вносятся в регистрационный журнал. Приложенные к уведомлению документы, поступившие в электронной форме, распечатываются и прикладываются к зарегистрированному уведомлен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одного рабочего дня с момента поступления уведомления в администрацию района города по электронной почте ответственный за прием документов специалист направляет заявителю на адрес электронной почты, с которого поступило уведомление, уведомление о его поступлении. В уведомлении указывается перечень поступивших документов, их наименования, количество экземпляров каждого документа, дата поступления документов в администрацию района город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лучае направления уведомления в электронной форме посредством  городского портала или Единого портала государственных и муниципальных услуг (функций), по окончании проведения процедуры регистрации ответственный за прием документов специалист направляет заявителю уведомление о поступлении уведомления в форме сообщения в «Личный кабинет» на городском портале или Едином портале государственных и муниципальных услуг (функций), в зависимости от того, посредством какого портала поступило обращение от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Уведомление направляется в течение одного дня с момента поступления уведомления и приложенных документов (в случае поступления после завершения рабочего дня или в выходной день - в начале следующего рабочего дн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ое уведомление содержит сведения о факте приема уведомления и документов, необходимых для предоставления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день регистрации ответственный за прием документов специалист передает уведомление и приложенные к нему документы (при наличии) на рассмотрение начальнику управления администрации района город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6. Результатом административной процедуры является регистрация и передача уведомления и приложенных к нему документов (при наличии) на рассмотрение начальнику управления администрации района город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7. Срок выполнения административной процедуры – один рабочий день с момента поступления уведомления и приложенных к нему документов (при наличии) в администрацию района город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2. Рассмотрение уведомления, подготовка результата предоставления муниципальной услуги. Согласование, принятие (подписание)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1. Основанием для начала административной процедуры является поступление зарегистрированного уведомления и приложенных к нему документов (при наличии) начальнику управления администрации района город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2.2. Начальник управления администрации района города в день поступления на рассмотрение уведомления и приложенных к нему документов (при наличии) передает их с резолюцией для исполнения специалисту администрации района города (далее – ответственный специалис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2.3. Ответственный специалист в течение одного рабочего дня с момента передачи ему для исполнения уведомления и приложенных к нему документов (при наличии) проводит их проверку и устанавливает наличие либо отсутствие оснований для возврата уведомления, предусмотренных подразделом 8 раздела II Регламента.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лучае наличия оснований для возврата уведомления и приложенных к нему документов (при наличии), предусмотренных подразделом 8 раздела II Регламента, ответственный специалист в тот же день осуществляет подготовку сопроводительного письма о возврате с обоснованием возврата, и его согласование с уполномоченными должностными лицами в день изготовления письм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оснований для возврата уведомления и приложенных к нему документов (при наличии), ответственный специалист осуществляет в течение одного рабочего дня с момента передачи ему для исполнения уведомления и приложенных к нему документов (при наличии) проверку предоставления заявителем документов, предусмотренных подразделами 7 раздела II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2.4. Если заявителем не предоставлены (предоставлены не в полном объеме) по собственной инициативе документы, предусмотренные подразделом 7 раздела II Регламента, ответственный специалист в течение одного рабочего дня с момента окончания проверки уведомления и приложенных к нему документов, направляет запросы в рамках межведомственного информационного взаимодействия в органы государственной власти, органы местного самоуправления, указанные в подразделе 7 раздела II Регламента, в целях получения документов и информации, необходимой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тветственным специалистом осуществляется прием и регистрация документов, предоставленных в рамках межведомственного информационного взаимодействия, в день их поступления. Ответственный специалист приобщает к уведомлению документы, поступившие в рамках межведомственного информационного взаимодействия, проводит их анализ.</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5. Ответственный специалист проводит проверку (в случае завершения строительства – с выходом на место)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К РФ,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6.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 ответственный специалист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явителю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или типовому архитектурному решению, указанному в уведомлении о планируемом строительств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2.7. Ответственным специалистом осуществляется подготовка соответствующих уведомлений, предусмотренных подразделом 3 раздела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Регламента (далее – уведомление о соответствии (несоответств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2.8. Подготовленное уведомление о соответствии (несоответствии)  ответственный специалист согласовывает с начальником управления администрации района города, заведующим правовым отделом, курирующим заместителем главы администрации района города и передает на подписание главе администрации района город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лава администрации района города подписывает уведомление о соответствии (несоответствии) в день его поступления. Подписанное уведомление о соответствии (несоответствии) передается специалисту, ответственному за направление (выдачу) документа, являющегося результатом предоставления муниципальной услуги (далее - специалист, ответственный за выдачу доку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2.9. В случае, предусмотренном пунктом 4.3 подраздела 4 раздела II Регламента, если в уведомлении о планируемом строительстве  (уведомлении о изменении параметров планируемого строительства) не содержится указание на типовое архитектурное решение, в соответствии с которым планируется строительство или реконструкция объекта индивидуального жилищного строительства или садового дома, в границах территории исторического поселения, в течение трех рабочих дней со дня получения указанного уведомления ответственный специалист в срок не более чем </w:t>
        <w:br/>
        <w:t>три рабочих дня со дня поступления этого уведомления при отсутствии оснований для его возврата, предусмотренных подразделом 8 раздела 11 настоящего Регламент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Управление государственной охраны объектов культурного наследия Алтайского кра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овременно с направлением указанного запроса ответственный специалист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К РФ,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2.10. В день получения от Управления государственной охраны объектов культурного наследия Алтайского края уведомлен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ответственный специалист готовит уведомление о соответствии (несоответствии), согласовывает его с начальником управления администрации района города, заведующим правовым отделом администрации района города, курирующим заместителем главы администрации района города и передает на подписание главе администрации района горо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11. Глава администрации района города подписывает уведомление о соответствии (несоответствии) в день его поступления. Подписанное уведомление о соответствии (несоответствии) передается специалисту, ответственному за выдачу доку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2.12. </w:t>
      </w:r>
      <w:r>
        <w:rPr>
          <w:rFonts w:cs="Times New Roman" w:ascii="Times New Roman" w:hAnsi="Times New Roman"/>
          <w:color w:val="000000"/>
          <w:sz w:val="28"/>
          <w:szCs w:val="28"/>
        </w:rPr>
        <w:t>В случае, если уведомление и прилагаемые к нему документы (при наличии) поступили посредством городского портала или Единого портала государственных и муниципальных услуг (функций), то по окончании проведения процедуры «</w:t>
      </w:r>
      <w:r>
        <w:rPr>
          <w:rFonts w:cs="Times New Roman" w:ascii="Times New Roman" w:hAnsi="Times New Roman"/>
          <w:sz w:val="28"/>
          <w:szCs w:val="28"/>
          <w:lang w:eastAsia="ru-RU"/>
        </w:rPr>
        <w:t xml:space="preserve">Рассмотрение уведомления, подготовка результата предоставления муниципальной услуги, согласование, принятие (подписание) документа, являющегося результатом предоставления муниципальной услуги» </w:t>
      </w:r>
      <w:r>
        <w:rPr>
          <w:rFonts w:cs="Times New Roman" w:ascii="Times New Roman" w:hAnsi="Times New Roman"/>
          <w:color w:val="000000"/>
          <w:sz w:val="28"/>
          <w:szCs w:val="28"/>
        </w:rPr>
        <w:t>специалист, ответственный за направление (выдачу) документов, в течение одного дня с момента завершения рассмотрения уведомления и приложенных к нему документов (при  наличии)  направляет заявителю уведомление о результате рассмотрения уведомления и приложенных к нему документов (при наличии) в форме сообщения в «Личный кабинет» на городском портале или  Едином портале государственных и муниципальных услуг (функций), в зависимости от того, с какого портала поступило обращение от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rPr>
        <w:t>Данное уведомление содержит сведения о предоставлении муниципальной услуги и возможности получения результата предоставления муниципальной услуги, с указанием способа его получ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2.13. Результатом административной процедуры является рассмотрение уведомления, подготовка результата предоставления муниципальной услуги, согласование, принятие (подписание)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2.14. В случае, предусмотренном пунктом 4.1 подраздела 4 раздела II Регламента, срок выполнения данной административной процедуры составляет пять рабочих дней с момента регистрации уведомления и приложенных к нему документов (при налич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лучае, предусмотренном пунктом 4.3 подраздела 4 раздела II Регламента, срок выполнения данной административной процедуры составляет 18 рабочих дней с момента регистрации уведомления и приложенных к нему документов (при налич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 Направление (выдача) заявителю документа, являющегося результатом предоставления муниципальной услуги, или информирование о возможности его получения заявителем при личном обращении в администрацию района города под расписку или в МФЦ (филиале МФЦ).</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3.1. Основанием для начала административной процедуры является поступление специалисту, ответственному за направление (выдачу) документа, являющегося результатом предоставления муниципальной услуги документа, подписанного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пециалист, ответственный за выдачу документа регистрирует документ, являющийся результатом предоставления муниципальной услуги в регистрационном журнале с присвоением номера в день получения данного доку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тветственный за выдачу документа, в день получения данного документа, информирует заявителя в электронной форме по адресу электронной почты или по телефонам, указанным в уведомлении, о готовности документа и возможности его полу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2. Специалист, ответственный за выдачу документов,  направляет результат предоставления муниципальной услуги заявителю в зависимости от способа, указанного в уведомлении для предоставлен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бращении заявителя посредством городского портала или Единого портала государственных и муниципальных услуг (функций) результат предоставления муниципальной услуги не зависимо от выбранного заявителем способа получения (либо отсутствия указания в заявлении способа получения результата предоставления муниципальной услуги) направляется заявителю в виде электронного документа, подписанного с использованием усиленной квалифицированной электронной подписи уполномоченного должностного лица, в «Личный кабинет» заявителя на городском портале или Едином портале государственных и муниципальных услуг (функций), в зависимости от того, с какого портала поступило обращение от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лучае указания заявителем в уведомлении способа получения документа, являющегося результатом муниципальной услуги, на бумажном носителе по почте - специалист, ответственный за выдачу документа, направляет документ, являющийся результатом предоставления муниципальной услуги, посредством почтового отпра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казания муниципальной услуги через МФЦ специалист, ответственный за выдачу документа, передает результат предоставления муниципальной услуги в МФЦ.</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3.3. Отметка о направлении (выдаче) документа, являющегося результатом предоставления муниципальной услуги, или сообщения о возможности его получения при личном обращении в администрации района города либо направлении его в МФЦ (филиал МФЦ) проставляется в регистрационном журнале специалистом, ответственным за выдачу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4. Результатом административной процедуры является направление (выдача) заявителю документа, являющегося результатом предоставления муниципальной услуги, или информирование о возможности его получения заявителем при личном обращении в администрацию района города под расписку или в МФЦ (филиале МФЦ).</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3.5. Срок выполнения административной процедуры - один рабочий день с момента принят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4. В случае выявления в выданных в результате предоставления муниципальной услуги документах опечаток и ошибок ответственный специалист администрации района города в течение пяти рабочих дней с момента обращения заявителя устраняет допущенные опечатки и ошибки, в течение одного рабочего дня с момента внесения исправлений направляет либо вручает заявителю исправленные докумен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Особенности выполнения административных процедур</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ой форм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 Особенности выполнения административной процедуры «Получение (прием), регистрация уведомления и приложенных к уведомлению документов», в случае направления заявителем уведомления в форме электронного документа с использованием сети Интернет, в том числе посредством Единого портала государственных и муниципальных услуг (функций), городского портала, определены подпунктом 2.1.5 пункта 2.1 подраздела 2 настоящего раздела Регламент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 Особенности выполнения административной процедуры «Рассмотрение уведомления и подготовка результата предоставления муниципальной услуги. Согласование, принятие (подписание) документа, являющегося результатом предоставления муниципальной услуги», в случае обращения заявителя с использованием Единого портала государственных и муниципальных услуг (функций), городского портала, определены подпунктом 2.2.12 подраздела 2 настоящего раздела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выполнения данной административной процедуры администрация района города осуществляет взаимодействие с органами государственной власти, органами местного самоуправления города,  участвующими в предоставлении муниципальной услуги, по получению документов и информации, в том числе в электронной форме в порядке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3. Особенности выполнения административной процедуры «Направление (выдача) заявителю документа, являющегося результатом предоставления муниципальной услуги, или информирование о возможности его получения заявителем при личном обращении в администрацию района города под расписку или в МФЦ (филиале МФЦ)» определены подпунктом 2.3.2. пункта 2.3 подраздела 2 настоящего раздела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IV. Формы контроля за исполнением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t>1. Порядок осуществления текущего контроля за соблюдением и исполнением должностными лицами и муниципальными служащими, участвующими в предоставлении муниципальной услуг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1. Текущий контроль за выполнением Регламента осуществляется должностными лицами администрации района город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tab/>
        <w:t>Текущий контроль осуществляется путем проведения должностными лицами, ответственным за организацию работы по предоставлению муниципальной услуги, проверок соблюдения и исполнения специалистами положений Регламента, иных нормативных правовых акто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 Проверки могут быть плановыми (осуществляться на основании ежегодных планов) и внеплановым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color w:val="000000"/>
          <w:sz w:val="28"/>
          <w:szCs w:val="28"/>
          <w:lang w:eastAsia="ru-RU"/>
        </w:rPr>
        <w:t>2.1.</w:t>
      </w:r>
      <w:r>
        <w:rPr>
          <w:rFonts w:eastAsia="Times New Roman" w:cs="Times New Roman" w:ascii="Times New Roman" w:hAnsi="Times New Roman"/>
          <w:b/>
          <w:bCs/>
          <w:color w:val="000000"/>
          <w:sz w:val="28"/>
          <w:szCs w:val="28"/>
          <w:lang w:eastAsia="ru-RU"/>
        </w:rPr>
        <w:tab/>
      </w:r>
      <w:r>
        <w:rPr>
          <w:rFonts w:eastAsia="Times New Roman" w:cs="Times New Roman" w:ascii="Times New Roman" w:hAnsi="Times New Roman"/>
          <w:bCs/>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 Для проведения проверки полноты и качества предоставления муниципальной услуги главой администрации района города формируется комиссия. Положение о комиссии и её состав утверждаются главой администрации района гор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Периодичность осуществления контроля устанавливается главой администрации района гор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Ответственность должностных лиц и муниципальных служащих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w:t>
        <w:tab/>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2.</w:t>
        <w:tab/>
        <w:t>Персональная ответственность специалистов администрации района города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 Положения, характеризующие требования к порядку и формам</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нтроля за предоставлением муниципальной услуг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со стороны граждан, их объединений и организац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Ежеквартально должностными лицами, ответственными за организацию предоставления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раждане, их объединения и организации вправе информировать администрацию района города, предоставляющий муниципальную услугу, о качестве и полноте ее предоставления, результатах осуществления контроля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Информация для заявителя о его праве на досудебное (внесудебное) обжалование действий (бездействия), решений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Заявитель вправе в досудебном (внесудебном) порядке обжаловать действия (бездействие) и решений администрации района города, а также его должностных лиц и муниципальных служащих, участвующих в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210-ФЗ,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Орган местного самоуправления города и (или) должностное лицо, уполномоченные на рассмотрение жалобы заявителя на решение и (или) действие (бездействие)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 Заявитель может обжаловать решения и (или) действия (бездействи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1.1. Должностных лиц и муниципальных служащих администрации района города – главе администрации района.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2. Главы администрации района − в администрацию города Барнаул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2. Контактные данные для подачи жалобы, а также сведения о времени и месте приема жалоб приведены в приложении 6 к Регламент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Предмет досудебного (внесудебного) обжал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 Заявитель может обратиться с жалобой, в том числе в следующих случаях: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1.1. Нарушения срока регистрации уведом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1.2. Нарушения срока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3.1.3.</w:t>
      </w:r>
      <w:r>
        <w:rPr>
          <w:rFonts w:cs="Times New Roman" w:ascii="Times New Roman" w:hAnsi="Times New Roman"/>
          <w:sz w:val="28"/>
          <w:szCs w:val="28"/>
        </w:rPr>
        <w:t>Требования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1.4.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Алтайского края,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5. Направления уведомления о несоответствии,  если основания для принятия такого реш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1.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1.7. Отказа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1.8. Нарушения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1.11. Принятия решения о возврате уведомления и приложенных к нему документов (при наличии), в случае, если отсутствовали основания для возврата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 Заявитель в своей жалобе указывает: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2.1. Наименование органа, предоставляющего муниципальную услугу, его должностного лица, муниципального служащего, участвующего в предоставлении муниципальной услуги, решения и действия (бездействие) которых обжалуютс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участвующег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участвующего в предоставлении муниципальной услуги. Заявителем могут быть предо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 Порядок подачи 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4.1. Жалоба может быть направлена (подана) в орган, предоставляющий муниципальную услугу, и (или) должностному лицу, уполномоченному на рассмотрение жалобы, в письменной форме на бумажном носителе, в электронной форм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Жалоба может быть, в электронной форме направлена по электронной почте, подана посредством портала досудебного обжалования (адрес в сети Интернет – https://do.gosuslugi.ru/), в письменной форме на бумажном носителе направлена по почте, подана в ходе личного приема в орган, предоставляющий муниципальную услугу, и (или) должностному лицу, уполномоченному на рассмотрение жалоб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 Срок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1. Срок рассмотрения жалобы, включая направление заявителю ответа по результатам рассмотрения жалобы, не должен превышать </w:t>
        <w:br/>
        <w:t>15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В случае обжалования отказа органа, предоставляющего муниципальную услугу, его должностного лица или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дней со дня ее регист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t xml:space="preserve">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 Результат рассмотрения жалоб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1. По результатам рассмотрения жалобы должностным лицом, ответственным за рассмотрение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1.1. Жалоба удовлетворяется, в том числе в форме отмены принятого решения, исправления допущенных органом, предоставляюще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1.2. 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2. 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2.1. Фамилия, имя, отчество (последнее – при наличии), должность должностного лица, наименование органа местного самоуправления, принявшего решение по жалоб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2.2. Номер, дата, место принятия решения, сведения об органе, предоставляющем муниципальную услугу, о должностном лице или муниципальном служащем, решения или действия (бездействие) которого обжалу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2.3. Фамилия, имя, отчество (последнее – при наличии) или наименование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2.4. Основания для принятия решения по жалоб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2.5. Принятое по жалобе реш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2.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2.7. Сведения о порядке обжалования принятого по жалобе ре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3. В удовлетворении жалобы отказывается в следующих случая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3.1. Наличия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3.2. 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3.3. 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в соответствии с подразделом 2 настоящего раздела Регламента, незамедлительно направляет соответствующие материалы в органы прокуратур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5. Органы местного самоуправления (должностные лица), указанные в подразделе 2 настоящего раздела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ют такую жалобу без ответа по существу поставленных в ней вопросов и сообщают гражданину, направившему жалобу, о недопустимости злоупотребления прав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текст жалобы не поддается прочтению, ответ на жалобу не дается, она не подлежит направлению на рассмотрение должностному лицу, в компетенцию которого входит рассмотрение данной жалобы, о чем в течение семи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autoSpaceDE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8. Порядок информирования заявителя о ходе и результатах рассмотрения жалобы</w:t>
      </w:r>
    </w:p>
    <w:p>
      <w:pPr>
        <w:pStyle w:val="Style19"/>
        <w:autoSpaceDE w:val="false"/>
        <w:spacing w:lineRule="auto" w:line="240" w:before="0" w:after="0"/>
        <w:ind w:left="70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Не позднее дня, следующего за днем принятия решения, предусмотренного в пункте 7.1 подраздела 7 настоящего раздела Регламент,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 В случае признания жалобы подлежащей удовлетворению в ответе заявителю, указанном в пункте 8.1 настоящего подраздела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8.3. В случае признания жалобы не подлежащей удовлетворению в ответе заявителю, указанном в  пункте 8.1 настоящего подраздела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 Порядок обжалования решения по жалоб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9.1. Заявитель имеет право обжаловать решение по жалобе главы администрации района, должностных лиц администрации города Барнаула    (за исключением главы города), уполномоченных на рассмотрение жалобы главе города в досудебном (внесудебном) порядке (далее – жалоба на решение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2. Подача и рассмотрение жалобы на решение уполномоченного органа осуществляются в порядке и сроки, предусмотренные настоящим разделом Регламента при подаче и рассмотрении жалобы. При этом жалоба на решение уполномоченного органа рассматривается непосредственно главой город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рассмотрения жалобы на решение уполномоченного органа глава города удовлетворяет жалобу или отказывает в ее удовлетворении. Заявитель информируется о ходе и результатах рассмотрения жалобы на решение уполномоченного органа в порядке, предусмотренном настоящим разделом Регламента для информирования заявителя о ходе и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глава города незамедлительно направляет соответствующие материалы в органы прокуратур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3. Решение по жалобе на решение уполномоченного органа, принятое главой города, может быть обжаловано заявителем в судебном поряд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 Право заявителя на получение информации и документов,</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имеет право на получение информации и документов, необходимых для обоснования и рассмотрения жалобы при обращении в орган, предоставляющий муниципальную услугу, с просьбой о предоставлении соответствующих информации и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 Способы информирования заявителей о порядке подач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порядке подачи и рассмотрения жалобы на решение уполномоченного органа размещается на сайте города, на стендах в местах предоставления муниципальной услуги, предоставляется заявителям должностными лицами и муниципальными служащими органов местного самоуправления, предоставляющих муниципальную услугу, в порядке, предусмотренном подразделом 3 раздела I Регламента, для информирования о предоставлении муниципальной услуги.</w:t>
      </w:r>
    </w:p>
    <w:sectPr>
      <w:headerReference w:type="default" r:id="rId27"/>
      <w:headerReference w:type="first" r:id="rId28"/>
      <w:type w:val="nextPage"/>
      <w:pgSz w:w="11906" w:h="16838"/>
      <w:pgMar w:left="1985" w:right="567"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1</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336" w:before="0" w:after="199"/>
      <w:outlineLvl w:val="1"/>
    </w:pPr>
    <w:rPr>
      <w:rFonts w:ascii="Times New Roman" w:hAnsi="Times New Roman" w:eastAsia="Times New Roman" w:cs="Times New Roman"/>
      <w:b/>
      <w:bCs/>
      <w:color w:val="000000"/>
      <w:sz w:val="32"/>
      <w:szCs w:val="32"/>
      <w:lang w:val="en-US"/>
    </w:rPr>
  </w:style>
  <w:style w:type="character" w:styleId="WW8Num1z0">
    <w:name w:val="WW8Num1z0"/>
    <w:qFormat/>
    <w:rPr/>
  </w:style>
  <w:style w:type="character" w:styleId="WW8Num4z0">
    <w:name w:val="WW8Num4z0"/>
    <w:qFormat/>
    <w:rPr>
      <w:rFonts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color w:val="000000"/>
      <w:sz w:val="32"/>
      <w:szCs w:val="32"/>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rongEmphasis">
    <w:name w:val="Strong"/>
    <w:qFormat/>
    <w:rPr>
      <w:rFonts w:cs="Times New Roman"/>
      <w:b/>
      <w:bCs/>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Основной текст Знак"/>
    <w:qFormat/>
    <w:rPr>
      <w:sz w:val="22"/>
      <w:szCs w:val="22"/>
    </w:rPr>
  </w:style>
  <w:style w:type="character" w:styleId="InternetLink">
    <w:name w:val="Hyperlink"/>
    <w:rPr>
      <w:color w:val="0000FF"/>
      <w:u w:val="single"/>
    </w:rPr>
  </w:style>
  <w:style w:type="character" w:styleId="Style17">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autoSpaceDE w:val="false"/>
      <w:spacing w:lineRule="auto" w:line="240" w:before="0" w:after="0"/>
      <w:ind w:firstLine="540"/>
      <w:jc w:val="center"/>
    </w:pPr>
    <w:rPr>
      <w:rFonts w:ascii="Times New Roman" w:hAnsi="Times New Roman" w:eastAsia="Times New Roman" w:cs="Times New Roman"/>
      <w:sz w:val="28"/>
      <w:szCs w:val="24"/>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widowControl w:val="false"/>
      <w:suppressAutoHyphens w:val="true"/>
      <w:autoSpaceDE w:val="false"/>
      <w:spacing w:lineRule="auto" w:line="240" w:before="0" w:after="0"/>
      <w:ind w:firstLine="720"/>
      <w:jc w:val="both"/>
    </w:pPr>
    <w:rPr>
      <w:rFonts w:ascii="Arial" w:hAnsi="Arial" w:eastAsia="Times New Roman" w:cs="Arial"/>
      <w:sz w:val="28"/>
      <w:szCs w:val="28"/>
    </w:rPr>
  </w:style>
  <w:style w:type="paragraph" w:styleId="Style20">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14E68847AD10A5A9DD590B4ADD94C05019B506A2A8B864427D7C6C81E7SFG" TargetMode="External"/><Relationship Id="rId3" Type="http://schemas.openxmlformats.org/officeDocument/2006/relationships/hyperlink" Target="consultantplus://offline/ref=3A14E68847AD10A5A9DD47065CB1CACC541AE202A7AFB53217222731D6769D47E0SDG" TargetMode="External"/><Relationship Id="rId4" Type="http://schemas.openxmlformats.org/officeDocument/2006/relationships/hyperlink" Target="consultantplus://offline/ref=3A14E68847AD10A5A9DD590B4ADD94C05018BA0AA2ABB864427D7C6C817F97104AF6B77CC3C3E4S5G" TargetMode="External"/><Relationship Id="rId5" Type="http://schemas.openxmlformats.org/officeDocument/2006/relationships/hyperlink" Target="consultantplus://offline/ref=3A14E68847AD10A5A9DD590B4ADD94C05018BA0EA5AFB864427D7C6C817F97104AF6B77CC2C34264EESCG" TargetMode="External"/><Relationship Id="rId6" Type="http://schemas.openxmlformats.org/officeDocument/2006/relationships/hyperlink" Target="consultantplus://offline/ref=3A14E68847AD10A5A9DD590B4ADD94C05018BA0AA2ABB864427D7C6C817F97104AF6B77CC4C3E4S0G" TargetMode="External"/><Relationship Id="rId7" Type="http://schemas.openxmlformats.org/officeDocument/2006/relationships/hyperlink" Target="consultantplus://offline/ref=3A14E68847AD10A5A9DD590B4ADD94C05018BA0AA2ABB864427D7C6C817F97104AF6B77CC3C3E4S5G" TargetMode="External"/><Relationship Id="rId8" Type="http://schemas.openxmlformats.org/officeDocument/2006/relationships/hyperlink" Target="consultantplus://offline/ref=3A14E68847AD10A5A9DD590B4ADD94C05019BB0AABFFEF66132872E6S9G" TargetMode="External"/><Relationship Id="rId9" Type="http://schemas.openxmlformats.org/officeDocument/2006/relationships/hyperlink" Target="consultantplus://offline/ref=3A14E68847AD10A5A9DD590B4ADD94C05018BA0AA2ABB864427D7C6C817F97104AF6B77CC3C3E4S5G" TargetMode="External"/><Relationship Id="rId10" Type="http://schemas.openxmlformats.org/officeDocument/2006/relationships/hyperlink" Target="consultantplus://offline/ref=3A14E68847AD10A5A9DD590B4ADD94C05019B506A2A8B864427D7C6C81E7SFG" TargetMode="External"/><Relationship Id="rId11" Type="http://schemas.openxmlformats.org/officeDocument/2006/relationships/hyperlink" Target="consultantplus://offline/ref=3A14E68847AD10A5A9DD590B4ADD94C05013BD0BA4ADB864427D7C6C81E7SFG" TargetMode="External"/><Relationship Id="rId12" Type="http://schemas.openxmlformats.org/officeDocument/2006/relationships/hyperlink" Target="consultantplus://offline/ref=3A14E68847AD10A5A9DD590B4ADD94C05018BA0EA5AFB864427D7C6C817F97104AF6B77CC2C34264EESCG" TargetMode="External"/><Relationship Id="rId13" Type="http://schemas.openxmlformats.org/officeDocument/2006/relationships/hyperlink" Target="consultantplus://offline/ref=3A14E68847AD10A5A9DD590B4ADD94C05013BC07A0AFB864427D7C6C81E7SFG" TargetMode="External"/><Relationship Id="rId14" Type="http://schemas.openxmlformats.org/officeDocument/2006/relationships/hyperlink" Target="consultantplus://offline/ref=3A14E68847AD10A5A9DD590B4ADD94C05314B80FA8AAB864427D7C6C81E7SFG" TargetMode="External"/><Relationship Id="rId15" Type="http://schemas.openxmlformats.org/officeDocument/2006/relationships/hyperlink" Target="consultantplus://offline/ref=3A14E68847AD10A5A9DD590B4ADD94C05318B906A1A0B864427D7C6C81E7SFG" TargetMode="External"/><Relationship Id="rId16" Type="http://schemas.openxmlformats.org/officeDocument/2006/relationships/hyperlink" Target="consultantplus://offline/ref=3A14E68847AD10A5A9DD590B4ADD94C05316BB06A7ABB864427D7C6C81E7SFG" TargetMode="External"/><Relationship Id="rId17" Type="http://schemas.openxmlformats.org/officeDocument/2006/relationships/hyperlink" Target="consultantplus://offline/ref=3A14E68847AD10A5A9DD47065CB1CACC541AE202A7A9BB3319222731D6769D470DB9EE3E86CE436DE9AC46EDS9G" TargetMode="External"/><Relationship Id="rId18" Type="http://schemas.openxmlformats.org/officeDocument/2006/relationships/hyperlink" Target="consultantplus://offline/ref=3A14E68847AD10A5A9DD47065CB1CACC541AE202A7AFB53217222731D6769D47E0SDG" TargetMode="External"/><Relationship Id="rId19" Type="http://schemas.openxmlformats.org/officeDocument/2006/relationships/hyperlink" Target="consultantplus://offline/ref=3A14E68847AD10A5A9DD47065CB1CACC541AE202A7ACB03417222731D6769D470DB9EE3E86CE436DE8AF40EDSCG" TargetMode="External"/><Relationship Id="rId20" Type="http://schemas.openxmlformats.org/officeDocument/2006/relationships/hyperlink" Target="consultantplus://offline/ref=3A14E68847AD10A5A9DD47065CB1CACC541AE202A7ADB03118222731D6769D47E0SDG" TargetMode="External"/><Relationship Id="rId21" Type="http://schemas.openxmlformats.org/officeDocument/2006/relationships/hyperlink" Target="consultantplus://offline/ref=3A14E68847AD10A5A9DD590B4ADD94C05018BA0EA5AFB864427D7C6C817F97104AF6B779ECS1G" TargetMode="External"/><Relationship Id="rId22" Type="http://schemas.openxmlformats.org/officeDocument/2006/relationships/hyperlink" Target="consultantplus://offline/ref=3A14E68847AD10A5A9DD590B4ADD94C05018BE07A8ABB864427D7C6C81E7SFG" TargetMode="External"/><Relationship Id="rId23" Type="http://schemas.openxmlformats.org/officeDocument/2006/relationships/hyperlink" Target="consultantplus://offline/ref=3A14E68847AD10A5A9DD590B4ADD94C05319BF0BA9AFB864427D7C6C817F97104AF6B77CC2C3426CEESAG" TargetMode="External"/><Relationship Id="rId24" Type="http://schemas.openxmlformats.org/officeDocument/2006/relationships/hyperlink" Target="consultantplus://offline/ref=3A14E68847AD10A5A9DD590B4ADD94C05319BF0BA9AFB864427D7C6C817F97104AF6B77CC2C3426EEES0G" TargetMode="External"/><Relationship Id="rId25" Type="http://schemas.openxmlformats.org/officeDocument/2006/relationships/hyperlink" Target="consultantplus://offline/ref=3A14E68847AD10A5A9DD590B4ADD94C05013BC07A0AFB864427D7C6C81E7SFG" TargetMode="External"/><Relationship Id="rId26" Type="http://schemas.openxmlformats.org/officeDocument/2006/relationships/hyperlink" Target="consultantplus://offline/ref=3A14E68847AD10A5A9DD590B4ADD94C05018BA0EA5AFB864427D7C6C81E7SFG"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47:00Z</dcterms:created>
  <dc:creator>zavpravo</dc:creator>
  <dc:description/>
  <cp:keywords/>
  <dc:language>en-US</dc:language>
  <cp:lastModifiedBy>Евгения Константиновна  Борисова</cp:lastModifiedBy>
  <cp:lastPrinted>2019-01-21T08:52:00Z</cp:lastPrinted>
  <dcterms:modified xsi:type="dcterms:W3CDTF">2019-01-21T05:39:00Z</dcterms:modified>
  <cp:revision>8</cp:revision>
  <dc:subject/>
  <dc:title/>
</cp:coreProperties>
</file>