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риказу комитета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арнаул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4.09.2025 №200/151/пр-15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города администрируемых комит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119"/>
        <w:gridCol w:w="59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44 04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994 04 0015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1040 04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7010 04 000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7090 04 000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я от взыскания денежной компенсации за неисполнение судебных акт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sz w:val="27"/>
                <w:szCs w:val="27"/>
              </w:rPr>
              <w:t xml:space="preserve">1 16 07090 04 0003 140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(поступления неосновательного обогащения, процентов за пользование денежными средствам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7090 04 0004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доходы от уплаты неустойки (пеней, штрафов) в случае ненадлежащего исполнения обязательств по договора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7090 04 0006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поступления от денежных взысканий (штрафов), сумм в возмещение ущерб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032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061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081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 16 10123 01 004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5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4020 0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4010 04 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работе с общественностью</w:t>
        <w:tab/>
        <w:tab/>
        <w:tab/>
        <w:t xml:space="preserve">    </w:t>
        <w:tab/>
        <w:t xml:space="preserve">                           А.Е. Пахом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6:00Z</dcterms:created>
  <dc:creator>1</dc:creator>
  <dc:description/>
  <cp:keywords/>
  <dc:language>en-US</dc:language>
  <cp:lastModifiedBy>Евгения Константиновна  Борисова</cp:lastModifiedBy>
  <cp:lastPrinted>2025-09-02T11:30:00Z</cp:lastPrinted>
  <dcterms:modified xsi:type="dcterms:W3CDTF">2025-09-09T03:40:00Z</dcterms:modified>
  <cp:revision>12</cp:revision>
  <dc:subject/>
  <dc:title>Приложение</dc:title>
</cp:coreProperties>
</file>