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47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12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у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Е ДАННЫЕ</w:t>
        <w:br/>
        <w:t>для подачи жал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7074"/>
        <w:gridCol w:w="3260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, должностное лицо, уполномоченные </w:t>
              <w:br/>
              <w:t>на рассмотрение жалоб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арнаула,           глава города Барнаул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43, Алтайский край, город Барнау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оголя, 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отдела канцелярии организационно-контрольного комитета администрации </w:t>
              <w:br/>
              <w:t>города Барнаула: 8(3852) 37-03-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отдела по работе с обращениями граждан организационно-контрольного комитета администрации города  Барнаула: 8(3852) 37-03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: zalob@barnaul-adm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−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по 17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по 16.00 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30 до 12.18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 выходные дни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района города Барна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15, Алтайский край, г.Барнау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расноармейский,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приемной администрации райо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2) 62-56-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бщего отдела администрации района: 8(3852) 62-56-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а электронной почты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dm_gd@barnaul-adm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bsh28@gd.barnaul-adm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−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по 17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по 16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2.48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 выходные дни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57, Алтайский край, г.Барнау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50 лет СССР,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приемной главы администрации района: 8(3852) 47-50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отдела по связям с общественностью администрации райо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2) 47-51-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а электронной почты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dm_priem@ind.barnaul-adm.r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sso16@ind.barnaul-adm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−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по 17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по 16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2.48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 выходные дни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Ленинского района города Барна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55 Алтайский край, г.Барнау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оргия Исакова, 2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приемной администрации район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2) 54-74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общего отдела администрации райо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2) 52-43-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электронной поч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alob_len@len.barnaul-adm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−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по 17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по 16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2.48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 выходные дни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города Барна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38, Алтайский край, г.Барнау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омсомольский, 10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приемной администрации райо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2) 24-35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бщего отдела администрации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2) 24-96-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дреса электронной почты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sekr1@okt.barnaul-adm.r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zaloba@okt.barnaul-adm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−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по 17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по 16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2.48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 выходные дни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города Барна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56, Алтайский край, г.Барнаул, ул.Никитина,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приемной администрации райо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2) 63-10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бщего отдела администрации района: 8(3852) 63-25-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а электронной почты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dm_centr@centr.barnaul-adm.r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lo@centr.barnaul-adm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− 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по 17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по 16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2.48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 выходные д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199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4:00Z</dcterms:created>
  <dc:creator>zavpravo</dc:creator>
  <dc:description/>
  <dc:language>en-US</dc:language>
  <cp:lastModifiedBy>Юлия В. Панина</cp:lastModifiedBy>
  <cp:lastPrinted>2018-12-11T08:11:00Z</cp:lastPrinted>
  <dcterms:modified xsi:type="dcterms:W3CDTF">2019-01-21T02:24:00Z</dcterms:modified>
  <cp:revision>2</cp:revision>
  <dc:subject/>
  <dc:title/>
</cp:coreProperties>
</file>