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от 30.06.2016 №89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Барнаула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 является комитет по финансам, налоговой и кредитной политике города Барнаула 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 по состоянию 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случае, указанном в пункте 2.1.2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указанном в пункте  2.1.3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указанном в пункте  2.1.4 Порядка, </w:t>
      </w:r>
      <w:r>
        <w:rPr>
          <w:rFonts w:cs="Times New Roman" w:ascii="Times New Roman" w:hAnsi="Times New Roman"/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, указанного в пункте 2.2.1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, указанном в пункте 2.2.2 Поряд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</w:t>
      </w:r>
      <w:r>
        <w:rPr>
          <w:rFonts w:cs="Times New Roman" w:ascii="Times New Roman" w:hAnsi="Times New Roman"/>
          <w:bCs/>
          <w:sz w:val="28"/>
          <w:szCs w:val="28"/>
        </w:rPr>
        <w:t>ЕГРЮЛ, содержащая сведения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правка администратора доходов о ненахождении юридического лица в процедурах, применяемых в деле о банкротстве, по форме согласно приложению 3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целях подготовки решений о признании безнадежной к взысканию задолженности по платежам в бюджет приказом администратора доходов создается комиссия по поступлению и выбытию активов                 (далее – комиссия) и утверждается ее персональный соста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 признании безнадежной к взысканию задолженности по платежам в бюджет оформляется актом по форме согласно приложению 4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Н.А.Тиньгаева</w:t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________________/________________________/                                                                                                                                       (должность руководителя администратора доходов)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руководителя администратора доходов)                   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sz w:val="28"/>
          <w:szCs w:val="28"/>
        </w:rPr>
        <w:t>), 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 ИНН/КП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и документацион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widowControl w:val="false"/>
        <w:ind w:left="11340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"/>
        <w:widowControl w:val="false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руководителя администратора доход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9"/>
      <w:type w:val="nextPage"/>
      <w:pgSz w:orient="landscape" w:w="16838" w:h="11906"/>
      <w:pgMar w:left="992" w:right="538" w:gutter="0" w:header="851" w:top="127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3:00Z</dcterms:created>
  <dc:creator>Алексей Комм</dc:creator>
  <dc:description/>
  <cp:keywords/>
  <dc:language>en-US</dc:language>
  <cp:lastModifiedBy>Попова</cp:lastModifiedBy>
  <cp:lastPrinted>2016-05-25T08:23:00Z</cp:lastPrinted>
  <dcterms:modified xsi:type="dcterms:W3CDTF">2016-06-30T03:48:00Z</dcterms:modified>
  <cp:revision>353</cp:revision>
  <dc:subject/>
  <dc:title> </dc:title>
</cp:coreProperties>
</file>