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8" w:after="108"/>
        <w:ind w:left="5954" w:hanging="0"/>
        <w:contextualSpacing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108" w:after="108"/>
        <w:ind w:left="5954" w:hanging="0"/>
        <w:contextualSpacing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к Положению о муниципальном жилищном контроле на территории городского округа – города Барнаула Алтайского края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КЛЮЧЕВЫЕ ПОКАЗАТЕЛИ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муниципального жилищного контроля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и их целевые значения, индикативные показатели 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1. Ключевые показатели муниципального жилищного контроля на территории городского округа – города Барнаула Алтайского края, и их целевые значения: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1872"/>
      </w:tblGrid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ind w:firstLine="708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Ключе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Целевы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08" w:after="108"/>
              <w:ind w:firstLine="708"/>
              <w:contextualSpacing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(%)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50-6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ind w:firstLine="7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2. Индикативные показатели муниципального жилищного контроля на территории городского округа – города Барнаула Алтайского края: 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1) количество обращений граждан и организаций о нарушении обязательных требований, поступивших в Комитет (единица);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2) количество проведенных Комитетом внеплановых контрольных мероприятий (единица);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3) количество принятых органами прокуратуры решений </w:t>
        <w:br/>
        <w:t>о согласовании проведения Комитетом внепланового контрольного мероприятия (единица);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4) количество выявленных Комитетом нарушений обязательных требований (единица);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5) количество устраненных нарушений обязательных требований (единица);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6) количество поступивших возражений в отношении акта контрольного мероприятия (единица);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7) количество выданных Комитетом предписаний об устранении нарушений обязательных требований (единица)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13:00Z</dcterms:created>
  <dc:creator>Юлия Я. Арнст</dc:creator>
  <dc:description/>
  <cp:keywords/>
  <dc:language>en-US</dc:language>
  <cp:lastModifiedBy>Юлия Я. Арнст</cp:lastModifiedBy>
  <cp:lastPrinted>2021-10-07T10:54:00Z</cp:lastPrinted>
  <dcterms:modified xsi:type="dcterms:W3CDTF">2021-11-17T04:13:00Z</dcterms:modified>
  <cp:revision>2</cp:revision>
  <dc:subject/>
  <dc:title/>
</cp:coreProperties>
</file>