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508"/>
      </w:tblGrid>
      <w:tr>
        <w:trPr/>
        <w:tc>
          <w:tcPr>
            <w:tcW w:w="5654" w:type="dxa"/>
            <w:tcBorders/>
          </w:tcPr>
          <w:p>
            <w:pPr>
              <w:pStyle w:val="Heading1"/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Heading1"/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Heading1"/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 постановлению </w:t>
            </w:r>
          </w:p>
          <w:p>
            <w:pPr>
              <w:pStyle w:val="Heading1"/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>от 26.10.</w:t>
            </w:r>
            <w:r>
              <w:rPr>
                <w:lang w:val="en-US"/>
              </w:rPr>
              <w:t xml:space="preserve">2017 </w:t>
            </w:r>
            <w:r>
              <w:rPr/>
              <w:t>№2156</w:t>
            </w:r>
          </w:p>
        </w:tc>
      </w:tr>
    </w:tbl>
    <w:p>
      <w:pPr>
        <w:pStyle w:val="Heading1"/>
        <w:spacing w:before="0" w:after="0"/>
        <w:ind w:left="4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502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4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left="4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менных стипендиях администрации города Барнау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именных стипендиях администрации города Барнаула (далее – Положение) определяет порядок назначения и выплаты именных стипендий администрации города Барнаула (далее – Именная стипендия) студентам образовательных организаций  высшего образования и профессиональных образовательных организаций города Барнаула (далее – студенты), учащимся 9-11 классов общеобразовательных организаций города Барнаула (далее – учащиеся), учащимся детских музыкальных и художественных школ, детских школ искусств города Барнаула (далее – учащиеся организаций дополнительного образования), участникам детских творческих коллективов города Барнаула (далее – участники детских коллективов), спортсменам города Барнаула (далее – спортсмены)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2. Именные стипендии устанавливаются в целях поощрения одаренных, талантливых детей и молодежи, имеющих особые достижения в учебной, творческой, концертной, культурной и спортивной деяте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2. Порядок назначения Именной стипендии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1. Кандидатами на получение Именной стипендии (далее – кандидаты) могут быть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1.1. Студенты, имеющие в течение учебного года, предшествующего году выдвижения кандидата на получение Именной стипендии, не менее       90% отличных оценок по итогам сессий, проявившие способности в научно-исследовательской деятельности, подтвержденные дипломами, свидетельствами, сертификатами, свидетельствующими о занятии призовых мест на международных, всероссийских, региональных, краевых, городских олимпиадах, конференциях, симпозиумах, семинарах, выставках, либо патентом, подтверждающим авторство (соавторство) на открытие, изобретение, либо иным документом, подтверждающим участие в качестве соисполнителя в научно-технических программах и исследовательских работах, либо научными публикациями в печатных изданиях в учебном году, предшествующему году выдвижения кандидата на получение Именной стипендии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1.2. Учащиеся, имеющие в течение учебного года, предшествующего году выдвижения кандидата на получение Именной стипендии, только отличные оценки успеваемости, победители или призеры международных, всероссийских, региональных, краевых, городских олимпиад школьников по предметам, иных конкурсных мероприятиях в сфере научно-технического творчества и учебно-исследовательской деятельности в учебном году, предшествующему году выдвижения кандидата на получение Именной стипенд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1.3. Учащиеся организаций дополнительного образования и участники детских коллективов, проявившие себя в концертной, исполнительской деятельности, участвующие в творческих конкурсах, фестивалях, выставках, профессиональных общегородских концертах и мероприятиях, получившие звания лауреатов и дипломантов в международных, всероссийских, краевых, городских конкурсах и фестивалях по различным видам искусства, в учебном году, предшествующем году выдвижения кандидата на получение Именной стипенди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обые успехи которых подтверждены дипломами или другими документами победителей либо призе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4. Спортсмены, ставшие победителями чемпионатов России, Европы, Мира в году выдвижения кандидата на получение Именной стипендии, и не достигшие возраста 30 лет на 31 декабря года выдвижения кандидата на получение Именной стипендии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2. Списки кандидатов на получение Именной стипендии (далее – списки) направляются в комитет по делам молодежи администрации города Барнаула ежегодно до 30 октября следующими уполномоченными органами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2.1. В отношении студентов образовательных организаций высшего образования – Ученым советом высшей образовательной организации по представлению деканата, согласованного с органом студенческого самоуправления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2.2. В отношении студентов профессиональных образовательных организаций – педагогическим советом профессиональной образовательной организации по представлению Совета директоров профессиональных образовательных организаций Алтайского края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2.3. В отношении учащихся – комитетом по образованию города Барнаула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2.4. В отношении учащихся организаций дополнительного образования и участников детских коллективов – комитетом по культуре города Барнаула по представлению Совета директоров учебных заведений и городских методических секций музыкальных и художественных школ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2.5. В отношении спортсменов – комитетом по физической культуре и спорту города Барнаула по представлению федераций по видам спорт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3. Количество кандидатов в списках, направляемых уполномоченными органами, указанными в подпунктах 2.2.1 – 2.2.5 Положения, (далее – уполномоченные органы) должно соответствовать количеству установленных администрацией города Именных стипендий образовательным организациям, детским музыкальным и художественным школам, детским школам искусств, детским творческим коллективам города, спортсменам города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4. К спискам прилагаются:</w:t>
      </w:r>
    </w:p>
    <w:p>
      <w:pPr>
        <w:pStyle w:val="TextBodyIndent"/>
        <w:jc w:val="both"/>
        <w:rPr/>
      </w:pPr>
      <w:r>
        <w:rPr>
          <w:szCs w:val="28"/>
        </w:rPr>
        <w:t>выписка из протокола заседания уполномоченного органа о выдвижении кандидата;</w:t>
      </w:r>
    </w:p>
    <w:p>
      <w:pPr>
        <w:pStyle w:val="TextBodyIndent"/>
        <w:jc w:val="both"/>
        <w:rPr/>
      </w:pPr>
      <w:r>
        <w:rPr>
          <w:szCs w:val="28"/>
        </w:rPr>
        <w:t>характеристика кандидата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опия паспорта или свидетельства о рождении кандидата;</w:t>
      </w:r>
    </w:p>
    <w:p>
      <w:pPr>
        <w:pStyle w:val="TextBodyIndent"/>
        <w:jc w:val="both"/>
        <w:rPr/>
      </w:pPr>
      <w:r>
        <w:rPr>
          <w:szCs w:val="28"/>
        </w:rPr>
        <w:t>копия зачетной книжки (для студентов) или выписка из классного журнала успеваемости (для учащихся) кандидата за учебный год, предшествующий году выдвижения кандидата на получение Именной стипендии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окументы, подтверждающие достижения и особые успехи кандидата (копии дипломов, свидетельств, сертификатов, грамот, патентов, научных публикаций)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огласие кандидата на обработку персональных данных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2.5. Допускается повторное выдвижение кандидата, ранее получавшего Именную стипендию, на получение Именной стипендии при соблюдении требований, установленных пунктом 2.1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6. Комитет по делам молодежи администрации города Барнаула (далее – комитет) до 10 ноября проверяет представленные списки и приложенные к ним документы на соответствие требованиям, указанным в пункте 2.1 Положения, и готовит проект распоряжения администрации города о назначении именных стипендий администрации города Барнаула и утверждении списка именных стипендиатов администрации города Барнаула (далее – распоряжение администрации город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7. В случае несоответствия кандидата требованиям, указанным в пункте 2.1 Положения, либо предоставления списков позже даты, установленной пунктом 2.2 Положения, либо отсутствия документов, указанных в пункте 2.3 Положения, комитет в течение пяти рабочих дней с даты окончания проверки предоставленных списков и приложенных к ним документов готовит мотивированный отказ о включении кандидата в список именных стипендиатов и направляет его в уполномоченный орган, выдвинувший кандид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8. Распоряжение администрации города принимается ежегодно          до 20 ноябр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Комитет до 01 декабря направляет копии распоряжения администрации города в образовательные организации высшего образования, профессиональные образовательные организации, комитеты по культуре, по образованию, по физической культуре и спорту города Барнаул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9. Лицам, указанным в списке именных стипендиатов администрации города Барнаула, присваивается звание «Стипендиат администрации города Барнаула» (далее – стипендиат) на срок выплаты Именной стипендии, указанный в пункте 3.1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Список стипендиатов до 01 декабря размещается комитетом на официальном Интернет-сайте города Барнаула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3. Размер и сроки выплаты Именных стипендий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1. Именная стипендия назначается сроком на один календарный год и выплачивается с 01 января года, следующего за годом принятия распоряжения администрации город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3.2. Выплата Именной стипендии производится ежемесячно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3.3. Именная стипендия выплачивается в размере: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1500 (одна тысяча пятьсот) рублей – спортсменам;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1400 (одна тысяча четыреста) рублей – студентам образовательных организаций высшего образования;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200 (одна тысяча двести) рублей – студентам профессиональных образовательных организаций;</w:t>
      </w:r>
    </w:p>
    <w:p>
      <w:pPr>
        <w:pStyle w:val="TextBodyIndent"/>
        <w:jc w:val="both"/>
        <w:rPr/>
      </w:pPr>
      <w:r>
        <w:rPr>
          <w:szCs w:val="28"/>
        </w:rPr>
        <w:t xml:space="preserve">1100 (одна тысяча сто) рублей – учащимся;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1100 (одна тысяча сто) рублей – учащимся организаций дополнительного образования и участникам детских коллективов. </w:t>
      </w:r>
    </w:p>
    <w:p>
      <w:pPr>
        <w:pStyle w:val="TextBodyIndent"/>
        <w:jc w:val="both"/>
        <w:rPr/>
      </w:pPr>
      <w:r>
        <w:rPr>
          <w:szCs w:val="28"/>
        </w:rPr>
        <w:t>3.4. Именная стипендия является дополнением к стипендиям, иным денежным выплатам, получаемым стипендиатами, и не исключает получение доплат и дотаций, предусмотренных федеральными законами, указами Президента Российской Федерации, постановлениями Правительства Российской Федерации и Правительства Алтайского края, а также другими нормативными правовыми актам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360"/>
        <w:jc w:val="center"/>
        <w:rPr>
          <w:szCs w:val="28"/>
        </w:rPr>
      </w:pPr>
      <w:r>
        <w:rPr>
          <w:szCs w:val="28"/>
        </w:rPr>
        <w:t>4.</w:t>
        <w:tab/>
        <w:t>Порядок выплаты Именных стипендий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.1. Финансирование Именных стипендий осуществляется в пределах лимитов бюджетных обязательств, предусмотренных в бюджете города Барнаула на очередной финансовый год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 Финансирование Именных стипендий для учащихся осуществляет комитет по образованию города Барнаул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3. Финансирование Именных стипендий для учащихся организаций дополнительного образования и участников детских коллективов осуществляет комитет по культуре города Барнаул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4. Финансирование Именных стипендий для спортсменов осуществляет комитет по физической культуре и спорту города Барнаул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5. Финансирование Именных стипендий для студентов осуществляет административно-хозяйственное управление администрации города Барнаул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6. Органы местного самоуправления города, орган администрации города, указанные в пунктах 4.2 – 4.5 Положения, (далее – главные распорядители бюджетных средств) ежемесячно до 25 числа предоставляют в комитет по финансам, налоговой и кредитной политике города Барнаула (далее – комитет по финансам) заявку на финансирование расходов по предоставлению Именных стипенд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7. Комитет по финансам в пределах средств, предусмотренных на указанные цели в бюджете города Барнаула, в течение 10 рабочих дней со дня поступления заявки на финансирование, осуществляет перечисление денежных средств на лицевые счета главных распорядителей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8. Главные распорядители бюджетных средств в течение 10 рабочих дней со дня поступления денежных средств на лицевые счета перечисляют Именные стипендии на лицевые счета стипендиат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для досрочного прекращения</w:t>
        <w:br/>
        <w:t>выплаты Именной стипенд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Выплата Именной стипендии прекращается досрочно по ходатайству уполномоченного органа в следующих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1. Для студентов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завершения обучения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прекращения обучения (независимо от причин прекращ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вода в другую образовательную организацию высшего образования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получения оценки «удовлетворительно» либо наличия академической задолженности по итогам сесс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академического отпуск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5.1.2. Для учащихс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прекращения обучения (независимо от причин прекращения)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получения оценки «хорошо» или «удовлетворительно» по итогам четверти, полугод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5.1.3. Для учащихся организаций дополнительного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кращения обучения (независимо от причин прекращ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5.1.4. Для участников детских коллектив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хода из состава детского творческого коллект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2. Уполномоченный орган в течение семи рабочих дней со дня наступления основания для досрочного прекращения выплаты Именной стипендии, предусмотренного пунктом 5.1 Положения, предоставляет в комитет информацию о наступлении соответствующего основания с приложением копий подтверждающих докумен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5.3. Комитет в течение трех рабочих дней со дня поступления информации, указанной в пункте 5.2 Положения, вносит соответствующие изменения в распоряжение администрации города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ыплата Именной стипендии прекращается с первого числа месяца, следующего за месяцем, принятия распоряжения администрации города о внесении изменений в распоряжение администрации города о назначении именных стипендий администрации города Барнаула и утверждении списка именных стипендиатов администрации города Барнау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вободившаяся Именная стипендия не подлежит перераспреде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В случае несвоевременного информирования комитет об основаниях для досрочного прекращения выплаты Именной стипендии излишне выплаченная Именная стипендия возвращается стипендиатом в течение 10 рабочих дней с момента выявления основания для досрочного прекращения выплаты Именной стипендии на лицевой счет главного распорядителя бюджет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уклонения от добровольного возврата излишне выплаченной Именной стипендии ее взыскание производится главным распорядителем бюджетных средств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а, руководитель аппарата</w:t>
        <w:tab/>
        <w:tab/>
        <w:tab/>
        <w:tab/>
        <w:tab/>
        <w:t xml:space="preserve">  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2:00Z</dcterms:created>
  <dc:creator>youth</dc:creator>
  <dc:description/>
  <cp:keywords/>
  <dc:language>en-US</dc:language>
  <cp:lastModifiedBy>Евгения Константиновна  Борисова</cp:lastModifiedBy>
  <cp:lastPrinted>2017-09-18T09:44:00Z</cp:lastPrinted>
  <dcterms:modified xsi:type="dcterms:W3CDTF">2017-10-27T06:47:00Z</dcterms:modified>
  <cp:revision>3</cp:revision>
  <dc:subject/>
  <dc:title>О        внесении    изменений      в постановление   главы      города    от 15</dc:title>
</cp:coreProperties>
</file>