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комитета 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5.03.2021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-опасных функций комитета по социальной поддержке населения города Барнау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ление закупок товаров, выполнение работ и оказание услуг для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оставление муниципальных (государственных)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ение бухгалтерского учета и полномочий балансодержателя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ставление протоколов об административных правонарушениях, в рамках полномочий, установленных законом Алтайского края от 10.07.2002 №46-ЗС «Об административной ответственности за совершение правонарушений на территории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работка, реализация муниципальных программ и контроль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существление контроля (за исключением муниципального контроля), в том числе проведение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сполнение судебн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правление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рганизация и проведение конкурсов (аукционов) по направлениям деятельности (за исключением конкурсов, аукционов, проводимых в рамках Федерального закона от 05.04.2013 №44-ФЗ, конкурсов на соискание гра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Администрирование поступлений неналоговых доходов в бюджет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частие в осуществлении муниципальной поддержки социально ориентированных некоммерческих организаций (предоставление муниципальных преферен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рганизация работы по предоставлению субсидий из бюджета города, а также контроль за соблюдением условий, целей и порядка предоставления субсиди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3435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9:00Z</dcterms:created>
  <dc:creator>Наталья Александровна Рогальс</dc:creator>
  <dc:description/>
  <dc:language>en-US</dc:language>
  <cp:lastModifiedBy>Евгений С. Полосин</cp:lastModifiedBy>
  <cp:lastPrinted>2021-03-15T11:20:00Z</cp:lastPrinted>
  <dcterms:modified xsi:type="dcterms:W3CDTF">2021-03-15T08:39:00Z</dcterms:modified>
  <cp:revision>2</cp:revision>
  <dc:subject/>
  <dc:title/>
</cp:coreProperties>
</file>