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81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</w:t>
      </w:r>
    </w:p>
    <w:p>
      <w:pPr>
        <w:pStyle w:val="ConsPlusTitle"/>
        <w:ind w:firstLine="581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 решению городской Думы </w:t>
      </w:r>
    </w:p>
    <w:p>
      <w:pPr>
        <w:pStyle w:val="ConsPlusTitle"/>
        <w:ind w:firstLine="581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30.08.2019 №353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я и ведения Реестра муниципальных служащих города Барнаула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 Настоящий Порядок формирования и ведения Реестра муниципальных служащих города Барнаула (далее - Порядок) разработан 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3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2.03.2007 №25-ФЗ «О муниципальной службе в Российской Федерации» и устанавливает структуру, правила формирования и ведения Реестра муниципальных служащих города Барнаула (далее - Реестр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сновными задачами ведения Реестр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формирование единой базы данных о прохождении муниципальными служащими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оздание условий для осуществления контроля за реализацией законодательства о муниципальн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использование кадрового потенциала муниципальной службы при развитии системы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Реестр является официальным документом, удостоверяющим факт прохождения лицом муниципальной службы в соответствующе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Реестр состоит из следующих раздел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 «Администрация города Барнау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2 «Администрация Железнодорожного района города Барнау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3 «Администрация Индустриального района города Барнау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4 «Администрация Ленинского района города Барнау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5 «Администрация Октябрьского района города Барнау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6 «Администрация Центрального района города Барнау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7 «Комитет жилищно-коммунального хозяйства города Барнау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8 «Комитет муниципального заказа города Барнаул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9 «Комитет по дорожному хозяйству, благоустройству, транспорту и связи города Барнау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0 «Комитет по земельным ресурсам и землеустройству города Барнау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1 «Комитет по культуре города Барнау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2 «Комитет по образованию города Барнау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3 «Комитет по социальной поддержке населения города Барнау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14 «Комитет по строительству, архитектуре и развитию города Барнаул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5 «Комитет по управлению муниципальной собственностью города Барнау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6 «Комитет по физической культуре и спорту города Барнау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7 «Комитет по финансам, налоговой и кредитной политике города Барнау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8 «Комитет по энергоресурсам и газификации города Барнау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9 «Управление единого заказчика в сфере капитального строительства города Барнаул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20 «Барнаульская городская Дум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21 «Счетная палата города Барнаул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22 «Избирательная комиссия муниципального образования города Барнаула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 В Реестре содержатся следующие сведения о муниципальном служащем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я, имя, отчество муниципального служащего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щаемая должность муниципальной службы;</w:t>
      </w:r>
    </w:p>
    <w:p>
      <w:pPr>
        <w:pStyle w:val="ConsPlusNonformat"/>
        <w:tabs>
          <w:tab w:val="clear" w:pos="720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уппа должностей муниципальной службы;</w:t>
      </w:r>
    </w:p>
    <w:p>
      <w:pPr>
        <w:pStyle w:val="ConsPlusNonformat"/>
        <w:tabs>
          <w:tab w:val="clear" w:pos="720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та назначения на должность муниципальной служб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исло, месяц и год рождения муниципального служащего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разование (наименование учебного заведения, дата его окончания, специальность и квалификация, направление), ученая степень (звание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ведения о дополнительном профессиональном образовании (учебное заведение, год окончания, направление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ания назначения на должность (из кадрового резерва, по конкурсу, иное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щий стаж муниципальной службы на дату назначения на должность муниципальной служб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ведения о прохождении аттестации (дата проведения аттестации, решение аттестационной комиссии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рядок формирования и ведения Реестра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 Ведение Реестра осуществляется на бумажном и электронном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 Разделы Реестра формируются и ведутся в Барнаульской городской Думе, администрации города, Счетной палате города Барнаула, иных органах местного самоуправления города (далее - органы местного самоуправления) и избирательной комиссии муниципального образования города Барнаула (далее - избирательная комиссия) на основании личных дел муниципальных служащих, штатного расписания по форме согласно приложению 1 к Порядку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 Муниципальный служащий включается в соответствующий раздел Реестра специалистом, отвечающим за ведение кадровой работы в органе местного самоуправления, избирательной комиссии, не позднее пяти дней со дня назначения на должность муниципальной службы. Сведения о муниципальном служащем, содержащиеся в разделе Реестра, обновляются в течение трех рабочих дней со дня поступления от муниципального служащего и (или) из иных источников информации об изменении указанных сведе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 Исключение муниципального служащего из соответствующего раздела Реестра осуществляется специалистом, отвечающим за ведение кадровой работы в органе местного самоуправления, избирательной комиссии, в день его увольнения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аздела Реестра специалистом, отвечающим за ведение кадровой работы в органе местного самоуправления, избирательной комиссии, в день, следующий за днем смерти (гибели) или днем вступления в законную силу решения суда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исключения муниципального служащего из соответствующего раздела Реестра сведения о муниципальном служащем переносятся в архив соответствующего раздела Реестра (далее - архив Реестра). Архив Реестра ведется специалистом, отвечающим за ведение кадровой работы в органе местного самоуправления, избирательной комиссии, в электронной форме согласно приложению 2 к Порядку. Архив реестра хранится в органе местного самоуправления, избирательной комиссии в электронной форме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 Разделы Реестра на бумажном и электронном носителе предоставляются органами местного самоуправления, избирательной комиссией в комитет по кадрам и муниципальной службе администрации города ежегодно до 10 января (по состоянию на 01 января) и до 10 июля (по состоянию на 01 июля). Раздел Реестра на иную дату предоставляется в комитет по кадрам и муниципальной службе администрации города органами местного самоуправления, избирательной комиссией по запросу первого заместителя главы администрации города, руководителя аппарата в срок, указанный в запрос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 Реестр в электронном и бумажном виде формируется комитетом по кадрам и муниципальной службе администрации города по разделам, соответствующим наименованиям органов местного самоуправления, избирательной комиссии. Актуализация Реестра осуществляется комитетом по кадрам и муниципальной службе администрации города в течение пяти рабочих дней со дня окончания сроков предоставления информации, указанных в пункте 2.5 Порядк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Сведения, внесенные в Реестр, являются персональными данными, имеют ограниченный доступ. Обработка, передача, распространение и хранение данных сведений осуществляются в соответствии с действующим законодательством Российской Федераци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 Руководители органов местного самоуправления, избирательной комиссии и специалисты, отвечающие за кадровую работу в органах местного самоуправления, избирательной комиссии, несут в соответствии </w:t>
        <w:br/>
        <w:t xml:space="preserve">с законодательством ответственность за достоверность и своевременность представляемой информации и нарушение норм, регулирующих получение, обработку и передачу персональных данных муниципальных служащих, </w:t>
        <w:br/>
        <w:t>а также за разглашение конфиденциальных сведений.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0" w:top="993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B2AD3076FE39703A66F3551E0295CFF637405E33969DA9D05D44805C664BC6FE4BF318F8EC4875AF8A2B77F0AC3E21991F8D3B510AEC7z0G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3:00Z</dcterms:created>
  <dc:creator>Марина Н. Задорожная</dc:creator>
  <dc:description/>
  <cp:keywords/>
  <dc:language>en-US</dc:language>
  <cp:lastModifiedBy>Евгения Константиновна  Борисова</cp:lastModifiedBy>
  <cp:lastPrinted>2019-08-16T09:40:00Z</cp:lastPrinted>
  <dcterms:modified xsi:type="dcterms:W3CDTF">2019-09-03T09:23:00Z</dcterms:modified>
  <cp:revision>2</cp:revision>
  <dc:subject/>
  <dc:title>Решение Барнаульской городской Думы от 26.08.2008 N 800(ред. от 14.12.2012)"Об утверждении Положения о порядке формирования и ведения Реестра муниципальных служащих города Барнаула"</dc:title>
</cp:coreProperties>
</file>