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30" w:leader="none"/>
        </w:tabs>
        <w:ind w:left="11340" w:hanging="0"/>
        <w:rPr/>
      </w:pPr>
      <w:r>
        <w:rPr>
          <w:sz w:val="27"/>
          <w:szCs w:val="27"/>
        </w:rPr>
        <w:t>Приложение 2</w:t>
        <w:tab/>
      </w:r>
    </w:p>
    <w:p>
      <w:pPr>
        <w:pStyle w:val="Normal"/>
        <w:ind w:left="11340" w:hanging="0"/>
        <w:rPr/>
      </w:pPr>
      <w:r>
        <w:rPr>
          <w:sz w:val="27"/>
          <w:szCs w:val="27"/>
        </w:rPr>
        <w:t>к постановлению администрации города</w:t>
      </w:r>
    </w:p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  <w:t>от 14.08.2015 №1394</w:t>
      </w:r>
    </w:p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2</w:t>
      </w:r>
    </w:p>
    <w:p>
      <w:pPr>
        <w:pStyle w:val="Normal"/>
        <w:autoSpaceDE w:val="false"/>
        <w:ind w:left="1134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 муниципальной программе «</w:t>
      </w:r>
      <w:r>
        <w:rPr>
          <w:rFonts w:eastAsia="Lucida Sans Unicode" w:cs="Tahoma"/>
          <w:kern w:val="2"/>
          <w:sz w:val="27"/>
          <w:szCs w:val="27"/>
        </w:rPr>
        <w:t>Повышение эффективности использования энергетических ресурсов в муниципальном бюджетном секторе города Барнаула на 2015-2020 годы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рограммы</w:t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6"/>
        <w:gridCol w:w="850"/>
        <w:gridCol w:w="2126"/>
        <w:gridCol w:w="992"/>
        <w:gridCol w:w="992"/>
        <w:gridCol w:w="993"/>
        <w:gridCol w:w="992"/>
        <w:gridCol w:w="992"/>
        <w:gridCol w:w="993"/>
        <w:gridCol w:w="1134"/>
        <w:gridCol w:w="2013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-ния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6"/>
        <w:gridCol w:w="850"/>
        <w:gridCol w:w="2125"/>
        <w:gridCol w:w="992"/>
        <w:gridCol w:w="992"/>
        <w:gridCol w:w="993"/>
        <w:gridCol w:w="992"/>
        <w:gridCol w:w="992"/>
        <w:gridCol w:w="994"/>
        <w:gridCol w:w="1134"/>
        <w:gridCol w:w="2013"/>
      </w:tblGrid>
      <w:tr>
        <w:trPr>
          <w:tblHeader w:val="true"/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ая программа «</w:t>
            </w:r>
            <w:r>
              <w:rPr>
                <w:rFonts w:eastAsia="Lucida Sans Unicode"/>
                <w:kern w:val="2"/>
                <w:sz w:val="26"/>
                <w:szCs w:val="26"/>
              </w:rPr>
              <w:t>Повышение эффективности использования энергетических ресурсов в муниципальном бюджетном секторе города Барнаула на 2015-2020 год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- снижение удельного объема используемых ЭР в муниципальном бюджетном секторе города при сохранении соответствующего полезного эффекта, возникающего в процессе их потреб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2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358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36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58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6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896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2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358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36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58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6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896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6"/>
                <w:szCs w:val="26"/>
              </w:rPr>
              <w:t>Сокращение объемов потребления ЭР в зданиях (помещениях), занимаемых учреждениями и организациями муниципальной бюджетной сферы,</w:t>
            </w:r>
            <w:r>
              <w:rPr>
                <w:sz w:val="26"/>
                <w:szCs w:val="26"/>
              </w:rPr>
              <w:t xml:space="preserve"> путем внедрения энергосберегающих технологий и энергоэффективного обору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19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90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58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6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8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3" w:leader="none"/>
              </w:tabs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19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90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58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6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8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систем освещения на основе экономичных (в том числе светодиодных) осветительных приборов, организация локального освещения, регулирование яркости освещения, установка датчиков дв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20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6"/>
                <w:szCs w:val="26"/>
              </w:rPr>
              <w:t>2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31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9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82,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,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Мероприятие 2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pacing w:val="-10"/>
                <w:sz w:val="27"/>
                <w:szCs w:val="27"/>
              </w:rPr>
              <w:t>Замена устаревшего технологического оборудования на оборудование не ниже класса энергоэффектив-ности А,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ероприятие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системы теплоснабжения зданий муниципальных бюджетных учреждений и органов местного самоуправления </w:t>
            </w:r>
            <w:r>
              <w:rPr>
                <w:spacing w:val="-14"/>
                <w:sz w:val="26"/>
                <w:szCs w:val="26"/>
              </w:rPr>
              <w:t>с установкой погодозависимого индивидуального теплового пун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51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00,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(ремонт) системы водоснабжения зданий муниципальных бюджетных учреждений и органов местного самоуправления с применением экономичной водоразборной арма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20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</w:t>
            </w:r>
          </w:p>
          <w:p>
            <w:pPr>
              <w:pStyle w:val="Style19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sz w:val="26"/>
                <w:szCs w:val="26"/>
              </w:rPr>
              <w:t>Сокращение объемов потребления ЭР в зданиях (помещениях), занимаемых учреждениями и организациями муниципальной бюджетной сферы, путем снижения тепловых потерь в зданиях и определения потенциала их энергетической эффек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1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14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деревянных оконных конструкций на пластиковые стеклопакеты с тройным остеклением и теплоотражающим покрытием светопроницаемых поверх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90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2,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8,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ограждающих конструкций с применением новейших утеплительных материалов, согласно рекомендациям из энергетического паспорта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-2017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296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ого энергетического обсле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9263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7,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9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А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Ни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КМЗ, Ц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и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ые сокращения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13608"/>
      </w:tblGrid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tabs>
                <w:tab w:val="clear" w:pos="708"/>
                <w:tab w:val="left" w:pos="1095" w:leader="none"/>
              </w:tabs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ЖР</w:t>
              <w:tab/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Железнодорожного район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И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Индустриального район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Ленинского район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Октябрьского район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Центрального район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ЗРиЗ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земельным ресурсам и землеустройству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К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культуре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З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муниципального заказ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АРГ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комитет по строительству, архитектуре и развитию город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ПН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социальной поддержке населения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ФНиКП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финансам, налоговой и кредитной политике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ТО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Служба по техническому обеспечению деятельности органов местного самоуправления города»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иЧС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>муниципальное казенное учреждение «Управление по делам гражданской обороны и чрезвычайным ситуациям                      г. Барнаула»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М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Центр муниципального заказа города Барнаула»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чреждения бюджетной сферы города</w:t>
            </w:r>
          </w:p>
        </w:tc>
      </w:tr>
    </w:tbl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7"/>
          <w:szCs w:val="27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</w:rPr>
        <w:t>П.Д.Фриз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7:00Z</dcterms:created>
  <dc:creator>Екатерина В. Максимова</dc:creator>
  <dc:description/>
  <cp:keywords/>
  <dc:language>en-US</dc:language>
  <cp:lastModifiedBy>Татьяна С. Вилисова</cp:lastModifiedBy>
  <cp:lastPrinted>2015-06-12T09:30:00Z</cp:lastPrinted>
  <dcterms:modified xsi:type="dcterms:W3CDTF">2015-08-17T10:27:00Z</dcterms:modified>
  <cp:revision>2</cp:revision>
  <dc:subject/>
  <dc:title/>
</cp:coreProperties>
</file>