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06.06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15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 (создание условий для деятельности общественных ветеран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1001"/>
      <w:r>
        <w:rPr>
          <w:rFonts w:cs="Times New Roman" w:ascii="Times New Roman" w:hAnsi="Times New Roman"/>
          <w:sz w:val="28"/>
          <w:szCs w:val="24"/>
          <w:lang w:eastAsia="ru-RU"/>
        </w:rPr>
        <w:t>Затраты на абонентскую плату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39395" cy="247015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35280" cy="24701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месяцев предоставления услуги с i-й абонентской плато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67"/>
        <w:gridCol w:w="1939"/>
        <w:gridCol w:w="2491"/>
        <w:gridCol w:w="21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5,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электр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8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электроэнергии в год по i-му тарифу (цене) на электроэнергию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51"/>
        <w:gridCol w:w="3223"/>
        <w:gridCol w:w="33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  <w:bookmarkStart w:id="5" w:name="sub_11050"/>
      <w:bookmarkStart w:id="6" w:name="sub_1105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пл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083310" cy="246380"/>
            <wp:effectExtent l="0" t="0" r="0" b="0"/>
            <wp:docPr id="1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тепловой энерг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3"/>
        <w:gridCol w:w="3091"/>
        <w:gridCol w:w="33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тепловую энергию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 в горячей вод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51"/>
      <w:r>
        <w:rPr>
          <w:rFonts w:cs="Times New Roman" w:ascii="Times New Roman" w:hAnsi="Times New Roman"/>
          <w:sz w:val="28"/>
          <w:szCs w:val="24"/>
          <w:lang w:eastAsia="ru-RU"/>
        </w:rPr>
        <w:t>Затраты на горячее водоснабж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7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73455" cy="246380"/>
            <wp:effectExtent l="0" t="0" r="0" b="0"/>
            <wp:docPr id="1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650" cy="225425"/>
            <wp:effectExtent l="0" t="0" r="0" b="0"/>
            <wp:docPr id="1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горячей воде, указанная в таблице №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1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горячее водоснабжени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7"/>
        <w:gridCol w:w="3056"/>
        <w:gridCol w:w="326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холодную воду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1052"/>
      <w:r>
        <w:rPr>
          <w:rFonts w:cs="Times New Roman" w:ascii="Times New Roman" w:hAnsi="Times New Roman"/>
          <w:sz w:val="28"/>
          <w:szCs w:val="24"/>
          <w:lang w:eastAsia="ru-RU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55140" cy="24638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1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потребность в холодном водоснабжении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- расчетная потребность в водоотведении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85"/>
        <w:gridCol w:w="2626"/>
        <w:gridCol w:w="426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негативное воздействие на работу централизованной системы водоотвед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нв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нв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К × Т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р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К - коэффициент компенсации, равный 0,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Т - тариф на водоотведение, действующий для абонента, без учета налога на добавленную стоимость, учитываемого дополнительно (руб./куб. метр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-28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пр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- объём сточных вод, сброшенных абонентом, определенный по показаниям прибора учёта сточных вод либо в соответствии с балансом водопотребления и водоотведения или иными способами, предусмотренными Правилами организации коммерческого учёта воды, сточных вод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07"/>
        <w:gridCol w:w="2678"/>
        <w:gridCol w:w="328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ый объем сточных вод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ное воздействие на работу централизованной системы водоот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тся на основании п.123(4) Постановления Правительства РФ №644 от 29.07.2013 «Об утверждении Правил холодного водоснабжения и водоотведения и о внесении изменений в некоторые акты Правительства РФ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казание услуг по обращению с твердыми коммунальными отходам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к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к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- количество кубических метров твердых коммунальных отходов в год, указанное в таблице №7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тко</w:t>
      </w:r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>- цена вывоза одного кубического метра твердых коммунальных отходов, 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9"/>
        <w:gridCol w:w="2404"/>
        <w:gridCol w:w="35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твердых комму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ов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бращению с твердыми коммунальными отхода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2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2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объем i-й услуги управляющей компании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2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й услуги управляющей компании в месяц, указанная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2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сяцев использования i-й услуги управляющей компании, указанное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1"/>
        <w:gridCol w:w="2398"/>
        <w:gridCol w:w="1999"/>
        <w:gridCol w:w="200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Комсомольский, 77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4,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Ленина, 5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5,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(работ) по техническому обслуживанию и поверке приборов учет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(работ) по техническому обслуживанию и поверке приборов учета, указанный в таблице №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(работы) по техническому обслуживанию и поверке приборов учета, указанная в таблице №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08"/>
        <w:gridCol w:w="2135"/>
        <w:gridCol w:w="173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условная 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поверочное техническое обслуживание прибор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приборов уче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вод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приборов учета тепловой энерг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(работ) по очистке части кровли нежилого здания от снежного покров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=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(работ) по очистке части кровли нежилого здания от снежного покрова, указанный в таблице №1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10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61"/>
        <w:gridCol w:w="2076"/>
        <w:gridCol w:w="204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чистке части кровли нежилого здания от снежного покро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9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28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2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извещателей пожарной сигна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1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67"/>
        <w:gridCol w:w="1839"/>
        <w:gridCol w:w="1710"/>
        <w:gridCol w:w="144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, меся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гламентно-профилактическому ремонту систем пожарной сигнализ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зарядке и техническому обслуживанию огнетушителе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услуг, указанный в таблице №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услуги, указанная в таблице №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45"/>
        <w:gridCol w:w="2666"/>
        <w:gridCol w:w="26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, условная 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зарядке огнетуш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текущего ремонта помещен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31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20470" cy="466090"/>
            <wp:effectExtent l="0" t="0" r="0" b="0"/>
            <wp:docPr id="3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ощадь i-го здания, планируемая к проведению текущего ремонта, указанная в таблице №1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кущего ремонта одного кв. метра площади i-го здания, 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13"/>
        <w:gridCol w:w="1563"/>
        <w:gridCol w:w="20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ул. Никитина, 53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пр-кт Ленина, 54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(пр-кт Комсомольский, 77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внештатных работников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35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54910" cy="480060"/>
            <wp:effectExtent l="0" t="0" r="0" b="0"/>
            <wp:docPr id="36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26720" cy="231140"/>
            <wp:effectExtent l="0" t="0" r="0" b="0"/>
            <wp:docPr id="3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месяцев работы внештатного работника в g-й должности, указанное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3060" cy="231140"/>
            <wp:effectExtent l="0" t="0" r="0" b="0"/>
            <wp:docPr id="3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стоимость одного месяца работы внештатного работника в g-й должности, указанная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8930" cy="231140"/>
            <wp:effectExtent l="0" t="0" r="0" b="0"/>
            <wp:docPr id="39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279"/>
        <w:gridCol w:w="2397"/>
        <w:gridCol w:w="2132"/>
        <w:gridCol w:w="1867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, меся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ая ставка страховых взносов, 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3,5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ул. Никитина, 53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78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Ленина, 54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0,4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Комсомольский, 77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1,2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е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2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работ по монтажу (установке) и демонтажу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1170940" cy="476885"/>
            <wp:effectExtent l="0" t="0" r="0" b="0"/>
            <wp:docPr id="40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314960" cy="257810"/>
            <wp:effectExtent l="0" t="0" r="0" b="0"/>
            <wp:docPr id="41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о оборудования, подлежащего монтажу (установке) и демонтажу, указанное в таблице №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drawing>
          <wp:inline distT="0" distB="0" distL="0" distR="0">
            <wp:extent cx="257810" cy="257810"/>
            <wp:effectExtent l="0" t="0" r="0" b="0"/>
            <wp:docPr id="42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монтажа (установки) и демонтажа, указанная в таблице №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45"/>
        <w:gridCol w:w="2666"/>
        <w:gridCol w:w="266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, условная един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ветодиодного светильник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ка прибора уче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иборов учет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у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пу,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приборов учет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прибора учет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6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237"/>
        <w:gridCol w:w="2001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 уче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светильников светодиодных внутреннего освещ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го светильника светодиодного внутреннего освещ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св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светильника светодиодного внутреннего освещ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7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42"/>
        <w:gridCol w:w="2502"/>
        <w:gridCol w:w="2818"/>
      </w:tblGrid>
      <w:tr>
        <w:trPr>
          <w:trHeight w:val="8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ильник светодиодный внутреннего осв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материальных запас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0"/>
        <w:gridCol w:w="2502"/>
        <w:gridCol w:w="2818"/>
      </w:tblGrid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32"/>
          <w:szCs w:val="28"/>
        </w:rPr>
      </w:pPr>
      <w:bookmarkStart w:id="9" w:name="sub_11991"/>
      <w:r>
        <w:rPr>
          <w:rFonts w:cs="Calibri"/>
          <w:sz w:val="24"/>
        </w:rPr>
        <w:drawing>
          <wp:inline distT="0" distB="0" distL="0" distR="0">
            <wp:extent cx="1175385" cy="47752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  <w:r>
        <w:rPr>
          <w:rFonts w:cs="Times New Roman" w:ascii="Times New Roman" w:hAnsi="Times New Roman"/>
          <w:sz w:val="28"/>
          <w:szCs w:val="24"/>
        </w:rPr>
        <w:t>,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1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 xml:space="preserve"> - количество i-го хозяйственного товара и принадлежности в соответствии с нормативами, указанными в таблице №19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51"/>
        <w:gridCol w:w="1119"/>
        <w:gridCol w:w="1487"/>
        <w:gridCol w:w="180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 для диспенс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9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30 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9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60 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шок полимерный для мусора 120 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,5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адка МОП для шваб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,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латек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7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Б с ПВ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утеплен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4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моющее для туалетов и ванных комна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,6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6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4"/>
          <w:lang w:val="en-US" w:eastAsia="en-US"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45"/>
      <w:headerReference w:type="first" r:id="rId4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numPicBullet w:numPicBulletId="2">
    <w:pict>
      <v:shape style="width:552pt;height:43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wmf"/><Relationship Id="rId2" Type="http://schemas.openxmlformats.org/officeDocument/2006/relationships/image" Target="media/image45.wmf"/><Relationship Id="rId3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37:00Z</dcterms:created>
  <dc:creator>Ирина</dc:creator>
  <dc:description/>
  <dc:language>en-US</dc:language>
  <cp:lastModifiedBy>Евгений С. Полосин</cp:lastModifiedBy>
  <cp:lastPrinted>2023-10-23T12:50:00Z</cp:lastPrinted>
  <dcterms:modified xsi:type="dcterms:W3CDTF">2024-06-07T02:37:00Z</dcterms:modified>
  <cp:revision>2</cp:revision>
  <dc:subject/>
  <dc:title/>
</cp:coreProperties>
</file>