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аудита в комитете по культуре города Барнаула и подведомственных комитету по культуре города Барнаула учрежд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0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95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 города Барнаула 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left="595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17"/>
      <w:bookmarkEnd w:id="1"/>
      <w:r>
        <w:rPr>
          <w:rFonts w:cs="Times New Roman" w:ascii="Times New Roman" w:hAnsi="Times New Roman"/>
          <w:sz w:val="28"/>
          <w:szCs w:val="28"/>
        </w:rPr>
        <w:t>Программа аудитор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убъекта бюджетных процеду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аудиторского мероприятия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аудиторского мероприятия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внутреннего финансового аудит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, подлежащих изучению в ходе аудиторского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аудиторе 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дата и номер приказа о назначении аудитор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__________________   ________________________________________</w:t>
      </w:r>
    </w:p>
    <w:p>
      <w:pPr>
        <w:pStyle w:val="ConsPlusNonformat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3:00Z</dcterms:created>
  <dc:creator>kro-lvk</dc:creator>
  <dc:description/>
  <cp:keywords/>
  <dc:language>en-US</dc:language>
  <cp:lastModifiedBy>Логоминова Лариса Николаевна</cp:lastModifiedBy>
  <cp:lastPrinted>2017-03-30T08:11:00Z</cp:lastPrinted>
  <dcterms:modified xsi:type="dcterms:W3CDTF">2021-07-13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