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66"/>
      </w:tblGrid>
      <w:tr>
        <w:trPr/>
        <w:tc>
          <w:tcPr>
            <w:tcW w:w="5320" w:type="dxa"/>
            <w:tcBorders/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3966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  <w:br/>
              <w:t xml:space="preserve">постановлением администрации города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_______________№________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в отношении систем и объектов водоснабжения и водоотведения города Барнаула на 2023-2071 годы обществом с ограниченной ответственностью </w:t>
        <w:br/>
        <w:t>«БАРНАУЛЬСКИЙ ВОДОКАНАЛ» (далее – техническое задание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5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Наименование крит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одержание критериев и требован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52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4"/>
              <w:contextualSpacing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58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Основания для разработки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. Федеральный закон от 07.12.2011 №416-ФЗ </w:t>
              <w:br/>
              <w:t>«О водоснабжении и водоотведени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. Федеральный закон от 21.07.2005 №115-ФЗ </w:t>
              <w:br/>
              <w:t>«О концессионных соглашениях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 Постановление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4. Приказ Минстроя Росс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порядка и правил, определения плановых значений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 Постановление администрации города </w:t>
              <w:br/>
              <w:t xml:space="preserve">от 11.10.2021 №1533 «Об утверждении актуализированной (откорректированной) Схемы водоснабжения и водоотведения городского </w:t>
              <w:br/>
              <w:t xml:space="preserve">округа – города Барнаула Алтайского края </w:t>
              <w:br/>
              <w:t>до 2031 года» (далее – Схем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6. Концессионное соглашение от 30.12.2022 №155-с </w:t>
            </w:r>
            <w:r>
              <w:rPr>
                <w:sz w:val="28"/>
                <w:szCs w:val="28"/>
              </w:rPr>
              <w:t>в отношении систем и объектов водоснабжения и водоотведен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>Администрация города Барнау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РНАУЛЬСКИЙ ВОДОКАНАЛ» (далее – </w:t>
              <w:br/>
              <w:t>ООО «БАРНАУЛЬСКИЙ ВОДОКАНАЛ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нвестиционной программы </w:t>
              <w:br/>
              <w:t>в отношении систем и объектов водоснабжения и водоотведения города Барнаула на 2023-2071 годы (далее – Инвестиционная программа)</w:t>
            </w:r>
          </w:p>
        </w:tc>
      </w:tr>
      <w:tr>
        <w:trPr>
          <w:trHeight w:val="3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требования к целям и задачам Инвестицион-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Цели и задачи Инвестиционной программы </w:t>
              <w:br/>
              <w:t>ООО «БАРНАУЛЬСКИЙ ВОДОКАНАЛ» должны соответствовать целям и задачам, установленным Схемой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Инвестиционная программа ООО «БАРНАУЛЬ-СКИЙ ВОДОКАНАЛ» разрабатывается </w:t>
              <w:br/>
              <w:t>на 2023-2071 годы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Инвестиционная программа разрабатывается </w:t>
              <w:br/>
              <w:t>в соответствии с требованиями, установленными разделом III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641 (далее – Правила №641), с учетом настоящего технического задания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 строительству, модернизации и (или) реконструкции объектов централизованных систем водоснабжения </w:t>
              <w:br/>
              <w:t>и водоотведения ООО «БАРНАУЛЬСКИЙ ВОДОКАНАЛ» на 2023-2071 годы в составе Инвестиционной программы должен предусматривать описание и указание места расположения строящихся, модернизируемых и реконструируемых объектов централизованных систем водоснабжения и водоотведения, обеспечивающих однозначную идентификацию таких объектов, обоснование необходимости реализации мероприятий, а также указание основных технических характеристик таких объектов до и после реализации мероприя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Инвестиционная программа по мероприятиям, финансируемым за счет средств бюджета города Барнаула, должна содержать мероприятия в объемах бюджетных инвестиций на соответствующий пери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ые требования к Инвестицион-ной программ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Сроки реализации Инвестиционной программы -</w:t>
              <w:br/>
              <w:t>2023-2071 го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2. В ходе выполнения Инвестиционной программы необходим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реализовать проекты по реконструкции, модернизации и развитию систем водоснабжения и водоотведения согласно перечню проектов инвестиционной программ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беспечить достижение плановых значений показателей эффективност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>- определить финансовые потребности на реализацию проектов с указанием источников их финансирова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7"/>
                <w:sz w:val="28"/>
                <w:szCs w:val="28"/>
              </w:rPr>
              <w:t xml:space="preserve">- обеспечить соответствие комплектности и содержания документов Инвестиционной программы требования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Федерального закона </w:t>
              <w:br/>
              <w:t>от 07.12.2011 №416-ФЗ «О водоснабжении и водоотведении», п</w:t>
            </w:r>
            <w:r>
              <w:rPr>
                <w:color w:val="000000"/>
                <w:sz w:val="28"/>
                <w:szCs w:val="28"/>
              </w:rPr>
              <w:t xml:space="preserve">остановления Правительства Российской Федерации от 29.07.2013 №641 </w:t>
              <w:br/>
              <w:t>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. Приложение 1. Перечень мероприятий, предусматривающих капитальные вложения в объекты водоснабжения и водоотведения города Барнаула на 2023-2071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риложение 2.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ложение 3.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Инвестиционной программы в отношении систем и объектов водоснабжения и водоотведения города Барнаула на 2023-2071 годы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Приложение 4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spacing w:before="0" w:after="0"/>
              <w:ind w:left="-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е 5. Перечень объектов капитального строительства абонентов, которые необходимо подключить к централизованным системам водоснабжения и водоотвед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разработки Инвестицион-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утверждения техническ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    щий контроль за исполнением техническ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00Z</dcterms:created>
  <dc:creator>Persp2</dc:creator>
  <dc:description/>
  <cp:keywords/>
  <dc:language>en-US</dc:language>
  <cp:lastModifiedBy>Юлия В. Панина</cp:lastModifiedBy>
  <cp:lastPrinted>2023-06-13T09:34:00Z</cp:lastPrinted>
  <dcterms:modified xsi:type="dcterms:W3CDTF">2023-06-26T07:42:00Z</dcterms:modified>
  <cp:revision>16</cp:revision>
  <dc:subject/>
  <dc:title>Техническое задание</dc:title>
</cp:coreProperties>
</file>