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 18.08.2020 №4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муниципальных служащих комитета муниципального заказа города Барнаула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замещающих ведущие, старшие и младшие должности муниципальной службы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едставителем нанимателя (работодателя) для муниципального служащего является председатель комитета муниципального заказа города Барнау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 может самостоятельно обратиться </w:t>
        <w:br/>
        <w:t>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представителю нанимателя (работодателю) через специалиста, ответственного за организацию и ведение кадровой работы комитета муниципального заказа города Барнаула  (далее – специалист по кадрам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  <w:br/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 и обстоятельства склонения муниципального служащего </w:t>
        <w:br/>
        <w:t>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муниципального служащего материалов, подтверждающих обстоятельства обращения в целях склонения </w:t>
        <w:br/>
        <w:t xml:space="preserve">к совершению коррупционного правонарушения, а также иных документов, имеющих отношение к обстоятельствам обращения, данные материалы </w:t>
        <w:br/>
        <w:t>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регистрирует уведомление в журнале регистрации уведомлений </w:t>
      </w:r>
      <w:r>
        <w:rPr>
          <w:szCs w:val="28"/>
        </w:rPr>
        <w:t xml:space="preserve">о фактах обращения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</w:t>
        <w:br/>
        <w:t xml:space="preserve">и скреплён печатью. Журнал оформляется по форме, установленной приложением 2 к Порядку. По просьбе муниципального служащего специалист по кадрам, принявший уведомление, выдает ему копию уведомления, на которой проставляется отметка о регистрации. Отказ </w:t>
        <w:br/>
        <w:t>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специалистом по кадрам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специалистом по кадрам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циалист по кадрам в течение пяти рабочих дней со дня регистрации уведомления в журнале проводит проверку, которая включает </w:t>
        <w:br/>
        <w:t xml:space="preserve">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по поручению представителя нанимателя (работодателя) направляет полученные в результате проверки документы </w:t>
        <w:br/>
        <w:t>в Управление Министерства внутренних дел России по городу Барнаулу, Управление Федеральной службы безопасности по Алтайскому краю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</w:t>
        <w:br/>
        <w:t xml:space="preserve">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7:00Z</dcterms:created>
  <dc:creator>bulyigina.as</dc:creator>
  <dc:description/>
  <cp:keywords/>
  <dc:language>en-US</dc:language>
  <cp:lastModifiedBy>Алена О. Сафонова</cp:lastModifiedBy>
  <cp:lastPrinted>2020-07-13T13:51:00Z</cp:lastPrinted>
  <dcterms:modified xsi:type="dcterms:W3CDTF">2020-08-18T08:25:00Z</dcterms:modified>
  <cp:revision>14</cp:revision>
  <dc:subject/>
  <dc:title/>
</cp:coreProperties>
</file>