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4860" w:leader="none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от 25.02.2020 № 310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675"/>
        <w:gridCol w:w="5858"/>
        <w:gridCol w:w="2399"/>
        <w:gridCol w:w="436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(НДС не облагается), руб.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              в том числе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,00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иты с надпись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9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                    на кладбище (в крематор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0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9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4860" w:leader="none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от 25.02.2020 № 310</w:t>
      </w:r>
    </w:p>
    <w:p>
      <w:pPr>
        <w:pStyle w:val="Style17"/>
        <w:ind w:left="6237" w:hanging="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9"/>
        <w:gridCol w:w="560"/>
        <w:gridCol w:w="5839"/>
        <w:gridCol w:w="2674"/>
        <w:gridCol w:w="136"/>
      </w:tblGrid>
      <w:tr>
        <w:trPr>
          <w:trHeight w:val="312" w:hRule="atLeast"/>
        </w:trPr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 умерших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  (НДС не облагается), руб.</w:t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умершего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3,00</w:t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59</w:t>
            </w:r>
          </w:p>
        </w:tc>
      </w:tr>
      <w:tr>
        <w:trPr>
          <w:trHeight w:val="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59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5:00Z</dcterms:created>
  <dc:creator>Секретарь</dc:creator>
  <dc:description/>
  <cp:keywords/>
  <dc:language>en-US</dc:language>
  <cp:lastModifiedBy>Евгения Константиновна  Борисова</cp:lastModifiedBy>
  <cp:lastPrinted>2020-02-21T09:21:00Z</cp:lastPrinted>
  <dcterms:modified xsi:type="dcterms:W3CDTF">2020-02-26T07:34:00Z</dcterms:modified>
  <cp:revision>9</cp:revision>
  <dc:subject/>
  <dc:title>О мероприятиях по проведению</dc:title>
</cp:coreProperties>
</file>