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12.2024 №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5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.</w:t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10"/>
      </w:tblGrid>
      <w:tr>
        <w:trPr>
          <w:trHeight w:val="5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3 266 526,35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3 266 52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                      налоговой и кредитной политике                                                       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Данил Сергеевич Болдырев</cp:lastModifiedBy>
  <cp:lastPrinted>2024-11-22T10:26:00Z</cp:lastPrinted>
  <dcterms:modified xsi:type="dcterms:W3CDTF">2025-07-30T06:48:00Z</dcterms:modified>
  <cp:revision>46</cp:revision>
  <dc:subject/>
  <dc:title>Приложение  №</dc:title>
</cp:coreProperties>
</file>