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ind w:left="567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Приложение 7</w:t>
      </w:r>
    </w:p>
    <w:p>
      <w:pPr>
        <w:pStyle w:val="Normal"/>
        <w:spacing w:before="0" w:after="0"/>
        <w:ind w:left="5670" w:firstLine="702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Heading1"/>
        <w:spacing w:before="0" w:after="0"/>
        <w:ind w:hanging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−СХЕМ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97790</wp:posOffset>
                </wp:positionV>
                <wp:extent cx="5407660" cy="206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69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0"/>
                              <w:numPr>
                                <w:ilvl w:val="0"/>
                                <w:numId w:val="3"/>
                              </w:numPr>
                              <w:ind w:left="5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(прием),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62.95pt;mso-wrap-distance-left:9.05pt;mso-wrap-distance-right:9.05pt;mso-wrap-distance-top:0pt;mso-wrap-distance-bottom:0pt;margin-top:7.7pt;mso-position-vertical-relative:text;margin-left:37.8pt;mso-position-horizontal-relative:text">
                <v:textbox>
                  <w:txbxContent>
                    <w:p>
                      <w:pPr>
                        <w:pStyle w:val="Style80"/>
                        <w:numPr>
                          <w:ilvl w:val="0"/>
                          <w:numId w:val="3"/>
                        </w:numPr>
                        <w:ind w:left="50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(прием),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</wp:posOffset>
                </wp:positionH>
                <wp:positionV relativeFrom="paragraph">
                  <wp:posOffset>87630</wp:posOffset>
                </wp:positionV>
                <wp:extent cx="522478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документов, направленных по почте и в форме электронны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 с использованием сети Интернет. Прием документов от заяви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 в комитете, МФЦ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6.9pt;width:411.3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документов, направленных по почте и в форме электронны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ов с использованием сети Интернет. Прием документов от заявител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 в комитете,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35</wp:posOffset>
                </wp:positionH>
                <wp:positionV relativeFrom="paragraph">
                  <wp:posOffset>132715</wp:posOffset>
                </wp:positionV>
                <wp:extent cx="5224780" cy="979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егистрация документов, направление заявителю уведомления о получении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направленных в форме электронных документов с использованием сети Интернет (выдача заявителю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расписки  в получении документо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в ходе личного приема в комитете, МФЦ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Передача документов на рассмотрение председателю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10.45pt;width:411.35pt;height:7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егистрация документов, направление заявителю уведомления о получении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направленных в форме электронных документов с использованием сети Интернет (выдача заявителю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расписки  в получении документо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в ходе личного приема в комитете, МФЦ)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Передача документов на рассмотрение председателю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050</wp:posOffset>
                </wp:positionH>
                <wp:positionV relativeFrom="paragraph">
                  <wp:posOffset>45720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3.6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90170</wp:posOffset>
                </wp:positionV>
                <wp:extent cx="576580" cy="337185"/>
                <wp:effectExtent l="33655" t="5715" r="34290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3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" fillcolor="white" stroked="t" o:allowincell="f" style="position:absolute;margin-left:228.35pt;margin-top:7.1pt;width:45.35pt;height:2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26365</wp:posOffset>
                </wp:positionV>
                <wp:extent cx="5420360" cy="552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 Рассмотрение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435.1pt;mso-wrap-distance-left:9.05pt;mso-wrap-distance-right:9.05pt;mso-wrap-distance-top:0pt;mso-wrap-distance-bottom:0pt;margin-top:9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 Рассмотрение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91135</wp:posOffset>
                </wp:positionV>
                <wp:extent cx="5177790" cy="419100"/>
                <wp:effectExtent l="5080" t="5080" r="5715" b="8509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ассмотрение председателем комитета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и передача их начальнику отдела комите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для организации дальнейшего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46.05pt;margin-top:15.05pt;width:407.65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ассмотрение председателем комитета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и передача их начальнику отдела комите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для организации дальнейшего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201295</wp:posOffset>
                </wp:positionV>
                <wp:extent cx="1270" cy="201930"/>
                <wp:effectExtent l="38100" t="635" r="37465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5.8pt;margin-top:15.85pt;width:0.05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87630</wp:posOffset>
                </wp:positionV>
                <wp:extent cx="5177790" cy="447675"/>
                <wp:effectExtent l="5080" t="5715" r="5715" b="508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ассмотрение начальником отдела документов, определение ответственного специалис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и передача ему документов для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46.05pt;margin-top:6.9pt;width:407.6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ассмотрение начальником отдела документов, определение ответственного специалис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и передача ему документов для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126365</wp:posOffset>
                </wp:positionV>
                <wp:extent cx="1270" cy="201930"/>
                <wp:effectExtent l="38100" t="635" r="37465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5.75pt;margin-top:9.95pt;width:0.05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-1905</wp:posOffset>
                </wp:positionV>
                <wp:extent cx="5177790" cy="510540"/>
                <wp:effectExtent l="5080" t="5080" r="5715" b="5715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оснований для отказа в предоставлении муниципальной услуги, указанных в подпунктах 9.2.1-9.2.3 пункта 9.2 подраздела 9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46.05pt;margin-top:-0.15pt;width:407.65pt;height: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аличия оснований для отказа в предоставлении муниципальной услуги, указанных в подпунктах 9.2.1-9.2.3 пункта 9.2 подраздела 9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960</wp:posOffset>
                </wp:positionH>
                <wp:positionV relativeFrom="paragraph">
                  <wp:posOffset>171450</wp:posOffset>
                </wp:positionV>
                <wp:extent cx="1270" cy="3051810"/>
                <wp:effectExtent l="37465" t="635" r="38100" b="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4.8pt;margin-top:13.5pt;width:0.1pt;height:24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99695</wp:posOffset>
                </wp:positionV>
                <wp:extent cx="1676400" cy="306070"/>
                <wp:effectExtent l="5080" t="5080" r="5715" b="571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46.05pt;margin-top:7.85pt;width:131.95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8320</wp:posOffset>
                </wp:positionH>
                <wp:positionV relativeFrom="paragraph">
                  <wp:posOffset>171450</wp:posOffset>
                </wp:positionV>
                <wp:extent cx="1270" cy="446405"/>
                <wp:effectExtent l="37465" t="635" r="3810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1.6pt;margin-top:13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805</wp:posOffset>
                </wp:positionH>
                <wp:positionV relativeFrom="paragraph">
                  <wp:posOffset>99695</wp:posOffset>
                </wp:positionV>
                <wp:extent cx="1676400" cy="306070"/>
                <wp:effectExtent l="5080" t="5080" r="5715" b="5715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317.15pt;margin-top:7.85pt;width:131.95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132715</wp:posOffset>
                </wp:positionV>
                <wp:extent cx="3465830" cy="553085"/>
                <wp:effectExtent l="5080" t="5715" r="5715" b="508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оставления заявителем по собственной инициативе документов, предусмотренных пунктом 7.1 подраздела 7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84.55pt;margin-top:10.45pt;width:272.85pt;height:4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оставления заявителем по собственной инициативе документов, предусмотренных пунктом 7.1 подраздела 7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72390</wp:posOffset>
                </wp:positionV>
                <wp:extent cx="1676400" cy="342900"/>
                <wp:effectExtent l="5080" t="5080" r="5715" b="5715"/>
                <wp:wrapNone/>
                <wp:docPr id="1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25.45pt;margin-top:5.7pt;width:13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72390</wp:posOffset>
                </wp:positionV>
                <wp:extent cx="1676400" cy="342900"/>
                <wp:effectExtent l="5080" t="5080" r="5715" b="5715"/>
                <wp:wrapNone/>
                <wp:docPr id="1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оставлен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85.15pt;margin-top:5.7pt;width:13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оставлен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09855</wp:posOffset>
                </wp:positionV>
                <wp:extent cx="5027930" cy="276860"/>
                <wp:effectExtent l="5080" t="5080" r="5715" b="5715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аправление запросов в рамках межведомственного информационно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61.55pt;margin-top:8.65pt;width:395.85pt;height:2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аправление запросов в рамках межведомственного информационно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050</wp:posOffset>
                </wp:positionH>
                <wp:positionV relativeFrom="paragraph">
                  <wp:posOffset>6350</wp:posOffset>
                </wp:positionV>
                <wp:extent cx="1270" cy="104140"/>
                <wp:effectExtent l="38100" t="635" r="37465" b="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51.5pt;margin-top:0.5pt;width:0.1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6350</wp:posOffset>
                </wp:positionV>
                <wp:extent cx="1270" cy="104140"/>
                <wp:effectExtent l="38100" t="635" r="37465" b="0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90.5pt;margin-top:0.5pt;width:0.1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6450</wp:posOffset>
                </wp:positionH>
                <wp:positionV relativeFrom="paragraph">
                  <wp:posOffset>154940</wp:posOffset>
                </wp:positionV>
                <wp:extent cx="1270" cy="104140"/>
                <wp:effectExtent l="38100" t="635" r="37465" b="0"/>
                <wp:wrapNone/>
                <wp:docPr id="2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3.5pt;margin-top:12.2pt;width:0.05pt;height: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53975</wp:posOffset>
                </wp:positionV>
                <wp:extent cx="5027930" cy="371475"/>
                <wp:effectExtent l="5080" t="5715" r="5715" b="508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риобщение к заявлению документов, поступивших в рамках межведомственного информационно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61.55pt;margin-top:4.25pt;width:395.85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риобщение к заявлению документов, поступивших в рамках межведомственного информационно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6450</wp:posOffset>
                </wp:positionH>
                <wp:positionV relativeFrom="paragraph">
                  <wp:posOffset>184150</wp:posOffset>
                </wp:positionV>
                <wp:extent cx="1270" cy="104140"/>
                <wp:effectExtent l="38100" t="635" r="37465" b="0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3.5pt;margin-top:14.5pt;width:0.05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ragraph">
                  <wp:posOffset>83185</wp:posOffset>
                </wp:positionV>
                <wp:extent cx="5027930" cy="415290"/>
                <wp:effectExtent l="5080" t="5080" r="5715" b="571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едоставлении муниципальной услуги, указанных в подпунктах 9.2.4-9.2.5  пункта 9.2 подраздела 9 раздела II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61.55pt;margin-top:6.55pt;width:395.85pt;height:3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оснований для отказа в предоставлении муниципальной услуги, указанных в подпунктах 9.2.4-9.2.5  пункта 9.2 подраздела 9 раздела II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060</wp:posOffset>
                </wp:positionH>
                <wp:positionV relativeFrom="paragraph">
                  <wp:posOffset>41910</wp:posOffset>
                </wp:positionV>
                <wp:extent cx="1270" cy="587375"/>
                <wp:effectExtent l="37465" t="635" r="38100" b="0"/>
                <wp:wrapNone/>
                <wp:docPr id="2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67.8pt;margin-top:3.3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0</wp:posOffset>
                </wp:positionH>
                <wp:positionV relativeFrom="paragraph">
                  <wp:posOffset>41910</wp:posOffset>
                </wp:positionV>
                <wp:extent cx="1270" cy="587375"/>
                <wp:effectExtent l="37465" t="635" r="38100" b="0"/>
                <wp:wrapNone/>
                <wp:docPr id="2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90.5pt;margin-top:3.3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965</wp:posOffset>
                </wp:positionH>
                <wp:positionV relativeFrom="paragraph">
                  <wp:posOffset>172085</wp:posOffset>
                </wp:positionV>
                <wp:extent cx="1676400" cy="306070"/>
                <wp:effectExtent l="5080" t="5080" r="5715" b="5715"/>
                <wp:wrapNone/>
                <wp:docPr id="2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97.95pt;margin-top:13.55pt;width:131.95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215</wp:posOffset>
                </wp:positionH>
                <wp:positionV relativeFrom="paragraph">
                  <wp:posOffset>172085</wp:posOffset>
                </wp:positionV>
                <wp:extent cx="1676400" cy="306070"/>
                <wp:effectExtent l="5080" t="5080" r="5715" b="5715"/>
                <wp:wrapNone/>
                <wp:docPr id="2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25.45pt;margin-top:13.55pt;width:131.95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55575</wp:posOffset>
                </wp:positionV>
                <wp:extent cx="5224780" cy="443865"/>
                <wp:effectExtent l="5080" t="5715" r="5715" b="508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6.05pt;margin-top:12.25pt;width:411.35pt;height:3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-232410</wp:posOffset>
                </wp:positionV>
                <wp:extent cx="576580" cy="360045"/>
                <wp:effectExtent l="31750" t="5080" r="32385" b="5715"/>
                <wp:wrapNone/>
                <wp:docPr id="3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21.5pt;margin-top:-18.3pt;width:45.3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70485</wp:posOffset>
                </wp:positionV>
                <wp:extent cx="5431155" cy="23475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 Принятие (подписание) документа, являющего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184.85pt;mso-wrap-distance-left:9.05pt;mso-wrap-distance-right:9.05pt;mso-wrap-distance-top:0pt;mso-wrap-distance-bottom:0pt;margin-top:5.5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 Принятие (подписание) документа, являющего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6350</wp:posOffset>
                </wp:positionV>
                <wp:extent cx="5281295" cy="414655"/>
                <wp:effectExtent l="5715" t="5715" r="5080" b="5080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документа, являющегося результатом предоставления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ередача его для принятия (подписа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41.4pt;margin-top:0.5pt;width:415.8pt;height:32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документа, являющегося результатом предоставления муниципальной услуг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ередача его для принятия (подписан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39700</wp:posOffset>
                </wp:positionV>
                <wp:extent cx="5281295" cy="436245"/>
                <wp:effectExtent l="5715" t="5715" r="5080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(подписание)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41.4pt;margin-top:11pt;width:415.8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(подписание) 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8005</wp:posOffset>
                </wp:positionH>
                <wp:positionV relativeFrom="paragraph">
                  <wp:posOffset>12065</wp:posOffset>
                </wp:positionV>
                <wp:extent cx="1270" cy="150495"/>
                <wp:effectExtent l="38100" t="635" r="37465" b="0"/>
                <wp:wrapNone/>
                <wp:docPr id="3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43.15pt;margin-top:0.95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167005</wp:posOffset>
                </wp:positionV>
                <wp:extent cx="1270" cy="150495"/>
                <wp:effectExtent l="38100" t="635" r="37465" b="0"/>
                <wp:wrapNone/>
                <wp:docPr id="3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43.15pt;margin-top:13.15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13030</wp:posOffset>
                </wp:positionV>
                <wp:extent cx="5281295" cy="581025"/>
                <wp:effectExtent l="5715" t="5715" r="5080" b="5080"/>
                <wp:wrapNone/>
                <wp:docPr id="3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ринятого (подписанного) документа, являющегося результат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, ответственному за направление данного докумен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у комитета (сообщения о возможности его получения) заявителю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41.4pt;margin-top:8.9pt;width:415.8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ринятого (подписанного) документа, являющегося результат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, ответственному за направление данного документ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специалисту комитета (сообщения о возможности его получения) заявителю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0</wp:posOffset>
                </wp:positionH>
                <wp:positionV relativeFrom="paragraph">
                  <wp:posOffset>177800</wp:posOffset>
                </wp:positionV>
                <wp:extent cx="576580" cy="354330"/>
                <wp:effectExtent l="31750" t="5080" r="32385" b="5715"/>
                <wp:wrapNone/>
                <wp:docPr id="3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5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21.5pt;margin-top:14pt;width:45.35pt;height:2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86995</wp:posOffset>
                </wp:positionV>
                <wp:extent cx="5431155" cy="26473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 Направление заявителю документа, являющегося результатом предоставления муниципальной услуги, или сообщения о возможности его получения при личном обращении в комитете или МФЦ (филиале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08.45pt;mso-wrap-distance-left:9.05pt;mso-wrap-distance-right:9.05pt;mso-wrap-distance-top:0pt;mso-wrap-distance-bottom:0pt;margin-top:6.8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 Направление заявителю документа, являющегося результатом предоставления муниципальной услуги, или сообщения о возможности его получения при личном обращении в комитете или МФЦ (филиале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100330</wp:posOffset>
                </wp:positionV>
                <wp:extent cx="3374390" cy="765810"/>
                <wp:effectExtent l="5080" t="5080" r="5715" b="5715"/>
                <wp:wrapNone/>
                <wp:docPr id="4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сообщения о возможности получения документа, являющегося результатом предоставления муниципальной услуги, при личном обращении в комитете или МФЦ (филиал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41.4pt;margin-top:7.9pt;width:265.65pt;height:6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сообщения о возможности получения документа, являющегося результатом предоставления муниципальной услуги, при личном обращении в комитете или МФЦ (филиал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2245</wp:posOffset>
                </wp:positionH>
                <wp:positionV relativeFrom="paragraph">
                  <wp:posOffset>100330</wp:posOffset>
                </wp:positionV>
                <wp:extent cx="1814830" cy="1887220"/>
                <wp:effectExtent l="5080" t="5080" r="5715" b="5715"/>
                <wp:wrapNone/>
                <wp:docPr id="4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887120"/>
                        </a:xfrm>
                        <a:custGeom>
                          <a:avLst/>
                          <a:gdLst>
                            <a:gd name="textAreaLeft" fmla="*/ 50040 w 1028880"/>
                            <a:gd name="textAreaRight" fmla="*/ 978840 w 1028880"/>
                            <a:gd name="textAreaTop" fmla="*/ 50040 h 1069920"/>
                            <a:gd name="textAreaBottom" fmla="*/ 1019880 h 1069920"/>
                          </a:gdLst>
                          <a:ahLst/>
                          <a:rect l="textAreaLeft" t="textAreaTop" r="textAreaRight" b="textAreaBottom"/>
                          <a:pathLst>
                            <a:path w="21600" h="22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1"/>
                              </a:lnTo>
                              <a:arcTo wR="3600" hR="3600" stAng="10800000" swAng="-5400000"/>
                              <a:lnTo>
                                <a:pt x="18000" y="22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а, являющегося результатом предоставления муниципальной услуги, заявителю по почте, по электронной почте или через Единый портал государственных и муниципальных услуг (функций), городской пор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14.35pt;margin-top:7.9pt;width:142.85pt;height:14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а, являющегося результатом предоставления муниципальной услуги, заявителю по почте, по электронной почте или через Единый портал государственных и муниципальных услуг (функций), городской пор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48895</wp:posOffset>
                </wp:positionV>
                <wp:extent cx="1270" cy="310515"/>
                <wp:effectExtent l="36830" t="0" r="38100" b="0"/>
                <wp:wrapNone/>
                <wp:docPr id="4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63.15pt;margin-top:3.85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48895</wp:posOffset>
                </wp:positionV>
                <wp:extent cx="1270" cy="1428750"/>
                <wp:effectExtent l="36830" t="0" r="38100" b="0"/>
                <wp:wrapNone/>
                <wp:docPr id="4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84.2pt;margin-top:3.85pt;width:0.05pt;height:1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1875</wp:posOffset>
                </wp:positionH>
                <wp:positionV relativeFrom="paragraph">
                  <wp:posOffset>48895</wp:posOffset>
                </wp:positionV>
                <wp:extent cx="1270" cy="2649220"/>
                <wp:effectExtent l="36830" t="0" r="38100" b="0"/>
                <wp:wrapNone/>
                <wp:docPr id="4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1.25pt;margin-top:3.85pt;width:0.1pt;height:20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</wp:posOffset>
                </wp:positionH>
                <wp:positionV relativeFrom="paragraph">
                  <wp:posOffset>154305</wp:posOffset>
                </wp:positionV>
                <wp:extent cx="2785745" cy="595630"/>
                <wp:effectExtent l="5715" t="5080" r="5080" b="5715"/>
                <wp:wrapNone/>
                <wp:docPr id="4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а, являющегося результатом предоставления муниципальной услуги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 МФЦ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41.4pt;margin-top:12.15pt;width:219.3pt;height:4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а, являющегося результатом предоставления муниципальной услуги,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 МФЦ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36525</wp:posOffset>
                </wp:positionV>
                <wp:extent cx="1270" cy="523240"/>
                <wp:effectExtent l="37465" t="635" r="38100" b="0"/>
                <wp:wrapNone/>
                <wp:docPr id="4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63.15pt;margin-top:10.75pt;width:0.05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</wp:posOffset>
                </wp:positionH>
                <wp:positionV relativeFrom="paragraph">
                  <wp:posOffset>45720</wp:posOffset>
                </wp:positionV>
                <wp:extent cx="1673225" cy="1103630"/>
                <wp:effectExtent l="5715" t="5080" r="5080" b="5715"/>
                <wp:wrapNone/>
                <wp:docPr id="4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(филиале МФЦ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41.4pt;margin-top:3.6pt;width:131.7pt;height:8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(филиале МФЦ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0465</wp:posOffset>
                </wp:positionH>
                <wp:positionV relativeFrom="paragraph">
                  <wp:posOffset>45720</wp:posOffset>
                </wp:positionV>
                <wp:extent cx="1673225" cy="1103630"/>
                <wp:effectExtent l="5715" t="5080" r="5080" b="5715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комите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92.95pt;margin-top:3.6pt;width:131.7pt;height:8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комитет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8145</wp:posOffset>
                </wp:positionH>
                <wp:positionV relativeFrom="paragraph">
                  <wp:posOffset>52705</wp:posOffset>
                </wp:positionV>
                <wp:extent cx="1814830" cy="892810"/>
                <wp:effectExtent l="5080" t="5080" r="5715" b="5715"/>
                <wp:wrapNone/>
                <wp:docPr id="4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, являющегося результатом предоставления муниципальной услуги, заявителю по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31.35pt;margin-top:4.15pt;width:142.85pt;height:7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, являющегося результатом предоставления муниципальной услуги, заявителю по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280</wp:posOffset>
                </wp:positionH>
                <wp:positionV relativeFrom="paragraph">
                  <wp:posOffset>39370</wp:posOffset>
                </wp:positionV>
                <wp:extent cx="3534410" cy="478155"/>
                <wp:effectExtent l="5080" t="5715" r="5715" b="5080"/>
                <wp:wrapNone/>
                <wp:docPr id="5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получение заявителем результа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46.4pt;margin-top:3.1pt;width:278.25pt;height:3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получение заявителем результа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2245</wp:posOffset>
                </wp:positionH>
                <wp:positionV relativeFrom="paragraph">
                  <wp:posOffset>111760</wp:posOffset>
                </wp:positionV>
                <wp:extent cx="457835" cy="1270"/>
                <wp:effectExtent l="635" t="37465" r="0" b="38100"/>
                <wp:wrapNone/>
                <wp:docPr id="5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314.35pt;margin-top:8.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2:00Z</dcterms:created>
  <dc:creator>Mkg</dc:creator>
  <dc:description/>
  <dc:language>en-US</dc:language>
  <cp:lastModifiedBy>Юлия В. Панина</cp:lastModifiedBy>
  <cp:lastPrinted>2016-02-04T09:52:00Z</cp:lastPrinted>
  <dcterms:modified xsi:type="dcterms:W3CDTF">2016-02-12T05:52:00Z</dcterms:modified>
  <cp:revision>2</cp:revision>
  <dc:subject/>
  <dc:title/>
</cp:coreProperties>
</file>