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3.2020 №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3.2020 №4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Филипп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ж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управления социальной защиты населения по городу 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частковых уполномоченных полиции по Октябрьскому району УМВД России по г.Барнаулу   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            по Алтай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ы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диспансерно-поликлинического отделения (по обслуживанию детского и подросткового населения)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Октябрьскому району города Барнаула         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при администрации города Барнаула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б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администрации Октябрь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5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20-03-10T14:24:00Z</cp:lastPrinted>
  <dcterms:modified xsi:type="dcterms:W3CDTF">2020-03-25T06:22:00Z</dcterms:modified>
  <cp:revision>4</cp:revision>
  <dc:subject/>
  <dc:title>Приложение 3</dc:title>
</cp:coreProperties>
</file>