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ционных мероприятий по подготовке и проведению праздника Весны,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79-й годовщины Победы в Великой Отечественной войне 1941-194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7"/>
        <w:gridCol w:w="1857"/>
        <w:gridCol w:w="60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полнен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полн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7"/>
        <w:gridCol w:w="1857"/>
        <w:gridCol w:w="608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вести в надлежащий вид памятники, скульптуры, памятные знаки, парки, скверы, площади, памятные места, имеющие отношение к событиям Великой Отечественной войн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27.04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ищно-коммунального хозяй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еспечить праздничное оформление улиц, скверов, парков, промышленных предприятий и предприятий потребительского рынка, учреждений и организаций образования, спорта, культур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30.04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строительству, архитектуре и развитию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 развитию предпринимательства, потреби-тельскому рынку и вопросам тру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физической культуре и спор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ить благоустройство и праздничное оформление площадей Победы, Советов, Свободы, Сахарова, проспектов Красноармейского, Ленина, Строителей, Социалистического, улицы Мало-Тобольской, набережной реки Оби, а также мест проведения районных праздничных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30.04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омитеты по благоустройств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строительству, архитектуре и развитию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овести работы по благоустройству городских кладбищ, мест захоронения участников Великой Отечественной войн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30.04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унитарное предприятие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«Специализированная похоронная служба» г.Барнаул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соответствующее 79-й годовщине Победы тематическое содержание рекламных установок и плоскостей в местах проведения массовых праздничных мероприятий, на центральных магистралях города, фасадах зд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30.04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строительству, архитектуре и развитию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ить бесперебойное электроснабжение в местах проведения праздничных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-09.05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нитарное предприятие «Барна-улгорсвет» г.Барнау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кционерное общество «Барнаульская горэлек-тросеть»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ить охрану правопорядка и безопасность в местах проведения праздничных мероприятий, фейервер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-09.05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   МВД    России    по    г.Барнау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Управ-ление по делам ГОЧС г.Барнау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еспечить пожарную безопасность в местах проведения праздничных мероприят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01-09.05.2024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ы 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изической культуре и спор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районов гор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казенное учреждение «Управ-ление по делам ГОЧС г.Барнаула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, в случае необходимости, оперативный выезд экипажа скорой помощи в места проведения массовых культурно-досуговых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01-09.05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uto" w:line="240" w:before="0" w:after="0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здравоохранения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рганизовать работу транспорта для населения в соответствии с планом праздничных мероприят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-09.05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омитет по дорожному хозяйству и транспорт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рганизовать торговое обслуживание в местах проведениях массовых праздничных мероприят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-09.05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овать и провести возложение цветов к стеле «Город трудовой доблести», расположенной в Нагорном пар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5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социальной поддержке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овать и провести праздничные концертные программы на набережной реки Об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.05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и провести праздничный фейерверк с акватории реки Об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.05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становить трибуны на площади Сове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 w:before="0" w:after="0"/>
              <w:ind w:left="-108" w:right="-93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04.05.2024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благоустройств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нять участие во Всероссийских акциях «Вахта Памяти», «Дорога к обелиску», «Георгиевская ленточка». Обеспечить проведение торжественных церемоний с возложением цветов и гирлянд, организацию митингов памяти в местах расположения памятников и памятных знаков, посвященных Великой Отечественной войне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-09.05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делам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 социальной поддержке насел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х связей и 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овать и провести выездные концертные программы «Фронтовые бригады» по месту проживания ветеран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8.05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делам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и провести торжественные мероприятия «Парад у дома ветерана» по месту проживания ветера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8.05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uto" w:line="240" w:before="0" w:after="0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uto" w:line="240" w:before="0" w:after="0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рганизовать и провести церемонию возложения цветов на Мемориале Слав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омитеты по социальной поддержке насел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делам молодеж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х связей и 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администрация Железнодорожного райо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рганизовать контроль за выполнением закона Алтайского края от 06.02.2012 №5-ЗС в части запрета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зничной продажи алкогольной продукции 09.05.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развитию предпринимательства, потребительскому рынку и вопросам тру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,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МВД России по г.Барнаулу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совместно с военным комиссариатом Алтайского края подготовку и проведение: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оржественного построения войск Барнаульского гарниз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хождения колонны в рамках акции «Бессмертный полк Алтая» на площади Сове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ы 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елам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х связей и безопас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районов гор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енный комиссариат Алтай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овать совместно с общественными организациями ветеранов проведение праздничных мероприятий в районах гор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легкоатлетический пробег «Кольцо Побед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праздничные программы и фейерверки во всех районах гор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рганизовать и провести на площади Сахаро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праздничные концертные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 праздничный фейерверк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делам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02:00Z</dcterms:created>
  <dc:creator>Лебедева Наталья Николаевна (KAB09-04 - kab09-03)</dc:creator>
  <dc:description/>
  <cp:keywords/>
  <dc:language>en-US</dc:language>
  <cp:lastModifiedBy>Юлия В. Панина</cp:lastModifiedBy>
  <cp:lastPrinted>2024-04-05T11:15:00Z</cp:lastPrinted>
  <dcterms:modified xsi:type="dcterms:W3CDTF">2024-04-15T03:24:00Z</dcterms:modified>
  <cp:revision>6</cp:revision>
  <dc:subject/>
  <dc:title/>
</cp:coreProperties>
</file>