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2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208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Железнодорож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.Победы, 10д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49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13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Телефонная, 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Матросова,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троителей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39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3" w:leader="none"/>
                <w:tab w:val="center" w:pos="1023" w:leader="none"/>
              </w:tabs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 15в (на нечетной стороне ул.Кулаги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оммунаров, 151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ммунаров, 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 (нечетная сторона), остановка «Молодежна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расноармейский, 13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9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 2-я, 1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осова, 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4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ласихинская, 12/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асный Текстильщик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9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улагина, 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ерзликина, 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икронная, 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российская, 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панинцев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воварская, 88-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 (дрова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тейская, 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22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0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2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3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2-я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 2-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кац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урманова, 18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11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117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, 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Победы, 10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чение пр-кта Калинина с ул.Северо-Западной (остановка транспорт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57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и хлебобулочные издел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Антона Петрова, 144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остановка «Дом Быта», четная стор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ие и прохладительные напитки, кондитерские издел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расноармейский, 104, остановка «Молодежная», четная стор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ие и прохладительные напитки, кондитерские издел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5:00Z</dcterms:created>
  <dc:creator>torg20a_2</dc:creator>
  <dc:description/>
  <cp:keywords/>
  <dc:language>en-US</dc:language>
  <cp:lastModifiedBy>Елена А. Царева</cp:lastModifiedBy>
  <cp:lastPrinted>2017-11-16T13:06:00Z</cp:lastPrinted>
  <dcterms:modified xsi:type="dcterms:W3CDTF">2019-12-16T02:49:00Z</dcterms:modified>
  <cp:revision>50</cp:revision>
  <dc:subject/>
  <dc:title>СХЕМА</dc:title>
</cp:coreProperties>
</file>