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24765</wp:posOffset>
                </wp:positionV>
                <wp:extent cx="29146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(прием), регистрация заявления и приложенных к нему документов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8.55pt;mso-wrap-distance-left:9.05pt;mso-wrap-distance-right:9.05pt;mso-wrap-distance-top:0pt;mso-wrap-distance-bottom:0pt;margin-top:1.9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(прием), регистрация заявления и приложенных к нему документов (при налич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399415</wp:posOffset>
                </wp:positionV>
                <wp:extent cx="635" cy="526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pt;margin-top: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081020</wp:posOffset>
                </wp:positionV>
                <wp:extent cx="7620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081020</wp:posOffset>
                </wp:positionV>
                <wp:extent cx="6858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1743075</wp:posOffset>
                </wp:positionV>
                <wp:extent cx="564515" cy="52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3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8260</wp:posOffset>
                </wp:positionH>
                <wp:positionV relativeFrom="paragraph">
                  <wp:posOffset>1736090</wp:posOffset>
                </wp:positionV>
                <wp:extent cx="571500" cy="526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735</wp:posOffset>
                </wp:positionH>
                <wp:positionV relativeFrom="paragraph">
                  <wp:posOffset>3985895</wp:posOffset>
                </wp:positionV>
                <wp:extent cx="3371850" cy="956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результате предоставления муниципальной услуги  и направление (выдача)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5.3pt;mso-wrap-distance-left:9.05pt;mso-wrap-distance-right:9.05pt;mso-wrap-distance-top:0pt;mso-wrap-distance-bottom:0pt;margin-top:313.8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результате предоставления муниципальной услуги  и направление (выдача)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935</wp:posOffset>
                </wp:positionH>
                <wp:positionV relativeFrom="paragraph">
                  <wp:posOffset>507365</wp:posOffset>
                </wp:positionV>
                <wp:extent cx="2533650" cy="1238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ие заявления и предоставленных документов, подготовк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7.5pt;mso-wrap-distance-left:9.05pt;mso-wrap-distance-right:9.05pt;mso-wrap-distance-top:0pt;mso-wrap-distance-bottom:0pt;margin-top:39.9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мотрение заявления и предоставленных документов, подготовка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2259965</wp:posOffset>
                </wp:positionV>
                <wp:extent cx="2533650" cy="830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исьменное уведомление об отказе в согласовании работы спасательного поста на пляж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5.4pt;mso-wrap-distance-left:9.05pt;mso-wrap-distance-right:9.05pt;mso-wrap-distance-top:0pt;mso-wrap-distance-bottom:0pt;margin-top:177.9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исьменное уведомление об отказе в согласовании работы спасательного поста на пляж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2259965</wp:posOffset>
                </wp:positionV>
                <wp:extent cx="2533650" cy="830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ие работы спасательного поста на пляж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5.4pt;mso-wrap-distance-left:9.05pt;mso-wrap-distance-right:9.05pt;mso-wrap-distance-top:0pt;mso-wrap-distance-bottom:0pt;margin-top:177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гласование работы спасательного поста на пляж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9:00Z</dcterms:created>
  <dc:creator>Yurist</dc:creator>
  <dc:description/>
  <dc:language>en-US</dc:language>
  <cp:lastModifiedBy>Юлия В. Панина</cp:lastModifiedBy>
  <cp:lastPrinted>2015-07-29T15:07:00Z</cp:lastPrinted>
  <dcterms:modified xsi:type="dcterms:W3CDTF">2018-07-31T05:39:00Z</dcterms:modified>
  <cp:revision>2</cp:revision>
  <dc:subject/>
  <dc:title/>
</cp:coreProperties>
</file>