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гор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01.03.2017 №332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районов города Барна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62"/>
        <w:gridCol w:w="66"/>
        <w:gridCol w:w="1276"/>
        <w:gridCol w:w="1123"/>
        <w:gridCol w:w="1099"/>
      </w:tblGrid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год (факт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год (план) 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5" w:hRule="atLeast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развития экономического потенциала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овых рабочих мест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взыскания по предъявленным штраф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дминистративных правонарушениях*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развития инфраструктурного потенциала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индивидуального жилья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 на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еленых уголков (количество/площад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оборот продовольственных ярма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ушу на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социальными предприятиями потребительского рынка льготных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 льготных катего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участков, в отношении которых в отчетном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иоде осуществлен муниципальный земе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индивидуального жилого сектора организованной системой вывоза твердых коммунальных отходов (отношение количества заключенных договоров к количеству домов индивидуального жилого сектора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35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дворов многоквартирных жилых домов, обеспеченных детскими и спортивными площад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рейдовых мероприятий по санитарно-экологическому состоянию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собираемости платежей за предоставленные жилищные и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муниципальных услуг в электр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развития социальной инфраструктуры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культурно-массовых и спортивно-оздоровительных мероприятий, инициированных администрацией район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на территории района экологических мероприятий и акций, в том числе: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экологическому просвещению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по санитарно-экологической очистк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развития территориального общественного самоуправления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рейдов, патрулирований, иных мероприятий по охране общественного порядка, проведенных районным отрядом Барнаульской городской общественной организации «Народная дружина «Барнаульская»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конкурсов, грантовых проект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которых приняли участие органы территориального общественного самоуправлен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8"/>
        </w:rPr>
        <w:t xml:space="preserve">&lt;*&gt; Индикаторы </w:t>
      </w:r>
      <w:hyperlink r:id="rId2">
        <w:r>
          <w:rPr>
            <w:rStyle w:val="InternetLink"/>
            <w:color w:val="0000FF"/>
            <w:szCs w:val="28"/>
          </w:rPr>
          <w:t>Положения</w:t>
        </w:r>
      </w:hyperlink>
      <w:r>
        <w:rPr>
          <w:szCs w:val="28"/>
        </w:rPr>
        <w:t xml:space="preserve"> об оценке эффективности деятельности главных распорядителей средств бюджета города, утвержденного постановлением администрации города от 09.07.2013 № 2330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города, руководитель аппарата                                                              В.Г.Фран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rFonts w:ascii="Courier New" w:hAnsi="Courier New" w:cs="Courier New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0D0372F9719C0977C96A9CEC4C1BABB7C7AB4559BC798A1576CFD2BA39C9CA3E828FB86DE7CD55C4EC76q4V6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3:00Z</dcterms:created>
  <dc:creator>Маш. бюро</dc:creator>
  <dc:description/>
  <cp:keywords/>
  <dc:language>en-US</dc:language>
  <cp:lastModifiedBy>Евгения Константиновна  Борисова</cp:lastModifiedBy>
  <cp:lastPrinted>2017-02-14T15:47:00Z</cp:lastPrinted>
  <dcterms:modified xsi:type="dcterms:W3CDTF">2017-03-09T02:43:00Z</dcterms:modified>
  <cp:revision>43</cp:revision>
  <dc:subject/>
  <dc:title>Об утверждении графика выступлений</dc:title>
</cp:coreProperties>
</file>