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11.09.2018 № 1534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00"/>
      <w:bookmarkStart w:id="2" w:name="sub_10000"/>
      <w:bookmarkEnd w:id="2"/>
    </w:p>
    <w:p>
      <w:pPr>
        <w:pStyle w:val="Normal"/>
        <w:ind w:left="5670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ю комитета</w:t>
        <w:br/>
        <w:t xml:space="preserve">по социальной поддержке </w:t>
        <w:br/>
        <w:t>населения города Барнаула</w:t>
      </w:r>
    </w:p>
    <w:p>
      <w:pPr>
        <w:pStyle w:val="Normal"/>
        <w:ind w:left="5670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</w:t>
        <w:br/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______________________</w:t>
        <w:br/>
        <w:t xml:space="preserve"> (наименование заявител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явление.</w:t>
        <w:b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заяв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убсидию на возмещение недополученных доходов по предоставлению услуг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такс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аявител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елефон, факс, e-mail: 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 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редпринимателя, наименование юридического лица)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</w:rPr>
        <w:t>- не имеет просроченной задолженности по возврату в бюджет города Барнаул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 (указывается только юридическими лицами)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является получателем средств из бюджета города Барнаула в соответствии с иными нормативными правовыми актами, муниципальными правовыми актами на возмещение недополученных доходов по предоставлению услуг социального такси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находится в процессе реорганизации, ликвидации, банкротства (для юридического лица);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е прекратил деятельность индивидуального предпринимателя (для индивидуального предпринимателя).</w:t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   _____________   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(должность)           (подпись)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Normal"/>
        <w:ind w:left="5387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0000"/>
      <w:bookmarkStart w:id="4" w:name="sub_20000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widowControl/>
      <w:ind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42:00Z</dcterms:created>
  <dc:creator>Надежда Г. Прокопьева</dc:creator>
  <dc:description/>
  <cp:keywords/>
  <dc:language>en-US</dc:language>
  <cp:lastModifiedBy>Евгения Константиновна  Борисова</cp:lastModifiedBy>
  <cp:lastPrinted>2018-08-01T17:37:00Z</cp:lastPrinted>
  <dcterms:modified xsi:type="dcterms:W3CDTF">2018-09-13T02:55:00Z</dcterms:modified>
  <cp:revision>10</cp:revision>
  <dc:subject/>
  <dc:title/>
</cp:coreProperties>
</file>