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709" w:leader="none"/>
        </w:tabs>
        <w:spacing w:before="0" w:after="0"/>
        <w:ind w:firstLine="5954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</w:rPr>
        <w:t xml:space="preserve">Приложение </w:t>
      </w:r>
    </w:p>
    <w:p>
      <w:pPr>
        <w:pStyle w:val="Normal"/>
        <w:spacing w:lineRule="auto" w:line="240" w:before="0" w:after="0"/>
        <w:ind w:firstLine="595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постановлению</w:t>
      </w:r>
    </w:p>
    <w:p>
      <w:pPr>
        <w:pStyle w:val="Normal"/>
        <w:spacing w:lineRule="auto" w:line="240" w:before="0" w:after="0"/>
        <w:ind w:firstLine="5954"/>
        <w:rPr/>
      </w:pPr>
      <w:r>
        <w:rPr>
          <w:rFonts w:cs="Times New Roman" w:ascii="Times New Roman" w:hAnsi="Times New Roman"/>
          <w:sz w:val="28"/>
        </w:rPr>
        <w:t>администрации города</w:t>
      </w:r>
    </w:p>
    <w:p>
      <w:pPr>
        <w:pStyle w:val="Normal"/>
        <w:spacing w:lineRule="auto" w:line="240" w:before="0" w:after="0"/>
        <w:ind w:firstLine="595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т 31.03.2016 №478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щения нестационарного торгового объекта на территор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орода Барнаула без проведения аукци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103"/>
      <w:bookmarkEnd w:id="0"/>
      <w:r>
        <w:rPr>
          <w:rFonts w:cs="Times New Roman" w:ascii="Times New Roman" w:hAnsi="Times New Roman"/>
          <w:sz w:val="28"/>
          <w:szCs w:val="28"/>
        </w:rPr>
        <w:t>1.1. Порядок размещения нестационарного торгового объекта на территории города Барнаула без проведения аукциона (далее - Порядок) определяет порядок заключения договора на размещение нестационарного торгового объекта (далее – договор) на территории города Барнаул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аво на заключение договора без проведения аукциона предоставляется индивидуальным предпринимателям или юридическим лицам (далее - заявитель) в случа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щения нестационарного торгового объекта (далее – НТО) заявителем, надлежащим образом исполнявшим свои обязательства по заключенному до 01.03.2015 договору аренды земельного участка, предоставленного для размещения НТ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я НТО заявителем, надлежащим образом исполнявшим свои обязательства по заключенному договору на размещение НТО после 01.03.2015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ления единственной заявки о размещении передвижного средства развозной и разносной уличной торговли на срок, указанный в схеме размещения НТО (далее – передвижное НТ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«надлежащим исполнением обязанностей» понимается соблюдение заявителем договора аренды земельного участка, предоставленного для размещения НТО, договора на размещение НТО, отсутствие документально подтвержденных замечаний со стороны арендодателя, в том числе по соблюдению Правил благоустройства территории городского округа – города Барнаула, утвержденных решением Барнаульской городской Думы от 07.06.2013 №110, обоснованных жалоб граждан или организаций, а также органов власти по использованию земельного участ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Комиссия по размещению НТО (далее – комиссия), созданная администрацией района города, рассматривает заявление о продлении договора аренды земельного участка, предоставленного для размещения НТО, договора на размещение НТО и принимает решение о заключении договора без проведения аукциона или отказе в заключении договора на размещение НТ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Договор с заявителем заключается администрацией района города, на территории которого размещается НТО или предполагается разместить передвижное НТО, на срок, указанный в схеме размещения НТ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 </w:t>
      </w:r>
      <w:r>
        <w:rPr>
          <w:rFonts w:cs="Times New Roman" w:ascii="Times New Roman" w:hAnsi="Times New Roman"/>
          <w:bCs/>
          <w:sz w:val="28"/>
          <w:szCs w:val="28"/>
        </w:rPr>
        <w:t>Порядок и срок оплаты по договору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5.1. Оплата по договору производится авансовыми платежами ежеквартально, до пятого числа месяца, следующего за истекшим квартал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5.2. Если договор вступает в силу не с начала квартала, оплата рассчитывается пропорционально за количество дней квартала, в котором заключен догово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6.</w:t>
      </w:r>
      <w:r>
        <w:rPr>
          <w:rFonts w:cs="Times New Roman" w:ascii="Times New Roman" w:hAnsi="Times New Roman"/>
          <w:sz w:val="28"/>
          <w:szCs w:val="28"/>
        </w:rPr>
        <w:t xml:space="preserve"> П</w:t>
      </w:r>
      <w:r>
        <w:rPr>
          <w:rFonts w:cs="Times New Roman" w:ascii="Times New Roman" w:hAnsi="Times New Roman"/>
          <w:bCs/>
          <w:sz w:val="28"/>
          <w:szCs w:val="28"/>
        </w:rPr>
        <w:t>лата за размещение НТО без проведения аукциона равна начальной (минимальной) цене права на заключение договора (согласно разделу 5 приложения 1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2. Порядок заключения договора с субъектом предпринимательской деятельности без проведения аукци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" w:name="Par109"/>
      <w:bookmarkEnd w:id="1"/>
      <w:r>
        <w:rPr>
          <w:rFonts w:cs="Times New Roman" w:ascii="Times New Roman" w:hAnsi="Times New Roman"/>
          <w:sz w:val="28"/>
          <w:szCs w:val="28"/>
        </w:rPr>
        <w:t>2.1. Для заключения договора на новый срок заявитель подает заявление в администрацию района города по месту размещения НТО,                     в котором должны содержаться следующие свед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рменное наименование (название) НТО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б организационно-правовой форм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 нахожд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милия, имя, отчество, паспортные данные, сведения о месте жительства (для индивидуального предпринимател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контактного телефон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 электронной поч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заявлению прилага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документов, удостоверяющих личнос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подтверждающий полномочия лица на осуществление действий от имени заявите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В рамках межведомственного взаимодействия администрация района города в течение пяти календарных дней с даты регистрации заявления запрашивает выписку из Единого государственного реестра юридических лиц (индивидуальных предпринимателей) в налоговом орга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итель вправе предоставить указанный документ самостоятельн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Комиссия рассматривает заявление в течение 30 календарных дней с даты регистрации зая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Заседание комиссии по рассмотрению поданного заявления, проводится не позднее дня, следующего за днем окончания срока рассмотрения зая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ри надлежащем исполнении заявителем обязанностей по заключенному до 01.03.2015 договору аренды земельного участка, предоставленного для размещения НТО, а также заключенному договору на размещение НТО после 01.03.2015 и последующие периоды (в соответствии со схемой размещения НТО), администрация района города принимает решение о заключении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 При ненадлежащем исполнении заявителем обязанностей по заключенному до 01.03.2015 договору аренды земельного участка, предоставленного для размещения НТО, а также заключенному договору на размещение НТО после 01.03.2015 и последующие периоды (в соответствии со схемой размещения НТО), администрация района города принимает решение об отказе в заключении договор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" w:name="Par111"/>
      <w:bookmarkStart w:id="3" w:name="Par110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>2.7. Решение комиссии оформляется постановлением администрации района города, которое принимается в течение 10 календарных дней со дня ее засед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При принятии комиссией положительного решения о заключении договор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трех календарных дней с даты принятия постановления администрация района города извещает заявителя по электронной почте, указанной в заявлении, о необходимости заключения договора. В случае отсутствия адреса электронной почты в заявлении администрация района города извещает заявителя в письменном виде посредством почтового отправ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говор подлежит заключению в срок не позднее 10 календарных дней со дня принятия постановл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При принятии комиссией решения об отказе в заключении договор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трех календарных дней с даты принятия постановления администрация района города извещает заявителя по электронной почте, указанной в заявлении, об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казе в заключении договора и необходимости освобождения места размещения НТО. В случае отсутствия адреса электронной почты в заявлении администрация района города извещает заявителя в письменном виде посредством почтового отправ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размещения НТО считается свободным и подлежит освобождению заявителем от фактически размещенного НТО с восстановлением почвенного и травяного покрова в месте размещения НТО в течение 30 календарных дней с момента получения им уведомления с последующим выставлением на аукцион или исключением из схемы размещения НТ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заключения договора на размещение передвижного НТ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Администрация района города ежегодно, за три месяца до срока, указанного в схеме размещения передвижного НТО, размещает на официальном Интернет-сайте города Барнаула извещение о приеме заявлений на размещение передвижных НТ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извещении о приеме заявлений на размещение передвижного НТО должны быть указан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, место нахождения, почтовый адрес, номер контактного телефона организатора приема заявок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ный ориентир размещения передвижного НТО, тип передвижного НТО с указанием реализуемой группы товаров, его технических характеристик (в том числе параметры, требования к внешнему виду и площади передвижного НТО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щественные условия договора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подаче заявления субъектами малого и среднего предпринимательства, осуществляющими торговую деятельность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на права на заключение договора за весь период размещения передвижного НТО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, место, дата начала и дата окончания срока подачи заявок на размещение передвижного НТО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а заявления на размещение передвижного НТО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ок рассмотрения заявлений на размещение передвижного НТО и принятия решения о заключении договора либо об отказе в заключении договора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, в течение которого заявитель может отозвать заявление на размещение передвижного НТО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, в течение которого заявитель, в отношении которого принято положительное решение о заключении договора, должен подписать догово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Прием заявлений на размещение передвижного НТО осуществляется администрацией района города в течение 30 календарных дней с даты размещения извещ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Заявитель подает заявление о размещении передвижного НТО в администрацию района города по месту его размещения в течение срока, указанного в извещении. Заявление должно содержать фирменное наименование (название), сведения об организационно-правовой форме, место нахождения, почтовый адрес, фамилию, имя, отчество, паспортные данные, сведения о месте жительства (для индивидуального предпринимателя), номер контактного телефона, адрес электронной поч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К заявлению прилага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документов, удостоверяющих личность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(для иностранных лиц), полученный не ранее чем за шесть месяцев до дня размещения извещения на официальном Интернет-сайте города Барнаул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, подтверждающий полномочия лица на осуществление действий от имени заявител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ление об отсутствии решения о ликвидации заявителя - юридического лица, об отсутствии решения арбитражного суда о признании заявителя -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заявителя в порядке, предусмотренно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б административных правонарушениях, об отсутствии у заявителя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отчетный период на день подачи заяв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ение, подтверждающее принадлежность заявителя к категориям малого и среднего предпринимательства 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4.07.2007 №209-ФЗ «О развитии малого и среднего предпринимательства в Российской Федерации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по внешнему виду НТО и прилегающей территории в едином архитектурно-дизайнерском стиле (эскиз, дизайн-проект), согласованные с управлением архитектуры и градостроительства (по строительству и архитектуре) администрации района города по месту расположения НТ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 В рамках межведомственного взаимодействия администрация района города в течение пяти календарных дней с даты регистрации заявления запрашивает выписку из Единого государственного реестра юридических лиц (индивидуальных предпринимателей), справку о состоянии расчетов с бюджетом по налогам, сборам в налоговом орган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вправе предоставить указанные документы самостоятель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ь может отозвать заявление до дня окончания приема заявок путем письменного уведомления администрацию района гор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Комиссия рассматривает принятые заявления в течение                              15 календарных дней со дня окончания приема заявок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4" w:name="Par115"/>
      <w:bookmarkEnd w:id="4"/>
      <w:r>
        <w:rPr>
          <w:rFonts w:cs="Times New Roman" w:ascii="Times New Roman" w:hAnsi="Times New Roman"/>
          <w:sz w:val="28"/>
          <w:szCs w:val="28"/>
        </w:rPr>
        <w:t>3.8. Основания для отказа в размещении передвижного НТ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предоставление документов, указанных в пункте 3.4, либо наличие в таких документах недостоверных сведений о заявител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подписано неуполномоченным лицо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оответствие заявления требованиям извещения о приеме заявок на размещение передвижного НТО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личие задолженности по уплате начисленных налогов, сборов</w:t>
      </w:r>
      <w:r>
        <w:rPr>
          <w:rFonts w:cs="Times New Roman" w:ascii="Times New Roman" w:hAnsi="Times New Roman"/>
          <w:sz w:val="28"/>
          <w:szCs w:val="28"/>
        </w:rPr>
        <w:t xml:space="preserve"> за прошедший отчетный период на день подачи заявл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ление двух и более заявлений на размещение передвижного НТО на одно и то же место, определенное схемой размещения НТ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В случае поступления двух и более заявлений на размещение передвижного НТО на одно и то же место, определенное схемой размещения, НТО размещается путем проведения аукц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поступления заявок на место размещения передвижного НТО, определенное схемой размещения, место размещения выставляется на аукци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 комиссии оформляется постановлением администрации района города, которое принимается в течение семи календарных дней со дня окончания рассмотрения принятых заявл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 Администрации районов города в течение трех календарных дней с даты принятия постановления администрации района города уведомляют заявителя о принятом решении по электронной почте, указанной в заявлении. В случае отсутствия адреса электронной почты в заявлении администрация района города извещает заявителя в письменном виде посредством почтового отправ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2. Договор подлежит заключению в срок не позднее 10 календарных дней со дня принятия постановле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администрации города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уководитель аппарата                                                                         П.Д.Фризен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E8BF46B0C2816753A85D07AEB9FB857AFD82E08E0DC442F2421C96417Q6U8C" TargetMode="External"/><Relationship Id="rId3" Type="http://schemas.openxmlformats.org/officeDocument/2006/relationships/hyperlink" Target="consultantplus://offline/ref=4E8BF46B0C2816753A85D07AEB9FB857AFD82E0FECDB442F2421C9641768ABBCA43B4B55410336CFQ4UB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8:26:00Z</dcterms:created>
  <dc:creator>Наталья П. Чмерева</dc:creator>
  <dc:description/>
  <cp:keywords/>
  <dc:language>en-US</dc:language>
  <cp:lastModifiedBy>Евгения Константиновна  Борисова</cp:lastModifiedBy>
  <cp:lastPrinted>2016-02-29T12:49:00Z</cp:lastPrinted>
  <dcterms:modified xsi:type="dcterms:W3CDTF">2016-04-05T06:08:00Z</dcterms:modified>
  <cp:revision>3</cp:revision>
  <dc:subject/>
  <dc:title/>
</cp:coreProperties>
</file>