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20"/>
          <w:tab w:val="center" w:pos="4960" w:leader="none"/>
          <w:tab w:val="left" w:pos="6521" w:leader="none"/>
          <w:tab w:val="left" w:pos="6663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Приложение</w:t>
      </w:r>
    </w:p>
    <w:p>
      <w:pPr>
        <w:pStyle w:val="ConsTitle"/>
        <w:tabs>
          <w:tab w:val="clear" w:pos="720"/>
          <w:tab w:val="left" w:pos="6663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tabs>
          <w:tab w:val="clear" w:pos="720"/>
          <w:tab w:val="center" w:pos="4960" w:leader="none"/>
          <w:tab w:val="left" w:pos="6663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администрации города</w:t>
      </w:r>
    </w:p>
    <w:p>
      <w:pPr>
        <w:pStyle w:val="ConsTitle"/>
        <w:tabs>
          <w:tab w:val="clear" w:pos="720"/>
          <w:tab w:val="center" w:pos="4960" w:leader="none"/>
          <w:tab w:val="left" w:pos="6237" w:leader="none"/>
          <w:tab w:val="left" w:pos="65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от 20.09.2018 №1573</w:t>
      </w:r>
    </w:p>
    <w:p>
      <w:pPr>
        <w:pStyle w:val="ConsTitle"/>
        <w:tabs>
          <w:tab w:val="clear" w:pos="720"/>
          <w:tab w:val="center" w:pos="4960" w:leader="none"/>
          <w:tab w:val="left" w:pos="6237" w:leader="none"/>
          <w:tab w:val="left" w:pos="652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прогнозов социально-экономического развития города Барнаула на среднесрочный и долгосрочный периоды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корректировки, осуществления мониторинга и контроля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ов социально-экономического развития города Барнаула на среднесрочный и долгосрочный периоды (далее </w:t>
      </w:r>
      <w:r>
        <w:rPr>
          <w:rFonts w:cs="Times New Roman" w:ascii="Times New Roman" w:hAnsi="Times New Roman"/>
          <w:sz w:val="28"/>
          <w:szCs w:val="28"/>
        </w:rPr>
        <w:t>– Поряд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равила разработки, корректировки, осуществления мониторинга и контроля реализации прогнозов социально-экономического развития города Барнаула на среднесрочный и долгосрочный пери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 прогнозы на среднесрочный и долгосрочный периоды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зработки, корректировки, мониторинг и контроль реализации прогнозов на среднесрочный и долгосрочный периоды  осуществляет комитет экономического развития и инвестиционной деятельности администрации города Барнаул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тет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прогнозов на среднесрочный и долгосрочный периоды комитет осуществляет совместно с органами администрации города Барнаула, органами местного самоуправления города Барнаул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ъекты прогнозирования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ы на среднесрочный и долгосрочный периоды разрабатываются исходя из анализа социально-экономического развития города Барнаула с учетом сценарных условий функционирования экономики Российской Федерации, основных параметров прогноза социально-экономического развития Алтайского края на плановый период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нозов на среднесрочный и долгосрочный периоды осуществляется с использованием информации Управления Федеральной службы государственной статистики по Алтайскому краю и Республике Алтай, органов исполнительной власти Алтайского края и субъектов прогнозирования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ноз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реднесрочный и долгосрочный периоды учитываются основные параметры муниципальных программ города Барнаул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ы на среднесрочный и долгосрочный периоды разрабатываются на вариативной основе, включ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азовый вариант, характеризующий основные параметры наиболее вероятного развития экономики в условиях прогнозируемого изменения внешних и внутренних фактор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й вариант, характеризующий параметры социально-экономического развития, достижение которых обеспечивает реализацию стратегических задач и приоритетов социально-экономического развития города Барнау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ельные варианты, рекомендуемые Министерством экономического развития Алтайского кра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нозы на среднесрочный и долгосрочный периоды включают показатели по направлени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мышленное производств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вести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ынок труда и занятос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ходов на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к товаров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, рекомендуемые Министерством экономического развития Алтайского кра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</w:t>
      </w:r>
      <w:r>
        <w:rPr>
          <w:rStyle w:val="Emphasis"/>
          <w:i w:val="false"/>
          <w:sz w:val="28"/>
          <w:szCs w:val="28"/>
        </w:rPr>
        <w:t>прогнозов на среднесрочный и долгосрочный периоды</w:t>
      </w:r>
      <w:r>
        <w:rPr>
          <w:sz w:val="28"/>
          <w:szCs w:val="28"/>
        </w:rPr>
        <w:t xml:space="preserve"> подлежат общественному обсуждению посредством размещения на официальном Интернет-сайте города Барнау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 Комитет размещает на официальном Интернет-сайте города Барнаула проект </w:t>
      </w:r>
      <w:r>
        <w:rPr>
          <w:rStyle w:val="Emphasis"/>
          <w:i w:val="false"/>
          <w:sz w:val="28"/>
          <w:szCs w:val="28"/>
        </w:rPr>
        <w:t>прогноза на среднесрочный или долгосрочный период</w:t>
      </w:r>
      <w:r>
        <w:rPr>
          <w:sz w:val="28"/>
          <w:szCs w:val="28"/>
        </w:rPr>
        <w:t xml:space="preserve"> и сообщение о проведении его общественного обсуждения с указанием даты начала и окончания приема предложений и замечаний, адреса электронной почты для направления предложений и замеч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9.2. Срок проведения общественного обсуждения проекта </w:t>
      </w:r>
      <w:r>
        <w:rPr>
          <w:rStyle w:val="Emphasis"/>
          <w:i w:val="false"/>
          <w:sz w:val="28"/>
          <w:szCs w:val="28"/>
        </w:rPr>
        <w:t>прогноза на среднесрочный или долгосрочный период</w:t>
      </w:r>
      <w:r>
        <w:rPr>
          <w:sz w:val="28"/>
          <w:szCs w:val="28"/>
        </w:rPr>
        <w:t xml:space="preserve"> составляет не менее </w:t>
        <w:br/>
        <w:t>15 календарных дней с даты начала приема предложений и замеч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 Результаты общественного обсуждения проектов </w:t>
      </w:r>
      <w:r>
        <w:rPr>
          <w:rStyle w:val="Emphasis"/>
          <w:i w:val="false"/>
          <w:sz w:val="28"/>
          <w:szCs w:val="28"/>
        </w:rPr>
        <w:t>прогнозов на среднесрочный и долгосрочный периоды</w:t>
      </w:r>
      <w:r>
        <w:rPr>
          <w:sz w:val="28"/>
          <w:szCs w:val="28"/>
        </w:rPr>
        <w:t xml:space="preserve"> носят рекомендательный характер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 Комитет в течение 10 календарных дней со дня окончания приема предложений и замечаний рассматривает их, готовит и размещает на официальном Интернет-сайте города Барнаула сводный отчет о результатах общественного обсуждения </w:t>
      </w:r>
      <w:r>
        <w:rPr>
          <w:rStyle w:val="Emphasis"/>
          <w:i w:val="false"/>
          <w:sz w:val="28"/>
          <w:szCs w:val="28"/>
        </w:rPr>
        <w:t xml:space="preserve">с указанием мотивированного обоснования принятия или отклонения поступивших </w:t>
      </w:r>
      <w:r>
        <w:rPr>
          <w:sz w:val="28"/>
          <w:szCs w:val="28"/>
        </w:rPr>
        <w:t>предложений и замечан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 результатах общественного обсуждения доступен для ознакомления на официальном Интернет-сайте города Барнаула в течение семи календарных дней со дня его разме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зработка и корректировка прогнозов на среднесрочный </w:t>
        <w:br/>
        <w:t>и долгосрочный периоды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ноз </w:t>
      </w:r>
      <w:r>
        <w:rPr>
          <w:sz w:val="28"/>
          <w:szCs w:val="28"/>
        </w:rPr>
        <w:t xml:space="preserve">социально-экономического развития города Барнаула на среднесрочный период (далее </w:t>
      </w:r>
      <w:r>
        <w:rPr>
          <w:szCs w:val="28"/>
        </w:rPr>
        <w:t xml:space="preserve">– </w:t>
      </w:r>
      <w:r>
        <w:rPr>
          <w:sz w:val="28"/>
          <w:szCs w:val="28"/>
        </w:rPr>
        <w:t>прогноз на среднесрочный период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ежегодно на очередной год и плановый период (два года, следующих за очередным годом) путем уточнения значений показателей планового периода и добавления второго года планового перио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ервом этапе (май </w:t>
      </w:r>
      <w:r>
        <w:rPr>
          <w:szCs w:val="28"/>
        </w:rPr>
        <w:t xml:space="preserve">– </w:t>
      </w:r>
      <w:r>
        <w:rPr>
          <w:sz w:val="28"/>
          <w:szCs w:val="28"/>
        </w:rPr>
        <w:t>июнь) комитет формирует перечень показателей и совместно с субъектами прогнозирования осуществляет разработку предварительного прогноза на среднесрочный период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ле согласования предварительного прогноза на среднесрочный период с заместителем главы администрации города Барнаула по экономической политике комитет </w:t>
      </w:r>
      <w:r>
        <w:rPr>
          <w:rStyle w:val="Emphasis"/>
          <w:i w:val="false"/>
          <w:sz w:val="28"/>
          <w:szCs w:val="28"/>
        </w:rPr>
        <w:t>в сроки, ежегодно устанавливаемые распоряжением администрации города Барнаула о плане мероприятий по разработке проекта бюджета города Барнаула на очередной год и плановый период,</w:t>
      </w:r>
      <w:r>
        <w:rPr>
          <w:sz w:val="28"/>
          <w:szCs w:val="28"/>
        </w:rPr>
        <w:t xml:space="preserve"> направляет его в комитет по финансам, налоговой и кредитной политике города Барнаул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втором этапе (июль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август) в рамках подготовки среднесрочных прогнозов социально-экономического развития муниципальных образований Алтайского края комитет совместно с субъектами прогнозирования на основе параметров прогноза социально-экономического развития Алтайского края осуществляет разработку проекта прогноза на среднесрочный период и готовит пояснительную записку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 включает обоснование параметров прогноза, в том числе их сопоставление с параметрами прогноза на среднесрочный период года, предшествующего году разработки прогноза, с указанием причин и факторов прогнозируемых измен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ачения показателей проекта прогноза на среднесрочный период и пояснительная записка направляются в Министерство экономического развития Алтайского края до 01 сентября года разработки прогноза на среднесрочный период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третьем этапе (сентябрь) проект прогноза на среднесрочный период проходит процедуру общественного обсуждения в соответствии с пунктом 1.9 Поряд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ле доработки проекта прогноза на среднесрочный период с учетом поступивших предложений и замечаний он одобряется постановлением администрации города Барнаула одновременно с принятием решения о внесении проекта бюджета в Барнаульскую городскую Думу и с пояснительной запиской направляется в комитет по финансам, налоговой и кредитной политике города Барнаула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лучае существенного отклонения показателей социально-экономического развития от принятых за основу при разработке прогноза на среднесрочный период и формировании проекта бюджета города Барнаула на очередной финансовый год и плановый период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тет совместно с субъектами прогнозирования в течение 60 дней с момента выявления отклонений осуществляет корректировку прогноза на среднесрочный период, вносит изменения в постановление администрации города Барнаула о его одобрении и направляет прогноз на среднесрочный период в комитет по финансам, налоговой и кредитной политике города Барнау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  <w:tab w:val="left" w:pos="1418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ноз </w:t>
      </w:r>
      <w:r>
        <w:rPr>
          <w:sz w:val="28"/>
          <w:szCs w:val="28"/>
        </w:rPr>
        <w:t xml:space="preserve">социально-экономического развития города Барнаула на долгосрочный период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рогноз на долгосрочный период) разрабатывается каждые шесть лет на срок более шести лет в случае принятия Барнаульской городской Думой решения о формировании бюджетного прогноза на долгосрочный период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работку проекта прогноза на долгосрочный период комитет осуществляет совместно с субъектами прогнозирования при методическом содействии Министерства экономического развития Алтайского кра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начения показателей проекта прогноза на долгосрочный период направляются в Министерство экономического развития Алтайского края в установленные им срок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ект прогноза на долгосрочный период проходит процедуру общественного обсуждения в соответствии с пунктом </w:t>
        <w:br/>
        <w:t>1.9 Порядк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ле доработки проекта прогноза на долгосрочный период с учетом поступивших предложений и замечаний он одобряется постановлением администрации города Барнаула и до 01 ноября года разработки прогноза на долгосрочный период направляется в комитет по финансам, налоговой и кредитной политике города Барнаул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рректировку прогноза на долгосрочный период комитет осуществляет совместно с субъектами прогнозирования на основании рекомендации и при методическом содействии Министерства экономического развития Алтайского края с учетом прогноза на среднесрочный период, в сроки, установленные Министерством экономического развития Алтайского края.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ониторинг и контроль реализации прогнозов на среднесрочный и долгосрочный период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ониторинг и контроль реализации прогнозов на среднесрочный и долгосрочный периоды комитет осуществляет совместно с субъектами прогнозир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зультаты мониторинга и контроля отражаются в ежегодном отчете о реализации прогнозов на среднесрочный и долгосрочный периоды, который подлежит размещению на официальном Интернет-сайте города Барнаула до 01 апреля года, следующего за отчетным год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-449580</wp:posOffset>
                </wp:positionV>
                <wp:extent cx="389255" cy="3892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-35.4pt;width:30.6pt;height:3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567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37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8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8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9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9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6:00Z</dcterms:created>
  <dc:creator>ss</dc:creator>
  <dc:description/>
  <cp:keywords/>
  <dc:language>en-US</dc:language>
  <cp:lastModifiedBy>Евгения Константиновна  Борисова</cp:lastModifiedBy>
  <cp:lastPrinted>2018-09-17T11:02:00Z</cp:lastPrinted>
  <dcterms:modified xsi:type="dcterms:W3CDTF">2018-09-20T07:44:00Z</dcterms:modified>
  <cp:revision>3</cp:revision>
  <dc:subject/>
  <dc:title/>
</cp:coreProperties>
</file>