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left="567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widowControl w:val="false"/>
        <w:ind w:left="5670" w:hanging="0"/>
        <w:jc w:val="both"/>
        <w:rPr>
          <w:szCs w:val="28"/>
        </w:rPr>
      </w:pPr>
      <w:r>
        <w:rPr>
          <w:szCs w:val="28"/>
        </w:rPr>
        <w:t>от 08.12.2016 №2336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kern w:val="2"/>
          <w:szCs w:val="28"/>
        </w:rPr>
      </w:pPr>
      <w:bookmarkStart w:id="2" w:name="Par53"/>
      <w:bookmarkEnd w:id="2"/>
      <w:r>
        <w:rPr>
          <w:kern w:val="2"/>
          <w:szCs w:val="28"/>
        </w:rPr>
        <w:t>ведения</w:t>
      </w:r>
      <w:r>
        <w:rPr/>
        <w:t xml:space="preserve"> </w:t>
      </w:r>
      <w:r>
        <w:rPr>
          <w:kern w:val="2"/>
          <w:szCs w:val="28"/>
        </w:rPr>
        <w:t>Реестра расходных обязательств города</w:t>
      </w:r>
      <w:r>
        <w:rPr/>
        <w:t xml:space="preserve"> </w:t>
      </w:r>
      <w:r>
        <w:rPr>
          <w:kern w:val="2"/>
          <w:szCs w:val="28"/>
        </w:rPr>
        <w:t xml:space="preserve">Барнаул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8"/>
        </w:rPr>
        <w:t xml:space="preserve">1. </w:t>
      </w:r>
      <w:hyperlink w:anchor="Par46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kern w:val="2"/>
          <w:szCs w:val="28"/>
        </w:rPr>
        <w:t>ведения</w:t>
      </w:r>
      <w:r>
        <w:rPr/>
        <w:t xml:space="preserve"> </w:t>
      </w:r>
      <w:r>
        <w:rPr>
          <w:kern w:val="2"/>
          <w:szCs w:val="28"/>
        </w:rPr>
        <w:t>Реестра расходных обязательств города</w:t>
      </w:r>
      <w:r>
        <w:rPr/>
        <w:t xml:space="preserve"> </w:t>
      </w:r>
      <w:r>
        <w:rPr>
          <w:kern w:val="2"/>
          <w:szCs w:val="28"/>
        </w:rPr>
        <w:t>Барнаула</w:t>
      </w:r>
      <w:r>
        <w:rPr>
          <w:szCs w:val="28"/>
        </w:rPr>
        <w:t xml:space="preserve"> (далее – Порядок) разработан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</w:t>
      </w:r>
      <w:r>
        <w:rPr/>
        <w:t xml:space="preserve"> Положением о бюджетном устройстве, бюджетном процессе и финансовом контроле в городе Барнауле, утвержденным решением Барнаульской городской Думы от 26.10.2007 №642, </w:t>
      </w:r>
      <w:r>
        <w:rPr>
          <w:szCs w:val="28"/>
        </w:rPr>
        <w:t xml:space="preserve">и определяет основные положения ведения </w:t>
      </w:r>
      <w:r>
        <w:rPr>
          <w:kern w:val="2"/>
          <w:szCs w:val="28"/>
        </w:rPr>
        <w:t>Реестра расходных обязательств города</w:t>
      </w:r>
      <w:r>
        <w:rPr/>
        <w:t xml:space="preserve"> </w:t>
      </w:r>
      <w:r>
        <w:rPr>
          <w:kern w:val="2"/>
          <w:szCs w:val="28"/>
        </w:rPr>
        <w:t xml:space="preserve">Барнаула </w:t>
      </w:r>
      <w:r>
        <w:rPr>
          <w:szCs w:val="28"/>
        </w:rPr>
        <w:t xml:space="preserve">(далее – </w:t>
      </w:r>
      <w:r>
        <w:rPr>
          <w:kern w:val="2"/>
          <w:szCs w:val="28"/>
        </w:rPr>
        <w:t>Реестр расходных обязательств города</w:t>
      </w:r>
      <w:r>
        <w:rPr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 используются следующие основные термины и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города Барнаула – обусловленные законом, иным нормативным правовым актом, договором или соглашением обязанности городского округа – города Барнаула (далее - город Барнаул)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города Барнау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города – используемый при составлении проекта бюджета города Барнаул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Порядке, применяются в значени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Реестр расходных обязательств города ведется с целью учета расходных обязательств города Барнаула и оценки объемов бюджетных ассигнований, необходимых для их исполн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Данные Реестра расходных обязательств города используются при составлении проекта бюджета города Барнау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полномоченным органом по ведению Реестра расходных обязательств города является комитет по финансам, налоговой и кредитной политике города Барнаула (далее – Комитет по финансам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 Ведение и формирование Реестра расходных обязательств города, взаимодействие Комитета по финансам и главных распорядителей средств бюджета города (далее – ГРБС) в процессе ведения Реестра расходных обязательств города осуществляется в автоматизированной системе «Планирование бюджета» (далее – АС «Планирование»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6. Ведение реестра расходных обязательств города осуществляется путем внесения в АС «Планирование»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>Реестр расходных обязательств города ведется и формируется по форме согласно приложению к Порядку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8. В процессе ведения Реестра расходных обязательств города Комитет по финансам, ГРБС руководствуются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становленными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9. Для ведения Реестра расходных обязательств города ГРБС предоставляют в Комитет по финансам необходимые сведения посредством                    АС «Планирование» и на бумажном носителе по форме, соответствующей приложению к Порядку, подписанной руководителем ГРБС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ГРБС обеспечивают идентичность информации, предоставляемой посредством АС «Планирование» и на бумажном носителе, несут ответственность за полноту, своевременность и достоверность предоставляемых сведени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0. Сроки предоставления ГРБС сведений для ведения Реестра расходных обязательств города устанавливаются ежегодно планом мероприятий по разработке проекта бюджета города, утверждаемым распоряжением администрации города Барнаул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11. Комитет по финансам осуществляет проверку, свод полученных от ГРБС сведений и формирует Реестр расходных обязательств города                       в АС «Планирование»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</w:rPr>
        <w:t>12. Реестр расходных обязательств города представляет собой единую информационную базу данных, которая содержится в бумажной и электронной форме.</w:t>
      </w:r>
    </w:p>
    <w:p>
      <w:pPr>
        <w:pStyle w:val="Normal"/>
        <w:widowControl w:val="false"/>
        <w:ind w:firstLine="540"/>
        <w:jc w:val="both"/>
        <w:rPr/>
      </w:pPr>
      <w:bookmarkStart w:id="3" w:name="Par62"/>
      <w:bookmarkEnd w:id="3"/>
      <w:r>
        <w:rPr>
          <w:szCs w:val="28"/>
        </w:rPr>
        <w:t xml:space="preserve">13. </w:t>
      </w:r>
      <w:bookmarkStart w:id="4" w:name="Par92"/>
      <w:bookmarkEnd w:id="4"/>
      <w:r>
        <w:rPr>
          <w:szCs w:val="28"/>
        </w:rPr>
        <w:t xml:space="preserve">Реестр расходных обязательств города предоставляется Комитетом по финансам в Министерство финансов Алтайского края в порядке, установленном Министерством финансов Алтайского края.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4. Реестр расходных обязательств города (за исключением конфиденциальной информации и информации, отнесенной к государственной тайне) размещается Комитетом по финансам на официальном Интернет – сайте города Барнаул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города, руководитель аппарата                                                            П.Д.Фризе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posh">
    <w:name w:val="stposh"/>
    <w:basedOn w:val="Normal"/>
    <w:qFormat/>
    <w:pPr>
      <w:overflowPunct w:val="true"/>
      <w:autoSpaceDE w:val="true"/>
      <w:spacing w:before="280" w:after="316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10F1BA1B5CDDAE182A883523159985826C04CC18E581E66C9A50DD80DB7010BDE000D8B36JD7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8:00Z</dcterms:created>
  <dc:creator>svod-tiy</dc:creator>
  <dc:description/>
  <cp:keywords/>
  <dc:language>en-US</dc:language>
  <cp:lastModifiedBy>Евгения Константиновна  Борисова</cp:lastModifiedBy>
  <cp:lastPrinted>2016-11-17T09:32:00Z</cp:lastPrinted>
  <dcterms:modified xsi:type="dcterms:W3CDTF">2016-12-13T01:44:00Z</dcterms:modified>
  <cp:revision>3</cp:revision>
  <dc:subject/>
  <dc:title/>
</cp:coreProperties>
</file>