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941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5pt" filled="f" o:ole="">
            <v:imagedata r:id="rId3" o:title=""/>
          </v:shape>
          <o:OLEObject Type="Embed" ProgID="" ShapeID="ole_rId2" DrawAspect="Content" ObjectID="_518503989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 w:val="false"/>
          <w:b w:val="false"/>
          <w:bCs/>
          <w:lang w:val="en-US" w:eastAsia="en-US"/>
        </w:rPr>
      </w:pPr>
      <w:r>
        <w:rPr>
          <w:b w:val="false"/>
          <w:bCs/>
        </w:rPr>
        <w:t>АДМИНИСТРАЦИЯ  ГОРОДА  БАРНАУЛА</w:t>
      </w:r>
    </w:p>
    <w:p>
      <w:pPr>
        <w:pStyle w:val="Heading6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      </w:t>
      </w:r>
      <w:r>
        <w:rPr>
          <w:sz w:val="28"/>
          <w:szCs w:val="28"/>
        </w:rPr>
        <w:t>№__________</w:t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/>
      </w:pPr>
      <w:r>
        <w:rPr>
          <w:sz w:val="27"/>
          <w:szCs w:val="27"/>
        </w:rPr>
        <w:t>Об утверждении положения о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</w:t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комитете по управлению муниципальной собственностью города Барнаула, утверждённым решением Барнаульской городской Думы от 26.12.2008 №28,  постановлением администрации города Барнаула от 25.11.2013 №3592 «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», постановлением  администрации города Барнаула от 20.01.2014 №50 «Об утверждении Порядка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го положения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»: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7"/>
          <w:szCs w:val="27"/>
        </w:rPr>
        <w:t>1.</w:t>
        <w:tab/>
        <w:t xml:space="preserve">Утвердить Положение о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.  </w:t>
      </w:r>
    </w:p>
    <w:p>
      <w:pPr>
        <w:pStyle w:val="31"/>
        <w:widowControl w:val="false"/>
        <w:tabs>
          <w:tab w:val="clear" w:pos="708"/>
          <w:tab w:val="left" w:pos="993" w:leader="none"/>
        </w:tabs>
        <w:snapToGrid w:val="false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2. </w:t>
        <w:tab/>
        <w:t xml:space="preserve">Отделу управления муниципальными предприятиями и учреждениями (Кузнецова А.Ю.) обеспечить размещение распоряжения на официальном Интернет-сайте города Барнаула и на официальном Интернет-сайте комитета. </w:t>
      </w:r>
    </w:p>
    <w:p>
      <w:pPr>
        <w:pStyle w:val="31"/>
        <w:widowControl w:val="false"/>
        <w:tabs>
          <w:tab w:val="clear" w:pos="708"/>
          <w:tab w:val="left" w:pos="993" w:leader="none"/>
        </w:tabs>
        <w:snapToGrid w:val="false"/>
        <w:spacing w:before="0" w:after="0"/>
        <w:ind w:left="0" w:firstLine="708"/>
        <w:jc w:val="both"/>
        <w:rPr/>
      </w:pPr>
      <w:r>
        <w:rPr>
          <w:sz w:val="27"/>
          <w:szCs w:val="27"/>
        </w:rPr>
        <w:t>3.</w:t>
        <w:tab/>
        <w:t>Контроль за исполнением распоряжения возложить на заместителя председателя комитета Белову Т.Н.</w:t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 xml:space="preserve">                   С.Н.Фоминых</w:t>
      </w:r>
    </w:p>
    <w:p>
      <w:pPr>
        <w:pStyle w:val="Style15"/>
        <w:ind w:left="5954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Style15"/>
        <w:ind w:left="5954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комитета по управлению муниципальной собственностью города Барнаула</w:t>
      </w:r>
    </w:p>
    <w:p>
      <w:pPr>
        <w:pStyle w:val="Style15"/>
        <w:ind w:left="5954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»__________2014 №_____</w:t>
      </w:r>
    </w:p>
    <w:p>
      <w:pPr>
        <w:pStyle w:val="Style15"/>
        <w:ind w:left="5954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ложение о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 (далее по тексту – Комиссия), разработано в соответствии с постановлением администрации города Барнаула от 25.11.2013 №3592 «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», постановлением администрации города Барнаула от 20.01.2014 №50                  «Об утверждении Порядка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го положения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Состав Комиссии утверждается комитетом по управлению муниципальной собственностью города Барнаула (далее по тексту – комитет)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Комиссия создается в целях обеспечения проведения аукционов на право заключения инвестиционных договоров в отношении находящегося в муниципальной собственности недвижимого имуще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В задачи Комиссии входит: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1. Обеспечение объективности и беспристрастности при рассмотрении заявок на участие в аукционе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2. Соблюдение принципов публичности, прозрачности, конкурентности, равных условий и недопущение дискриминации при заключении инвестиционных договоров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3. Устранение возможности злоупотребления и коррупции при заключении инвестиционных договор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ация деятельности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сновной формой деятельности Комиссии являются заседания, которые считаются правомочными, если на них присутствует более половины членов Комиссии, если иное не предусмотрено муниципальным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Решения Комиссии принимаю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Решения Комиссии принимаются в форме протоколов заседаний, которые оформляются в течение 1 рабочего дня со дня заседания Комиссии и подписывается председателем и секретарем Комиссии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1.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2. Подписывает протоколы заседаний и другие докумен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3. Представляет Комиссию в органах государственной власти, органах местного самоуправления, общественных объединениях и организац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1. Информирует членов Комиссии о времени, месте и повестке дня ее заседания, а также об утвержденных плана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2. 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3. Содействует председателю Комиссии в организации текущей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4.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Члены Комиссии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1. Вносить предложения по формированию планов работы Комиссии и повестки дня его засед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2. Знакомиться с документами и материалами по проблемам, вынесенным на обсуждение Комиссии, за исключением документов, содержащих сведения, составляющие государственную  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3. Запрашивать у органов государственной власти, органов местного самоуправления в соответствии с их компетенцией и у иных лиц свед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 проведении (не проведении) ликвидации участника конкурса или аукциона - юридического лица, подавшего заявку на участие в конкурсе или аукционе или о прекращении физическим лицом - заявителе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дении (не проведении)  в отношении такого участника - юридического лица, индивидуального предпринимателя процедуры банкротства и об открытии конкурсного производства в отношении него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 приостановлении (не приостановлении) деятельности такого участника в порядке, предусмотренном Кодексом Российской Федерации об административных правонарушения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 отсутствии задолженности по уплате налогов и сборов в бюджеты всех уровней за последний отчетный период.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Исключение членов из состава Комиссии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1.  Поступления личного заявления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2.  Утраты дееспособности члено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3.  Возникновения конфликта интересов либо угрозы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4. Установления недостоверности сведений, предоставленных в заявлении (ходатайстве, рекомендациях) о включении в список кандидатов в член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5.  Утраты доверия членов Комисс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ринятия членом Комиссии 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рушения установленного порядка деятельности Комиссии, в том числе пропуска двух и более заседаний  Комиссии в год без уважительных причин, если иное не установлено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67"/>
      <w:bookmarkEnd w:id="0"/>
      <w:r>
        <w:rPr>
          <w:sz w:val="27"/>
          <w:szCs w:val="27"/>
        </w:rPr>
        <w:t xml:space="preserve">2.8.6. Прекращения трудовых отношений (для представителей органов государственной власти, органов местного самоуправления)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9. Включение новых членов в состав Комиссии осуществляется в порядке, установленным постановлением администрации города Барнаула от 20.01.2014 №50 «Об утверждении Порядка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го положения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»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 По запросам Комиссии комитет в течении 20 рабочих дней, если иной срок не предусмотрен муниципальными нормативными правовыми актами, предоставляет Комиссии необходимые для исполнения полномочий сведения, за исключением сведений, составляющих государственную и иную охраняемую  законом тайну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 Организационно-техническое обеспечение деятельности Комиссии, включая проведение заседаний Комиссии, осуществляет комит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Функци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Комисс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1. 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Оформляет протоколы рассмотрения заявок на участие в аукционе и об итогах состоявшегос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4. Обеспечение</w:t>
      </w: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присутствия граждан (физических лиц)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том числе представителей общественных объединений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49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и организаций, на заседаниях Комиссии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Комитет обеспечивает возможность присутствия граждан (физических лиц), в том числе представителей общественных объединений и организаций,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Граждане (физические лица), в том числе представители общественных объединений и организаций, допускаются на заседания Комиссии на основании их письменных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" w:name="Par147"/>
      <w:bookmarkEnd w:id="1"/>
      <w:r>
        <w:rPr>
          <w:sz w:val="27"/>
          <w:szCs w:val="27"/>
        </w:rPr>
        <w:t>Письменное заявление гражданина (физического лица), в том числе представителя общественного объединения и организации, подается на имя председателя Комиссии не позднее 5 рабочих дней до дня проведения заседани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" w:name="Par148"/>
      <w:bookmarkEnd w:id="2"/>
      <w:r>
        <w:rPr>
          <w:sz w:val="27"/>
          <w:szCs w:val="27"/>
        </w:rPr>
        <w:t>4.3. Количество граждан (физических лиц), в том числе представителей общественных объединений и организаций, которые могут присутствовать на заседании Комиссии, определяется председателем Комиссии, исходя из технических особенностей помещения, в котором проводится заседание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Письменное заявление гражданина (физического лица), в том числе представителя общественного объединения и организации, о допуске на заседание Комиссии рассматривается в течение 3 дней с момента его подачи. Гражданин (физическое лицо), в том числе представитель общественного объединения и организации, уведомляется в срок не позднее чем за 2 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Решение об отказе в допуске на заседание Комиссии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5.1. Заявление подано гражданином, не достигшим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5.2. Пропущен срок подачи заявления, указанный во </w:t>
      </w:r>
      <w:hyperlink w:anchor="Par147">
        <w:r>
          <w:rPr>
            <w:rStyle w:val="InternetLink"/>
            <w:sz w:val="27"/>
            <w:szCs w:val="27"/>
          </w:rPr>
          <w:t>втором абзаце пункта 4.2</w:t>
        </w:r>
      </w:hyperlink>
      <w:r>
        <w:rPr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5.3. На момент подачи заявления общее количество заявлений, по которым принято решение о допуске на заседание Комиссии, превышает максимальное количество лиц, которые могут присутствовать на заседании Комиссии, определяемое в соответствии с </w:t>
      </w:r>
      <w:hyperlink w:anchor="Par148">
        <w:r>
          <w:rPr>
            <w:rStyle w:val="InternetLink"/>
            <w:sz w:val="27"/>
            <w:szCs w:val="27"/>
          </w:rPr>
          <w:t>пунктом 4.3</w:t>
        </w:r>
      </w:hyperlink>
      <w:r>
        <w:rPr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5.4. В связи с необходимостью обеспечения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Граждане (физические лица), в том числе представители общественных объединений и организаций, в отношении которых принято решение о допуске на заседание Комиссии, допускаются в зал по предъявлении документа, удостоверяющего личность, лицу, осуществляющему регистрац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рядок обжалования действий (бездействий) Комисс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(ов) аукци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4:00Z</dcterms:created>
  <dc:creator>konsa</dc:creator>
  <dc:description/>
  <cp:keywords/>
  <dc:language>en-US</dc:language>
  <cp:lastModifiedBy>konsa</cp:lastModifiedBy>
  <cp:lastPrinted>2014-04-02T09:04:00Z</cp:lastPrinted>
  <dcterms:modified xsi:type="dcterms:W3CDTF">2014-04-09T03:04:00Z</dcterms:modified>
  <cp:revision>2</cp:revision>
  <dc:subject/>
  <dc:title/>
</cp:coreProperties>
</file>