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ge">
                  <wp:posOffset>753110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.07.2019 № 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59.3pt;mso-position-vertical-relative:page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4.07.2019 № 1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528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к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   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Сергее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   администрации Октябрьского района,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 Серге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лиции                    по Октябрьскому рай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ВД России           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Юр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Октябрьскому району             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-правовой помощи краевого государственного бюджетного учреждения социального обслуживания «Краевой социально-реабилитационный центр для несовершеннолетних «Солнышк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жел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управления социальной защиты населения по городу 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ия Серге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частковых уполномоченных полиции по Октябрьскому району УМВД России по г.Барнаулу    (по согласованию) </w:t>
            </w:r>
          </w:p>
        </w:tc>
      </w:tr>
      <w:tr>
        <w:trPr>
          <w:trHeight w:val="10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й работы комитета по образованию города Барнаула    </w:t>
            </w:r>
          </w:p>
        </w:tc>
      </w:tr>
      <w:tr>
        <w:trPr>
          <w:trHeight w:val="10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Никола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    администрации Октябрьского района, инспектор по работе с несовершеннолет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и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 отделения по Октябрь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            по Алтайскому краю, майор внутренней служб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по Октябрьскому району города Барнаула         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луп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ением консультативной помощи и реабилитации краевого государственного бюджетного учреждения социального обслуживания «Краевой кризисный центр для женщин»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б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делам молодежи, культуре, физической культуре и спорту администрации Октябрь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41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9"/>
      <w:gridCol w:w="3168"/>
      <w:gridCol w:w="3166"/>
    </w:tblGrid>
    <w:tr>
      <w:trPr>
        <w:trHeight w:val="720" w:hRule="atLeast"/>
      </w:trPr>
      <w:tc>
        <w:tcPr>
          <w:tcW w:w="316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6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6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29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9-07-10T11:47:00Z</cp:lastPrinted>
  <dcterms:modified xsi:type="dcterms:W3CDTF">2019-07-25T02:14:00Z</dcterms:modified>
  <cp:revision>3</cp:revision>
  <dc:subject/>
  <dc:title>Приложение 3</dc:title>
</cp:coreProperties>
</file>