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34"/>
            <w:bookmarkStart w:id="1" w:name="P34"/>
            <w:bookmarkEnd w:id="1"/>
          </w:p>
        </w:tc>
        <w:tc>
          <w:tcPr>
            <w:tcW w:w="3651" w:type="dxa"/>
            <w:tcBorders/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18 №382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конкурса на соискание грантов администрации города среди некоммерческих организац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851"/>
        <w:contextualSpacing/>
        <w:jc w:val="both"/>
        <w:rPr/>
      </w:pPr>
      <w:bookmarkStart w:id="2" w:name="P4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1. Положение о проведении конкурса на соискание грантов администрации города среди некоммерческих организаций (далее –Положение) устанавливает порядок организации и проведения конкурса социально значимых проектов (далее – Конкурс) среди некоммерческих организаций (далее – НКО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оциально значимых проектов НКО признаются проекты, способствующие развитию некоммерческих организаций, привлечению общественности к решению задач социально-экономического развития города, стимулированию и поддержке социальных гражданских инициатив общественных объединений и иных НКО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НКО могут быть представлены общественные организации, зарегистрированные в Управлении Министерства юстиции Российской Федерации по Алтайскому краю и осуществляющие свою деятельность на территории города Барнаула не менее одного года до дня размещения извещения о проведении Конкурса на официальном Интернет-сайте города Барнаул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ями грантов могут быть НКО, не имеющие задолженности по обязательным платежам, сборам, взносам, располагающие материально-техническими и кадровыми ресурсами для реализации предлагаемого проек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Положен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катель гранта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КО, подавшая заявку для участия в Конкурсе (дале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искатель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работанный Соискателем комплекс мероприятий, направленных на достижение конкретной цели, в соответствии с приоритетными направлениями Конкурса и не преследующих извлечение прибыл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т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ства бюджета города, выделяемые на безвозмездной и безвозвратной основе по итогам Конкурс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оискателя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НК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гранта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бедитель Конкурса (дале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бедитель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лицо, ответственное за реализацию проек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проекта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мета проекта, заверенная подписью руководителя проек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глашение, заключенное между администрацией района города Барнаула (дале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Р) и Победителем, о предоставлении гранта на реализацию проек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получатели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жители города, воспользовавшиеся результатами реализации проек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цы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астники реализации проекта, выполняющие работу на безвозмездной основ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тором Конкурса является администрация города в лице комитета по работе с обращениями граждан и общественными объединениями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тет).</w:t>
      </w:r>
    </w:p>
    <w:p>
      <w:pPr>
        <w:pStyle w:val="ConsPlusNormal"/>
        <w:ind w:firstLine="851"/>
        <w:jc w:val="both"/>
        <w:rPr/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1.4. В Конкурсе участвуют проекты согласно приоритетным направлениям (приложение 1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мер одного гранта формируется исходя из заявленной Соискателем финансовой потребности на реализацию проекта и не может превышать более 200 000 (двести тысяч)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тет ежегодно, не позднее последнего понедельника февраля, объявляет о начале Конкурса посредством размещения на официальном Интернет-сайте города Барнаула извещения о его проведе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должно содержать следующие свед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Конкурс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контактный телефон специалиста Комитета, ответственного за проведение Конкурс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заявки, подаваемой Соискателе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редусмотренных в бюджете города на предоставление гран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гра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срок и порядок предоставления докумен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рядок оцен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объявления результатов Конкурса.</w:t>
      </w:r>
    </w:p>
    <w:p>
      <w:pPr>
        <w:pStyle w:val="ConsPlusNormal"/>
        <w:ind w:firstLine="851"/>
        <w:jc w:val="both"/>
        <w:rPr/>
      </w:pPr>
      <w:bookmarkStart w:id="4" w:name="sub_2041"/>
      <w:r>
        <w:rPr>
          <w:rFonts w:cs="Times New Roman" w:ascii="Times New Roman" w:hAnsi="Times New Roman"/>
          <w:sz w:val="28"/>
          <w:szCs w:val="28"/>
        </w:rPr>
        <w:t>2.2. Предоставленные на Конкурс заявки в порядке их поступления регистрируются в Комитете, о чем делается запись в журнале регистрации в день подачи заявки.</w:t>
      </w:r>
      <w:bookmarkEnd w:id="4"/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объективного рассмотрения поступивших заявок и определения Победителя в течение 10 рабочих дней с момента объявления о приеме заявок создается комиссия по подведению итогов Конкурса (далее - Комисси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я формируется на период действия По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формируется по предложению Комитета в составе не менее девяти человек. Состав Комиссии утверждается постановлением администрации гор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работой Комиссии осуществляет председатель Комиссии, а в его отсутстви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миссия имеет прав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пределах своей компетенции у органов местного самоуправления, иных органов и организаций необходимые документы, материалы и информац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экспертизу проек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для проведения экспертизы проектов специалистов, не являющихся членами Комиссии (при принятии решений указанные специалисты имеют право совещательного голоса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иные решения, связанные с процедурой проведения Конкурс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членов Комиссии, присутствующих на ее заседании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Члены Комиссии не вправе предоставлять информацию Соискателям о ходе обсуждения про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участия в Конкурсе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5" w:name="sub_2031"/>
      <w:r>
        <w:rPr>
          <w:rFonts w:cs="Times New Roman" w:ascii="Times New Roman" w:hAnsi="Times New Roman"/>
          <w:sz w:val="28"/>
          <w:szCs w:val="28"/>
        </w:rPr>
        <w:t>3.1. Каждый соискатель гранта имеет право подать только одну заявку на участие в Конкурсе.</w:t>
      </w:r>
      <w:bookmarkStart w:id="6" w:name="P90"/>
      <w:bookmarkEnd w:id="5"/>
      <w:bookmarkEnd w:id="6"/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 Не допускаются к участию в Конкурс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орган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орган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компании и корпо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муниципальные учрежд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аждый Соискатель имеет право подать только одну заявку на участие в Конкурсе.</w:t>
      </w:r>
    </w:p>
    <w:p>
      <w:pPr>
        <w:pStyle w:val="ConsPlusNormal"/>
        <w:ind w:firstLine="851"/>
        <w:jc w:val="both"/>
        <w:rPr/>
      </w:pPr>
      <w:bookmarkStart w:id="7" w:name="P97"/>
      <w:bookmarkEnd w:id="7"/>
      <w:r>
        <w:rPr>
          <w:rFonts w:cs="Times New Roman" w:ascii="Times New Roman" w:hAnsi="Times New Roman"/>
          <w:sz w:val="28"/>
          <w:szCs w:val="28"/>
        </w:rPr>
        <w:t>3.4. Соискатели в течение 21 календарного дня со дня размещения извещения о проведении Конкурса на официальном Интернет-сайте города Барнаула предоставляют в Комитет заявку, подписанную руководителем Соискателя (приложение 2), а также следующие докумен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содержащий цели, задачи и календарный план его реализ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, заверенные печатью (при наличии) и подписью руководителя Соискате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ую документацию в зависимости от вида работ с обязательным приложением бюджета проекта, прайс-лис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ухгалтерского баланса организации за последний отчетный период, заверенную подписью руководителя прое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Соискателя, заверенные подписью бухгалтера проекта, с обязательным указанием его контактного телеф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участие населения и юридических лиц в реализации Проекта, а также дальнейшее содержание и хранение приобретенного оборуд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токол собрания жителей о принятии решения об участии в проекте, гарантийные письма от физических и (или) юридических лиц об участии в реализации проекта, протокол собрания собственников помещений многоквартирных домов о принятии решения по включению в состав общего имущества оборудования, приобретенного за счет средств грант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в течение трех рабочих дней после даты подачи заявки запрашивает в отношении Соискателя в Управлении Федеральной налоговой службы России по Алтайскому краю справку об отсутствии на дату подачи заявки задолженностей по уплате налогов, сборов и иных обязательных платежей в бюджеты любого уровня и государственные внебюджетные фонды. Комитет в течение трех рабочих дней после даты подачи заявки запрашивает в отношении Соискателя в Управлении Федеральной службы государственной регистрации, кадастра и картографии по Алтайскому краю выписку из Единого государственного реестра недвижимости, содержащую сведения о форме собственности и подтверждающие право собственности на реконструируемый объект, земельный участок под объектом инфраструктуры или благоустройства. Соискатель вправе самостоятельно предоставить указанные документы при подаче заявки.</w:t>
      </w:r>
    </w:p>
    <w:p>
      <w:pPr>
        <w:pStyle w:val="ConsPlusNormal"/>
        <w:ind w:firstLine="851"/>
        <w:jc w:val="both"/>
        <w:rPr/>
      </w:pPr>
      <w:bookmarkStart w:id="8" w:name="P104"/>
      <w:bookmarkEnd w:id="8"/>
      <w:r>
        <w:rPr>
          <w:rFonts w:cs="Times New Roman" w:ascii="Times New Roman" w:hAnsi="Times New Roman"/>
          <w:sz w:val="28"/>
          <w:szCs w:val="28"/>
        </w:rPr>
        <w:t>3.5. Соискатель вправе к заявке приложить дополнительные материалы (рекомендательные письма, презентационные материалы, статьи, фотографии, схему размещения объектов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материалы должны быть предоставлены в форме ксерокопий или отсканированных копий, заверенных печатью (при наличии) и подписью руководителя Соискателя, с указанием даты их состав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ект должен быть реализован не позднее 01 ноября года предоставления гра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митет осуществляет консультирование по вопросам участия в Конкурсе, оформления заявок, ведет их прием, учет, регистрирует и вносит в журнал регистрации заяво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Комитет в течение пяти рабочих дней со дня получения заявки проверяет ее и прилагаемые к ней документы на соответствие требованиям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.4,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, предоставленные с нарушением требований пунктов 1.1,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е рассматриваются Комиссией, о чем Соискатели в течение пяти рабочих дней со дня получения заявки уведомляются устно по номеру телефона, указанному в заяв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митетом предоставленные для отбора проекты не рецензируются, документы и материалы не возвраща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заявок и проведения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регистрированные заявки, соответствующие требованиям, указанным в пунктах 1.1,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ередаются на рассмотрение Комиссии в течение пяти рабочих дней после завершения срока приема заявок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е Комиссии проводится в течение 10 рабочих дней после окончания приема заявок на Конкурс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дводятся на основе следующих принцип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а прав Соискате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и информации о Конкурс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ценка проектов проводится членами Комиссии после предварительного ознакомления с ними в срок не менее чем за три рабочих дня до даты проведения заседани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екты оцениваются членами Комиссии в соответствии с утвержденными критериями (приложение 3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об итогах Конкурса принимается на основе рейтингового принципа, путем суммирования оценок членов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вшими считаются проекты, которые получили наибольшее среднее арифметическое количество балл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оценка проектов не допускае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набранных баллов приоритет отдается проектам, зарегистрированным в Комитете ранее остальных в порядке, определенном п.2.2 Полож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е Комиссии оформляется протоколом в течение трех рабочих дней с момента его принятия, который в течение трех рабочих дней со дня оформления подписывается председателем и секретарем Комиссии. С момента подписания протокола в течение трех рабочих дней Комитетом готовится проект постановления администрации города об итогах Конкурса в текущем году, который принимается в течение семи рабочих дней с момента подготовки проек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тоги Конкурса публикуются в газете «Вечерний Барнаул» и размещаются на официальном Интернет-сайте города Барнаула в течение трех рабочих дней со дня принятия постановления администрации города об итогах Конкурса в текущем году (далее - постановле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инансирование Конкурса является расходным обязательством городского округа - города Барнаула Алтайского края и осуществляется в пределах средств бюджета города, предусмотренных на реализацию муниципальной программы «Совершенствование муниципального управления и развитие гражданского общества в городе Барнауле на 2015 - 2019 годы» в рамк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действие развитию гражданского общества в городе Барнауле на 2015 - 2019 годы», утвержденной постановлением администрации города от 05.08.2014 №1671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становлением определяются АР, которые заключают договоры с получателем гранта о выделении ему бюджетных ассигнований на указанные цели в пределах средств, предусмотренных в бюджете города на соответствующий финансовы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рант выделяется из бюджета города на реализацию проекта и может быть направлен только на достижение целей, указанных в проек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гранта не могут осуществляться расходы, не предусмотренные бюджетом прое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гранта не могут финансироваться следующие статьи расходов, включенные в бюджет проект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виденные расход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ские расход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иобретение мобильных телефон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расход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риобретение за счет средств гранта оборудования, бывшего в употреблении, с дефектами производства и какими-либо повреждения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аемое за счет средств гранта оборудование должно быть сопровождено сертификатами соответств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едоставленного в заявке проекта осуществляется за счет средств из внебюджетных источников в размере не менее 30% от общей суммы расходов на реализацию проек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денежных средств между статьями расходов бюджета проекта возможно только в пределах до 10% от заявленной суммы расходов проекта, если это не препятствует достижению цели прое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исление средств гранта осуществляется на основании договора, заключенного между АР и Победителем в течение 10 рабочих дней со дня принятия постановления администрации города об итогах Конкурса в текущем год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предусматрив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порядок и сроки предоставления гранта, в том числе требования по обеспечению прозрачности деятельности Победите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ра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сроки использования гра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отчетности об использовании гра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гранта в случае нарушения условий при его предоставле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возврата в текущем финансовом году Победителем остатков гранта, не использованных в отчетном финансовом год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бедителя на осуществление АР, предоставившей грант, комитетом по финансам, налоговой и кредитной политике и Счетной палатой города Барнаула проверок соблюдения Победителем условий, целей и порядка предоставления гра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течение пяти рабочих дней со дня заключения договора с Победителем АР предоставляет в комитет по финансам, налоговой и кредитной политике города Барнаула заявку на финансирование расходов на реализацию прое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 политике в пределах средств, предусмотренных в бюджете города на указанные цели, в  течение 10 рабочих дней со дня поступления заявки на финансирование осуществляет перечисление денежных средств на лицевой счет АР, открытый в Управлении Федерального казначейства по Алтайскому кра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поступившие на лицевой счет АР, открытый в Управлении Федерального казначейства по Алтайскому краю, в течение 10 рабочих дней со дня их поступления перечисляются на расчетный счет Победите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целевого использования грантов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отчетност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завершении реализации проекта Победитель до 30 ноября года предоставления гранта перед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 финансовый отчет в соответствии с приложением 4 к Полож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описательный отчет в соответствии с приложением 5 к Полож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Победителя считаются принятыми, если они соответствуют требованиям приложений 4, </w:t>
      </w:r>
      <w:hyperlink w:anchor="P523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редства гранта подлежат возврату в бюджет города в случае нарушения условий их предоставления, и (или) неиспользования средств в сроки, предусмотренные договором о предоставлении грантов, а также использования грантов не по целевому назнач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троль за соблюдением условий, целей и порядка предоставления грантов осуществляет АР совместно с комитетом по финансам, налоговой и кредитной политике города Барнаула, Счетной палатой города Барнаула в соответствии с действующи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выявления уполномоченными органами неисполнения или ненадлежащего осуществления Победителем обязательств, предусмотренных договором, в том числе нарушений, условий, целей и порядка предоставления гранта, в течение пяти рабочих дней с момента выявления указанных обстоятельств, АР составляет акт о выявленных нарушениях, необходимости расторжения договора и возврате Победителем средств в бюджет гор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течение пяти рабочих дней со дня подписания акта АР направляет письменное уведомление Победителю о принятом решении с указанием причин и суммы возвра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дней с момента получения уведомления АР Победитель возвращает полученные средства в бюджет города путем перечисления на лицевой счет АР, открытый в Управлении Федерального казначейства по Алтайскому кра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отказа Победителя в добровольном порядке вернуть полученные средства АР взыскивает их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АР осуществляет возврат грантов в бюджет города в течение трех рабочих дней с момента поступления данных денежных средств на лицевой счет, открытый в Управлении Федерального казначейства по Алтайскому кра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>В.Г. Фран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6C2D1C0352E9F21E690E1A309B516C61E2790E240381FEC811513F5E737552E61C93E32F7FC85FB610A32FU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4:00Z</dcterms:created>
  <dc:creator>Ирина В. Русских</dc:creator>
  <dc:description/>
  <cp:keywords/>
  <dc:language>en-US</dc:language>
  <cp:lastModifiedBy>Евгения Константиновна  Борисова</cp:lastModifiedBy>
  <cp:lastPrinted>2018-02-06T08:13:00Z</cp:lastPrinted>
  <dcterms:modified xsi:type="dcterms:W3CDTF">2018-03-02T07:46:00Z</dcterms:modified>
  <cp:revision>3</cp:revision>
  <dc:subject/>
  <dc:title/>
</cp:coreProperties>
</file>