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 w:before="0" w:after="0"/>
        <w:ind w:left="10773" w:firstLine="15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 11</w:t>
      </w:r>
    </w:p>
    <w:p>
      <w:pPr>
        <w:pStyle w:val="Normal"/>
        <w:widowControl w:val="false"/>
        <w:autoSpaceDE w:val="false"/>
        <w:spacing w:lineRule="atLeast" w:line="0" w:before="0" w:after="0"/>
        <w:ind w:left="10773" w:firstLine="15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Регламенту</w:t>
        </w:r>
      </w:hyperlink>
    </w:p>
    <w:p>
      <w:pPr>
        <w:pStyle w:val="Normal"/>
        <w:widowControl w:val="false"/>
        <w:autoSpaceDE w:val="false"/>
        <w:spacing w:lineRule="atLeast" w:line="0" w:before="0" w:after="0"/>
        <w:ind w:left="7371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КОНТАКТНЫЕ ДАННЫЕ</w:t>
        <w:br/>
        <w:t xml:space="preserve">для подачи жалобы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804"/>
        <w:gridCol w:w="31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ы местного самоуправления, уполномоченные </w:t>
              <w:br/>
              <w:t>на рассмотрение жалоб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города Барнаула,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 города Барнау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6043, Алтайский край, город Барнаул, ул.Гоголя, 48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лефон отдела канцелярии администрации </w:t>
              <w:br/>
              <w:t>города Барнаула: 8(3852) 37-03-4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ы комитета по работе с  обращениями граждан и  общественными объединениями администрации города  Барнаула: 8(3852) 37-03-50, 37-03-51, 37-03-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едельник − 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08.00 по 16.00 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2.00 до 12.48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бота, воскресенье – выходные дни</w:t>
            </w:r>
          </w:p>
        </w:tc>
      </w:tr>
      <w:tr>
        <w:trPr>
          <w:trHeight w:val="15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мит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дорожному хозяйству, благоустройству, транспорту и связи города Барнау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43, Алтайский край, г.Барнаул, ул.Короленко, 5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лефон приемной комитет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3852) 37-16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едельник − 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08.00 п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3.00 до 13.48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бота, воскресенье – выходные дни</w:t>
            </w:r>
          </w:p>
        </w:tc>
      </w:tr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57, Алтайский край, г.Барнаул, ул.50 лет СССР,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лефон приемной администрации: 8(385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-50-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едельник − 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08.00 п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2.00 до 12.48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бота, воскресенье – выходные дни</w:t>
            </w:r>
          </w:p>
        </w:tc>
      </w:tr>
      <w:tr>
        <w:trPr>
          <w:trHeight w:val="15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района города Барнау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15, Алтайский край, г.Барнаул, пр-кт Красноармейский,104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лефон приемной администрации: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852) 62-56-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едельник − 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08.00 п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2.00 до 12.48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бота, воскресенье – выходные дни</w:t>
            </w:r>
          </w:p>
        </w:tc>
      </w:tr>
      <w:tr>
        <w:trPr>
          <w:trHeight w:val="15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Ленинского района города Барнау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55 Алтайский край, г.Барнаул, ул.Георгия Исакова, 230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лефон приемной администрации: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852) 54-74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едельник − 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08.00 п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2.00 до 12.48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бота, воскресенье – выходные дни</w:t>
            </w:r>
          </w:p>
        </w:tc>
      </w:tr>
      <w:tr>
        <w:trPr>
          <w:trHeight w:val="15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города Барнау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38, Алтайский край, г.Барнаул, пр-кт Комсомольский, 108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лефон приемной администрации: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852) 24-35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едельник − 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08.00 п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2.00 до 12.48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бота, воскресенье – выходные дни</w:t>
            </w:r>
          </w:p>
        </w:tc>
      </w:tr>
      <w:tr>
        <w:trPr>
          <w:trHeight w:val="15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 города Барнау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56, Алтайский край, г.Барнаул, ул.Никитина, 60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лефон приемной администрации: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852) 63-10-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едельник − 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08.00 п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2.00 до 12.48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бота, воскресенье – выходные дн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nGniv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anGnivc;Times New Roman" w:hAnsi="EanGnivc;Times New Roman" w:eastAsia="EanGnivc;Times New Roman" w:cs="EanGnivc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EanGnivc;Times New Roman" w:hAnsi="EanGnivc;Times New Roman" w:eastAsia="EanGnivc;Times New Roman" w:cs="EanGnivc;Times New Roman"/>
      <w:sz w:val="20"/>
      <w:szCs w:val="20"/>
    </w:rPr>
  </w:style>
  <w:style w:type="character" w:styleId="Style16">
    <w:name w:val="Нижний колонтитул Знак"/>
    <w:qFormat/>
    <w:rPr>
      <w:rFonts w:ascii="EanGnivc;Times New Roman" w:hAnsi="EanGnivc;Times New Roman" w:eastAsia="EanGnivc;Times New Roman" w:cs="EanGnivc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6:00Z</dcterms:created>
  <dc:creator>specpravo</dc:creator>
  <dc:description/>
  <dc:language>en-US</dc:language>
  <cp:lastModifiedBy>Юлия В. Панина</cp:lastModifiedBy>
  <cp:lastPrinted>2016-10-24T09:16:00Z</cp:lastPrinted>
  <dcterms:modified xsi:type="dcterms:W3CDTF">2017-02-13T07:16:00Z</dcterms:modified>
  <cp:revision>2</cp:revision>
  <dc:subject/>
  <dc:title/>
</cp:coreProperties>
</file>