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комит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 №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форме соглашения (договора) о предоставлении из бюджета города грантов в форме субсидий»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в предоставления гран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лучателя _________________________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Наименование Главного распорядителя</w:t>
      </w:r>
      <w:r>
        <w:rPr>
          <w:b w:val="false"/>
          <w:sz w:val="28"/>
          <w:szCs w:val="28"/>
        </w:rPr>
        <w:t>: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6"/>
        <w:gridCol w:w="1418"/>
        <w:gridCol w:w="2553"/>
        <w:gridCol w:w="2268"/>
      </w:tblGrid>
      <w:tr>
        <w:trPr>
          <w:trHeight w:val="15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зультата(ов) предоставления гранта, его (их)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характерист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е значения результата(ов) предоставления гранта, его (их) характерист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дост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результата(ов) предоставления гранта, его (их) характерист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35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849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результата(ов) заполняются, в случае, если установление значений характеристик предусмотрено Правилами предоставления гран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е значения характеристик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результата(ов) заполняются, в случае, если установление значений характеристик предусмотрено Правилами предоставления гранта.</w:t>
      </w:r>
    </w:p>
  </w:footnote>
  <w:footnote w:id="4"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 достижения значения характерист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а(ов) заполняются, в случае, если установление значений характеристик предусмотрено Правилами предоставления гра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bout">
    <w:name w:val="about"/>
    <w:basedOn w:val="Style13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11:00Z</dcterms:created>
  <dc:creator>Nadya</dc:creator>
  <dc:description/>
  <cp:keywords/>
  <dc:language>en-US</dc:language>
  <cp:lastModifiedBy>Мария Сергеевна Стрельникова</cp:lastModifiedBy>
  <cp:lastPrinted>2022-10-17T12:06:00Z</cp:lastPrinted>
  <dcterms:modified xsi:type="dcterms:W3CDTF">2022-10-17T05:06:00Z</dcterms:modified>
  <cp:revision>8</cp:revision>
  <dc:subject/>
  <dc:title/>
</cp:coreProperties>
</file>