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ind w:firstLine="567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района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  <w:t>от 08.09.2017 №64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caps/>
          <w:szCs w:val="32"/>
        </w:rPr>
      </w:pPr>
      <w:r>
        <w:rPr>
          <w:b w:val="false"/>
          <w:caps/>
          <w:szCs w:val="32"/>
        </w:rPr>
        <w:t xml:space="preserve">Распределение обязанностей </w:t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между главой администрации района и его заместителями по руководству   администрацией района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администрации района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эффективн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Определяет стратегию развития района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т район во взаимоотношениях с органами государственной власти, органами местного самоуправления, общественными объединениями, организациями и населением, участвует в решении вопросов местного значения городского округа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Возглавляет администрацию района и руководит ее деятельностью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Утверждает структуру администрации района, представляет на утверждение главе администрации города Барнаула штатное расписани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 и технических работник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ры поощрения и дисциплинарного взыскания к муниципальным служащим и техническим работникам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дает в пределах своих полномочий муниципальные правовые а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овывает проекты правовых актов администрации города Барнаула по вопросам, входящим в компетенцию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лючает договоры и соглашения с коммерческими и некоммерчески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ует прием граждан, рассмотрение обращений и принимает по ним реш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Принимает решения о награждении, поощрении лиц в порядке и на основаниях, установленных постановлением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уществляет руководство деятельностью заместителей главы администрац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посредственно взаимодействует с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ой гор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ой администрации гор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местителями главы администрации гор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ами прокура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езнодорожным районным судом г. Барнаул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>отделом полиции по Железнодорожному району Управления МВД России по г. Барнаулу</w: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м казенным учреждением «Управление по делам гражданской обороны и чрезвычайным ситуациям города Барнаул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военного комиссариата Алтайского края по Железнодорожному, Октябрьскому и Центральному районам г.Барнаула </w:t>
      </w:r>
      <w:r>
        <w:rPr>
          <w:sz w:val="28"/>
          <w:szCs w:val="28"/>
        </w:rPr>
        <w:t xml:space="preserve">и  </w:t>
      </w:r>
      <w:r>
        <w:rPr>
          <w:bCs/>
          <w:kern w:val="2"/>
          <w:sz w:val="28"/>
          <w:szCs w:val="28"/>
        </w:rPr>
        <w:t>иными территориальными органами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spacing w:before="15" w:after="0"/>
        <w:ind w:firstLine="708"/>
        <w:jc w:val="both"/>
        <w:textAlignment w:val="top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межрайонной ИФНС России №15 по Алтайскому кра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ами исполнительной власти гор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рнаульской городской Ду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бирательной комиссией муниципального образования - города Барнаула.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уководит работой коллегии администрации района.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Является председателем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Совета содействия общественной безопасности и охране общественного порядка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комиссии по противодействию корруп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а по подготовке и работе в зимний период жилищно- коммунальных служб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 по погашению задолженности за потребленные энергоресурсы управляющими организациями перед поставщикам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конкурсной комиссии для проведения конкурса на замещение вакантной муниципальной должности муниципальной службы в администрации района;</w:t>
      </w:r>
    </w:p>
    <w:p>
      <w:pPr>
        <w:pStyle w:val="22"/>
        <w:rPr/>
      </w:pPr>
      <w:r>
        <w:rPr/>
        <w:t>аттестационной комиссии администрации района по аттестации муниципальных служащих, замещающих ведущие, старшие и младшие должности муниципальной службы города Барнаула;</w:t>
      </w:r>
    </w:p>
    <w:p>
      <w:pPr>
        <w:pStyle w:val="22"/>
        <w:rPr/>
      </w:pPr>
      <w:r>
        <w:rPr/>
        <w:t>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 чрезвычайных ситуаций и обеспечению пожарной безопас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организационных комитетов:</w:t>
      </w:r>
    </w:p>
    <w:p>
      <w:pPr>
        <w:pStyle w:val="TextBodyIndent"/>
        <w:ind w:firstLine="709"/>
        <w:rPr/>
      </w:pPr>
      <w:r>
        <w:rPr>
          <w:color w:val="000000"/>
        </w:rPr>
        <w:t>по подготовке к празднованию  Дня Победы в Великой Отечественной войне 1941-1945 гг.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о подготовке к празднованию  Дня города;</w:t>
      </w:r>
    </w:p>
    <w:p>
      <w:pPr>
        <w:pStyle w:val="TextBodyIndent"/>
        <w:ind w:firstLine="709"/>
        <w:rPr/>
      </w:pPr>
      <w:r>
        <w:rPr>
          <w:color w:val="000000"/>
        </w:rPr>
        <w:t>по подготовке и проведению  новогодних и рождественских праздников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существление полномочий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пользования земли и других природных ресурсов, охраны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строительства и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илищно-коммуналь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и реализации документов стратегического планирования города Барнаул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административной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населения, а также рассматривает обращения граждан, принимает по ним необходимые меры в пределах своей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ет интересы района в вышестоящих и других организациях </w:t>
      </w:r>
      <w:r>
        <w:rPr>
          <w:color w:val="000000"/>
          <w:spacing w:val="-3"/>
          <w:sz w:val="28"/>
          <w:szCs w:val="28"/>
        </w:rPr>
        <w:t>по вопросам своей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pacing w:val="-3"/>
          <w:sz w:val="28"/>
          <w:szCs w:val="28"/>
        </w:rPr>
        <w:t>Подписывает договоры аренды земельных участков, предоставленных для размещения индивидуальных металлических и сборных железобетонных гаражей и индивидуальных погребов, хозяйственных построе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писывает акты приемочной комиссии администрации Железнодорожного района в соответствии с жилищным законодательством.</w:t>
      </w:r>
    </w:p>
    <w:p>
      <w:pPr>
        <w:pStyle w:val="TextBodyIndent"/>
        <w:ind w:firstLine="708"/>
        <w:rPr/>
      </w:pPr>
      <w:r>
        <w:rPr>
          <w:b/>
        </w:rPr>
        <w:t>Осуществляет руководство деятельностью:</w:t>
      </w:r>
    </w:p>
    <w:p>
      <w:pPr>
        <w:pStyle w:val="TextBodyIndent"/>
        <w:ind w:firstLine="708"/>
        <w:rPr/>
      </w:pPr>
      <w:r>
        <w:rPr/>
        <w:t>управления коммунального хозяйства;</w:t>
      </w:r>
    </w:p>
    <w:p>
      <w:pPr>
        <w:pStyle w:val="TextBodyIndent"/>
        <w:ind w:firstLine="708"/>
        <w:rPr/>
      </w:pPr>
      <w:r>
        <w:rPr/>
        <w:t>управления архитектуры и градостроительства;</w:t>
      </w:r>
    </w:p>
    <w:p>
      <w:pPr>
        <w:pStyle w:val="TextBodyIndent"/>
        <w:ind w:firstLine="708"/>
        <w:rPr/>
      </w:pPr>
      <w:r>
        <w:rPr/>
        <w:t>главного специалиста - начальника штаба ГО и ЧС.</w:t>
      </w:r>
    </w:p>
    <w:p>
      <w:pPr>
        <w:pStyle w:val="TextBodyIndent"/>
        <w:rPr/>
      </w:pPr>
      <w:r>
        <w:rPr>
          <w:b/>
        </w:rPr>
        <w:t>Взаимодействует с:</w:t>
      </w:r>
    </w:p>
    <w:p>
      <w:pPr>
        <w:pStyle w:val="TextBodyIndent"/>
        <w:ind w:firstLine="708"/>
        <w:rPr/>
      </w:pPr>
      <w:r>
        <w:rPr/>
        <w:t>комитетом по энергоресурсам и газификации города Барнаула;</w:t>
      </w:r>
    </w:p>
    <w:p>
      <w:pPr>
        <w:pStyle w:val="TextBodyIndent"/>
        <w:ind w:firstLine="708"/>
        <w:rPr/>
      </w:pPr>
      <w:r>
        <w:rPr/>
        <w:t>комитетом жилищно-коммунального хозяйства города Барнаула;</w:t>
      </w:r>
    </w:p>
    <w:p>
      <w:pPr>
        <w:pStyle w:val="TextBodyIndent"/>
        <w:ind w:firstLine="708"/>
        <w:rPr/>
      </w:pPr>
      <w:r>
        <w:rPr/>
        <w:t>комитетом по земельным ресурсам и землеустройству города Барнаула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комитетом  по строительству, архитектуре и развитию города Барнау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орожному хозяйству, благоустройству, транспорту и связи города Барнаула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отделом по охране окружающей среды администрации города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управлением единого заказчика в сфере капитального строительства города Барнаула;</w:t>
      </w:r>
    </w:p>
    <w:p>
      <w:pPr>
        <w:pStyle w:val="TextBodyIndent"/>
        <w:rPr/>
      </w:pPr>
      <w:r>
        <w:rPr/>
        <w:t>муниципальным казенным учреждением «Управление по делам гражданской обороны и чрезвычайным ситуациям города Барнаула»;</w:t>
      </w:r>
    </w:p>
    <w:p>
      <w:pPr>
        <w:pStyle w:val="TextBodyIndent"/>
        <w:rPr/>
      </w:pPr>
      <w:r>
        <w:rPr/>
        <w:t>управлением Федеральной службы по надзору в сфере защиты прав потребителей и благополучия человека по Алтайскому краю;</w:t>
      </w:r>
    </w:p>
    <w:p>
      <w:pPr>
        <w:pStyle w:val="TextBodyIndent"/>
        <w:rPr/>
      </w:pPr>
      <w:r>
        <w:rPr/>
        <w:t>государственной жилищной инспекцией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м Федеральной службы по надзору в сфере природопользования по Алтайскому краю и Республике Алтай; </w:t>
      </w:r>
    </w:p>
    <w:p>
      <w:pPr>
        <w:pStyle w:val="Normal"/>
        <w:ind w:firstLine="720"/>
        <w:rPr/>
      </w:pPr>
      <w:r>
        <w:rPr>
          <w:bCs/>
          <w:color w:val="131313"/>
          <w:sz w:val="28"/>
          <w:szCs w:val="28"/>
        </w:rPr>
        <w:t>отделом ГИБДД  Управления  Министерства внутренних дел России по г. Барнаулу;</w:t>
      </w:r>
    </w:p>
    <w:p>
      <w:pPr>
        <w:pStyle w:val="TextBodyIndent"/>
        <w:rPr>
          <w:szCs w:val="16"/>
        </w:rPr>
      </w:pPr>
      <w:r>
        <w:rPr>
          <w:color w:val="000000"/>
          <w:spacing w:val="7"/>
        </w:rPr>
        <w:t xml:space="preserve">руководителями управляющих </w:t>
      </w:r>
      <w:r>
        <w:rPr>
          <w:color w:val="000000"/>
          <w:spacing w:val="3"/>
        </w:rPr>
        <w:t xml:space="preserve">организаций, предприятий связи, линейных и </w:t>
      </w:r>
      <w:r>
        <w:rPr>
          <w:color w:val="000000"/>
          <w:spacing w:val="-1"/>
        </w:rPr>
        <w:t xml:space="preserve">сетевых участков  коммунальных служб, специализированных предприятий по вывозу мусора, дорожных служб, </w:t>
      </w:r>
      <w:r>
        <w:rPr>
          <w:color w:val="000000"/>
          <w:spacing w:val="4"/>
        </w:rPr>
        <w:t xml:space="preserve">осуществляющих свою деятельность на территории района, </w:t>
      </w:r>
      <w:r>
        <w:rPr>
          <w:szCs w:val="16"/>
        </w:rPr>
        <w:t>и другими хозяйствующими субъектами по вопросам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вляется председател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Совета по благоустройству, озеленению и санитарному содержанию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рабочими группами в пределах своей компетенции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ind w:firstLine="709"/>
        <w:rPr>
          <w:i/>
          <w:i/>
        </w:rPr>
      </w:pPr>
      <w:r>
        <w:rPr>
          <w:i/>
        </w:rPr>
        <w:t xml:space="preserve">2.1. Управление коммунального хозяйства </w:t>
      </w:r>
    </w:p>
    <w:p>
      <w:pPr>
        <w:pStyle w:val="Normal"/>
        <w:ind w:firstLine="709"/>
        <w:jc w:val="both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и сохранностью муниципального жилищного фонда, расположенного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развитию систем водо-, газо-, энерго-, теплоснабжения, водоотведения на территории района.</w:t>
      </w:r>
    </w:p>
    <w:p>
      <w:pPr>
        <w:pStyle w:val="Normal"/>
        <w:shd w:fill="FFFFFF" w:val="clear"/>
        <w:ind w:left="29" w:right="2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взаимодействие и координирует работу находящихся на </w:t>
      </w:r>
      <w:r>
        <w:rPr>
          <w:sz w:val="28"/>
          <w:szCs w:val="28"/>
        </w:rPr>
        <w:t>территории района предприятий и служб по вопросам организации и развития энерго-, газо-, тепло-, водоснабжения и водоотведения на территории района,</w:t>
      </w:r>
      <w:r>
        <w:rPr>
          <w:spacing w:val="-1"/>
          <w:sz w:val="28"/>
          <w:szCs w:val="28"/>
        </w:rPr>
        <w:t xml:space="preserve"> принимает меры по организации бесперебойного </w:t>
      </w:r>
      <w:r>
        <w:rPr>
          <w:spacing w:val="-2"/>
          <w:sz w:val="28"/>
          <w:szCs w:val="28"/>
        </w:rPr>
        <w:t>предоставления населению жилищно-коммунальных услуг в полном объеме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ует работу и осуществляет контроль </w:t>
      </w:r>
      <w:r>
        <w:rPr>
          <w:color w:val="000000"/>
          <w:spacing w:val="4"/>
          <w:sz w:val="28"/>
          <w:szCs w:val="28"/>
        </w:rPr>
        <w:t xml:space="preserve">за своевременной передачей в муниципальную </w:t>
      </w:r>
      <w:r>
        <w:rPr>
          <w:color w:val="000000"/>
          <w:spacing w:val="-4"/>
          <w:sz w:val="28"/>
          <w:szCs w:val="28"/>
        </w:rPr>
        <w:t xml:space="preserve">собственность выявленных специализированными организациями бесхозяйных </w:t>
      </w:r>
      <w:r>
        <w:rPr>
          <w:color w:val="000000"/>
          <w:spacing w:val="-6"/>
          <w:sz w:val="28"/>
          <w:szCs w:val="28"/>
        </w:rPr>
        <w:t>объектов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на территории района товариществ собственников жилья.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газификации района.</w:t>
      </w:r>
    </w:p>
    <w:p>
      <w:pPr>
        <w:pStyle w:val="Normal"/>
        <w:shd w:fill="FFFFFF" w:val="clear"/>
        <w:ind w:left="29" w:right="2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оставляет муниципальные услуги: </w:t>
      </w:r>
    </w:p>
    <w:p>
      <w:pPr>
        <w:pStyle w:val="Normal"/>
        <w:shd w:fill="FFFFFF" w:val="clear"/>
        <w:ind w:left="29" w:right="24"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Times New Roman"/>
          <w:sz w:val="28"/>
          <w:szCs w:val="28"/>
        </w:rPr>
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при принятии решения об утверждении схемы расположения земельного участка, решения о проведени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расположенного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право собственности на которые не подлежит государственной регистрации в установленном законом порядке; </w:t>
      </w:r>
    </w:p>
    <w:p>
      <w:pPr>
        <w:pStyle w:val="Normal"/>
        <w:shd w:fill="FFFFFF" w:val="clear"/>
        <w:ind w:left="29" w:right="2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ыдача разрешения (ордера) на производство земляных работ»;</w:t>
      </w:r>
    </w:p>
    <w:p>
      <w:pPr>
        <w:pStyle w:val="Normal"/>
        <w:shd w:fill="FFFFFF" w:val="clear"/>
        <w:ind w:left="29" w:right="2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Выдача разрешения на обрезку деревьев» – в случае предоставления муниципальной услуги физическим лицам; </w:t>
      </w:r>
    </w:p>
    <w:p>
      <w:pPr>
        <w:pStyle w:val="Normal"/>
        <w:shd w:fill="FFFFFF" w:val="clear"/>
        <w:ind w:left="29" w:right="24" w:firstLine="709"/>
        <w:jc w:val="both"/>
        <w:rPr/>
      </w:pPr>
      <w:r>
        <w:rPr>
          <w:rFonts w:eastAsia="Times New Roman"/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; </w:t>
      </w:r>
    </w:p>
    <w:p>
      <w:pPr>
        <w:pStyle w:val="Normal"/>
        <w:shd w:fill="FFFFFF" w:val="clear"/>
        <w:ind w:left="29" w:right="2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Ведение учета граждан, испытывающих потребность в древесине для собственных нужд»; </w:t>
      </w:r>
    </w:p>
    <w:p>
      <w:pPr>
        <w:pStyle w:val="Normal"/>
        <w:shd w:fill="FFFFFF" w:val="clear"/>
        <w:ind w:left="29" w:right="2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Согласование работы спасательных постов на пляжах, расположенных на территории городского округа - города Барнаула Алтайского края». 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юридическим и физическим лицам разъяснения по вопросам охраны окружающей среды. 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ероприятий по охране окружающей среды в пределах средств, предусмотренных в бюджете города на эти цели.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ует работу по уборке межквартальных и внутриквартальных проездов, относящихся к территории общего пользования. 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с физическими и юридическими лицами по благоустройству, озеленению и санитарной очистке территории района, осуществляет контроль за соблюдением правил благоустройства города. 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организации дорожного движения на территории района. </w:t>
      </w:r>
    </w:p>
    <w:p>
      <w:pPr>
        <w:pStyle w:val="Normal"/>
        <w:shd w:fill="FFFFFF" w:val="clear"/>
        <w:ind w:left="29" w:right="24" w:firstLine="709"/>
        <w:jc w:val="both"/>
        <w:rPr/>
      </w:pPr>
      <w:r>
        <w:rPr>
          <w:sz w:val="28"/>
          <w:szCs w:val="28"/>
        </w:rPr>
        <w:t xml:space="preserve">Координирует работу по сбору (в том числе раздельному сбору), транспортированию твердых коммунальных отходов. 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по газификации района. 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ует работу и осуществляет контроль </w:t>
      </w:r>
      <w:r>
        <w:rPr>
          <w:color w:val="000000"/>
          <w:spacing w:val="4"/>
          <w:sz w:val="28"/>
          <w:szCs w:val="28"/>
        </w:rPr>
        <w:t xml:space="preserve">за своевременной передачей в муниципальную </w:t>
      </w:r>
      <w:r>
        <w:rPr>
          <w:color w:val="000000"/>
          <w:spacing w:val="-4"/>
          <w:sz w:val="28"/>
          <w:szCs w:val="28"/>
        </w:rPr>
        <w:t xml:space="preserve">собственность выявленных специализированными организациями бесхозяйных </w:t>
      </w:r>
      <w:r>
        <w:rPr>
          <w:color w:val="000000"/>
          <w:spacing w:val="-6"/>
          <w:sz w:val="28"/>
          <w:szCs w:val="28"/>
        </w:rPr>
        <w:t>объектов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и перерегистрацию домашних живот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ует работу по увеличению доходов в бюджет города за счет сбора арендной платы за использование земельных участков, расположенных на территории района, </w:t>
      </w:r>
      <w:r>
        <w:rPr>
          <w:rFonts w:eastAsia="Times New Roman"/>
          <w:sz w:val="28"/>
          <w:szCs w:val="28"/>
        </w:rPr>
        <w:t>для размещения индивидуальных металлических и сборных железобетонных гаражей, индивидуальных погребов, хозяйственных построе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еспечивает исполнение правовых актов, своевременное </w:t>
      </w:r>
      <w:r>
        <w:rPr>
          <w:color w:val="000000"/>
          <w:sz w:val="28"/>
          <w:szCs w:val="28"/>
        </w:rPr>
        <w:t xml:space="preserve">рассмотрение обращений граждан и принятие по ним </w:t>
      </w:r>
      <w:r>
        <w:rPr>
          <w:color w:val="000000"/>
          <w:spacing w:val="-6"/>
          <w:sz w:val="28"/>
          <w:szCs w:val="28"/>
        </w:rPr>
        <w:t>необходимых мер.</w:t>
      </w:r>
    </w:p>
    <w:p>
      <w:pPr>
        <w:pStyle w:val="TextBodyIndent"/>
        <w:ind w:firstLine="709"/>
        <w:rPr/>
      </w:pPr>
      <w:r>
        <w:rPr/>
        <w:t xml:space="preserve">Взаимодействует с комитетом по энергоресурсам и газификации города Барнаула, комитетом жилищно-коммунального хозяйства города Барнаула, комитетом по земельным ресурсам и землеустройству города Барнаула, комитетом по дорожному хозяйству, благоустройству, транспорту и связи города Барнаула, отделом по охране окружающей среды администрации города, </w:t>
      </w:r>
      <w:r>
        <w:rPr>
          <w:color w:val="000000"/>
          <w:spacing w:val="7"/>
        </w:rPr>
        <w:t xml:space="preserve">руководителями жилищно-эксплуатационных </w:t>
      </w:r>
      <w:r>
        <w:rPr>
          <w:color w:val="000000"/>
          <w:spacing w:val="3"/>
        </w:rPr>
        <w:t xml:space="preserve">организаций, предприятий связи, управляющих организаций, линейных и </w:t>
      </w:r>
      <w:r>
        <w:rPr>
          <w:color w:val="000000"/>
          <w:spacing w:val="-1"/>
        </w:rPr>
        <w:t xml:space="preserve">сетевых участков  коммунальных служб, специализированных предприятий по вывозу мусора, дорожных служб, </w:t>
      </w:r>
      <w:r>
        <w:rPr>
          <w:color w:val="000000"/>
          <w:spacing w:val="4"/>
        </w:rPr>
        <w:t xml:space="preserve">осуществляющих свою деятельность на территории района, </w:t>
      </w:r>
      <w:r>
        <w:rPr>
          <w:szCs w:val="16"/>
        </w:rPr>
        <w:t>и другими хозяйствующими субъектами по вопросам своей компетенции.</w:t>
      </w:r>
    </w:p>
    <w:p>
      <w:pPr>
        <w:pStyle w:val="TextBodyIndent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2.2. Управление архитектуры и градостроительст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ыдает разрешение на использование земельных участков, находящихся в муниципальной собственности, в целях, указанных в подпунктах 1-5 пункта 1 статьи 39.3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являет и подготавливает материалы для обращения в суд с исками о сносе самовольных построек -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яет и организует снос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аздничное оформление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муниципальные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Выдача разрешений на строительство и ввод в эксплуатацию индивидуальных жилых домов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капитал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установку и эксплуатацию рекламных конструкций на территории городского округа – города Барнаула Алтайского кра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заимодействует с комитетом по земельным ресурсам и землеустройству города Барнаула, комитетом по строительству, архитектуре и развитию города Барнаула, Филиалом ФГБУ «ФКП Росреестра» по Алтайскому краю.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jc w:val="center"/>
        <w:rPr/>
      </w:pPr>
      <w:r>
        <w:rPr>
          <w:b/>
          <w:i/>
          <w:color w:val="000000"/>
        </w:rPr>
        <w:t>Г</w:t>
      </w:r>
      <w:r>
        <w:rPr>
          <w:b/>
          <w:i/>
        </w:rPr>
        <w:t>лавный специалист - начальник штаба ГО и ЧС</w:t>
      </w:r>
    </w:p>
    <w:p>
      <w:pPr>
        <w:pStyle w:val="TextBodyIndent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firstLine="709"/>
        <w:rPr/>
      </w:pPr>
      <w:r>
        <w:rPr/>
        <w:t>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сбор и анализ информации об угрозе возникновен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аселения района к действиям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информирование населения района об угрозе возникновения или возникновении чрезвычайных ситуаций, о приемах и способах сохранения жизни и здоровья</w:t>
      </w:r>
      <w:r>
        <w:rPr/>
        <w:t>.</w:t>
      </w:r>
    </w:p>
    <w:p>
      <w:pPr>
        <w:pStyle w:val="TextBodyIndent"/>
        <w:ind w:firstLine="709"/>
        <w:rPr/>
      </w:pPr>
      <w:r>
        <w:rPr/>
        <w:t xml:space="preserve">Организует, осуществляет и обеспечивает проведение мероприятий по гражданской обороне в райо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района. </w:t>
      </w:r>
    </w:p>
    <w:p>
      <w:pPr>
        <w:pStyle w:val="TextBodyIndent"/>
        <w:ind w:firstLine="709"/>
        <w:rPr/>
      </w:pPr>
      <w:r>
        <w:rPr/>
        <w:t xml:space="preserve">Участвует в обеспечении первичных мер пожарной безопасности на территории района. </w:t>
      </w:r>
    </w:p>
    <w:p>
      <w:pPr>
        <w:pStyle w:val="TextBodyInden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Отвечает за планирование работы администрации, организацию деятельности администрации района по вопросам разработки и реализации информационной и правовой политики, организационно-контрольной, архивной и административно-хозяйственной деятельности, автоматизации и компьютеризации деятельности администрации, связи с общественностью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вует в разработке и реализации документов стратегического планирования города Барнаула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ет работу с кадрами администрации района, их аттестацию, принимает меры по повышению их квалификации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 и других массовых общественных мероприятий на территор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населения, а также рассматривает обращения граждан, принимает по ним необходимые меры в пределах своей компетенци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органам территориального общественного самоуправления в их работе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района в вышестоящих и других организациях по вопросам своей компетенци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руководство деятельностью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го управления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 отел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ии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информатизации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, пресс-секретаря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по работе с кадрам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ует с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м комитетом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 комитетом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 работе с обращениями граждан и  общественными объединениями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информационной политики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 по  кадрам и муниципальной службе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м отделом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м управлением администрации город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аульской городской Думой;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различных уровней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ей Алтайского края;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ей муниципального образования – города Барнаул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и отделениями российских политических партий и движений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щественными, религиозными, национальными и иными некоммерческими организациями, расположенными на территории района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средств массовой информации и иных организаций массовых коммуникаций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председателем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 наградам;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администрации Железнодорожного района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рабочими группами в пределах своей компетенции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3.1. Организационно-контрольное управление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яет контроль за исполнением должностными лицами и органами администрации в установленном порядке указов Президента РФ, правовых актов администрации Алтайского края, поручений Губернатора, решений Барнаульской городской Думы, правовых актов администрации города Барнаула, администрации района, поручений главы администрации города 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ланирование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яет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рганизационное обеспечение во взаимодействии с должностными лицами и органами администрации мероприятий, проводимых с участием или по поручению главы администрации, проведения заседаний коллегии администрации, расширенного аппаратного совещания у главы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ивает организацию работы по награждению, поощрению лиц в порядке и на основаниях, установленных постановлением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и содействие органам администрации по вопросам, отнесенным к компетенции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информации для главы администрации об имеющихся нарушениях в деятельности органов администрации по вопросам компетенции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редусмотренные законодательством меры, связанные с проведением избирательных кампаний, референдум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формировании списков кандидатов в присяжные заседатели судов общей юрисдикции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территориального общественного самоуправления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селение к участию в социально-экономическом развит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организации и проведении публичных слушаний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Взаимодействует с </w:t>
      </w:r>
      <w:r>
        <w:rPr/>
        <w:t xml:space="preserve">комитетом по работе с обращениями граждан и общественными объединениями администрации города, Избирательной комиссией муниципального образования - города Барнаула, Барнаульской городской Думой, региональными отделениями политических партий, общественными организациями, религиозными объединениями, национально-культурными автономиями, органами территориального общественного самоуправления, </w:t>
      </w:r>
      <w:r>
        <w:rPr>
          <w:color w:val="000000"/>
        </w:rPr>
        <w:t>органами администрации района,</w:t>
      </w:r>
      <w:r>
        <w:rPr/>
        <w:t xml:space="preserve"> иными органами местного самоуправления. </w:t>
      </w:r>
    </w:p>
    <w:p>
      <w:pPr>
        <w:pStyle w:val="TextBodyIndent"/>
        <w:ind w:firstLine="87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равовой от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авовыми средствами деятельность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 защищает интересы администрации района в органах государственной власти, судах общей юрисдикции, арбитражных судах, а также в других органах при рассмотрении правовых вопросов.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 правовую экспертизу и согласование в установленном порядке проектов муниципальных правовых актов, подготовленных органами администрации района, а также муниципальных контрактов и договоров, заключаемых администрацией района с юридическими и физическими лицами, иных документов в соответствии с муниципальными правовыми актами, готовит замечания и предложения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тикоррупционную экспертизу муниципальных нормативных правовых актов, принимаемых администрацией района, и и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судебными органами, правоохранительными органами, службой судебных приставов, правовым комитетом администрации города Барнаула, администрациями районов города и другими органами местного самоуправления по правов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  <w:t>3.3. Общий отдел</w:t>
      </w:r>
    </w:p>
    <w:p>
      <w:pPr>
        <w:pStyle w:val="3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ует работу с обращениями граждан в соответствии с </w:t>
      </w:r>
      <w:r>
        <w:rPr>
          <w:bCs/>
          <w:sz w:val="28"/>
          <w:szCs w:val="28"/>
        </w:rPr>
        <w:t>Порядком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 xml:space="preserve">Осуществляет учет, анализ и контроль за исполнением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 работу со служебной корреспонденцией, обеспечивает контроль за качеством и своевременностью ее исполнения, соблюдением Инструкции по делопроизводству в администрации города и иных органах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личный прием граждан главой администрации района, заместителями главы администрации и иными руководителями администрации города, Часы прямого пров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материально-техническое обеспечение администрации район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вает соблюдение правил пожарной безопасности работниками администрации район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Взаимодействует с </w:t>
      </w:r>
      <w:r>
        <w:rPr>
          <w:iCs/>
          <w:sz w:val="28"/>
          <w:szCs w:val="28"/>
        </w:rPr>
        <w:t xml:space="preserve">организационно-контрольным комитетом администрации города, комитетом по работе с обращениями граждан и общественными объединени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3.4. Отдел информатизации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ивает информационную безопасность администрации района, компьютерных сетей и баз данных, средств телефонной связи и других электронных средств. </w:t>
      </w:r>
    </w:p>
    <w:p>
      <w:pPr>
        <w:pStyle w:val="Normal"/>
        <w:shd w:fill="FFFFFF" w:val="clear"/>
        <w:spacing w:lineRule="exact" w:line="322"/>
        <w:ind w:left="10" w:right="2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ет управление информационно-коммуникационными </w:t>
      </w:r>
      <w:r>
        <w:rPr>
          <w:color w:val="000000"/>
          <w:spacing w:val="2"/>
          <w:sz w:val="28"/>
          <w:szCs w:val="28"/>
        </w:rPr>
        <w:t xml:space="preserve">ресурсами, подключение к ним пользователей и обеспечение доступа в </w:t>
      </w:r>
      <w:r>
        <w:rPr>
          <w:color w:val="000000"/>
          <w:spacing w:val="10"/>
          <w:sz w:val="28"/>
          <w:szCs w:val="28"/>
        </w:rPr>
        <w:t xml:space="preserve">режиме справочно-информационного обслуживания к внутренним </w:t>
      </w:r>
      <w:r>
        <w:rPr>
          <w:color w:val="000000"/>
          <w:spacing w:val="1"/>
          <w:sz w:val="28"/>
          <w:szCs w:val="28"/>
        </w:rPr>
        <w:t>ресурсам и внешним отраслевым и территориальным системам и сетям.</w:t>
      </w:r>
    </w:p>
    <w:p>
      <w:pPr>
        <w:pStyle w:val="Normal"/>
        <w:shd w:fill="FFFFFF" w:val="clear"/>
        <w:spacing w:lineRule="exact" w:line="322"/>
        <w:ind w:left="10" w:right="19" w:firstLine="709"/>
        <w:jc w:val="both"/>
        <w:rPr/>
      </w:pPr>
      <w:r>
        <w:rPr>
          <w:color w:val="000000"/>
          <w:spacing w:val="9"/>
          <w:sz w:val="28"/>
          <w:szCs w:val="28"/>
        </w:rPr>
        <w:t>Обеспечивает внедрение специализированных программно-</w:t>
      </w:r>
      <w:r>
        <w:rPr>
          <w:color w:val="000000"/>
          <w:spacing w:val="1"/>
          <w:sz w:val="28"/>
          <w:szCs w:val="28"/>
        </w:rPr>
        <w:t xml:space="preserve">технических комплексов, коммуникационных систем, прикладных задач </w:t>
      </w:r>
      <w:r>
        <w:rPr>
          <w:color w:val="000000"/>
          <w:spacing w:val="5"/>
          <w:sz w:val="28"/>
          <w:szCs w:val="28"/>
        </w:rPr>
        <w:t xml:space="preserve">пользователей для использования в органах </w:t>
      </w:r>
      <w:r>
        <w:rPr>
          <w:color w:val="000000"/>
          <w:spacing w:val="-1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322"/>
        <w:ind w:left="14"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ет контроль за качеством эксплуатации программного </w:t>
      </w:r>
      <w:r>
        <w:rPr>
          <w:color w:val="000000"/>
          <w:spacing w:val="-2"/>
          <w:sz w:val="28"/>
          <w:szCs w:val="28"/>
        </w:rPr>
        <w:t>обеспе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организацию электронного документооборота в </w:t>
      </w:r>
      <w:r>
        <w:rPr>
          <w:color w:val="000000"/>
          <w:sz w:val="28"/>
          <w:szCs w:val="28"/>
        </w:rPr>
        <w:t>администрации района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беспечивает предоставление муниципальных услуг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формационно-коммуникативное обеспечение выборных кампаний.</w:t>
      </w:r>
    </w:p>
    <w:p>
      <w:pPr>
        <w:pStyle w:val="Normal"/>
        <w:shd w:fill="FFFFFF" w:val="clear"/>
        <w:spacing w:lineRule="exact" w:line="322"/>
        <w:ind w:left="19" w:right="43" w:firstLine="709"/>
        <w:jc w:val="both"/>
        <w:rPr>
          <w:i/>
          <w:i/>
          <w:iCs/>
        </w:rPr>
      </w:pPr>
      <w:r>
        <w:rPr>
          <w:iCs/>
          <w:sz w:val="28"/>
          <w:szCs w:val="28"/>
        </w:rPr>
        <w:t>Взаимодействует</w:t>
      </w:r>
      <w:r>
        <w:rPr>
          <w:color w:val="000000"/>
          <w:sz w:val="28"/>
        </w:rPr>
        <w:t xml:space="preserve"> с комитетом информационной политики администрации города Барнаула. 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false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3.5. Отдел бухгалтерии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екта бюджета города и организует его исполнение в соответствии с решением городской Думы о бюджете города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ует в разработке предложений по формированию неналоговых источников доходо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финансовый контроль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уществляет организацию бухгалтерского учета финансово-</w:t>
      </w:r>
      <w:r>
        <w:rPr>
          <w:color w:val="000000"/>
          <w:sz w:val="28"/>
          <w:szCs w:val="28"/>
        </w:rPr>
        <w:t xml:space="preserve">хозяйственной деятельности администрации района и контроль за экономным </w:t>
      </w:r>
      <w:r>
        <w:rPr>
          <w:color w:val="000000"/>
          <w:spacing w:val="9"/>
          <w:sz w:val="28"/>
          <w:szCs w:val="28"/>
        </w:rPr>
        <w:t xml:space="preserve">использованием материальных, трудовых и финансовых ресурсов, </w:t>
      </w:r>
      <w:r>
        <w:rPr>
          <w:color w:val="000000"/>
          <w:spacing w:val="-1"/>
          <w:sz w:val="28"/>
          <w:szCs w:val="28"/>
        </w:rPr>
        <w:t>сохранностью имущества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Участвует в проведении экономического анализа хозяйственно-</w:t>
      </w:r>
      <w:r>
        <w:rPr>
          <w:color w:val="000000"/>
          <w:spacing w:val="-1"/>
          <w:sz w:val="28"/>
          <w:szCs w:val="28"/>
        </w:rPr>
        <w:t>финансовой деятельности по данным бухгалтерского учета и отчетно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составление и ведение бюджетной росписи, кассового плана, бюджетных смет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заимодействует с комитетом по финансам, налоговой и кредитной политике города Барнаула, с органами казначейства.</w:t>
      </w:r>
    </w:p>
    <w:p>
      <w:pPr>
        <w:pStyle w:val="Heading"/>
        <w:rPr>
          <w:iCs w:val="false"/>
          <w:color w:val="000000"/>
          <w:sz w:val="16"/>
          <w:szCs w:val="16"/>
        </w:rPr>
      </w:pPr>
      <w:r>
        <w:rPr>
          <w:iCs w:val="false"/>
          <w:color w:val="000000"/>
          <w:sz w:val="16"/>
          <w:szCs w:val="16"/>
        </w:rPr>
      </w:r>
    </w:p>
    <w:p>
      <w:pPr>
        <w:pStyle w:val="Heading"/>
        <w:rPr>
          <w:iCs w:val="false"/>
        </w:rPr>
      </w:pPr>
      <w:r>
        <w:rPr>
          <w:iCs w:val="false"/>
        </w:rPr>
        <w:t>3.6.  Главный специалист по работе с кадрам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ет ведение кадрового делопроизводства в отношении работников администрации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адровый резерв на замещение вакантных должностей муниципальной службы администрации района. Осуществляет ведение кадрового резер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носит предложения по изменению штатного расписания, совершенствованию структуры и работы администрации района.</w:t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рганизует работу по аттестации муниципальных служащих, их обучению и повышению квалификации, диспансеризации муниципальных служащих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проведение учебы муниципальных служащих администраци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прием и сохранность архивных документов в соответствии с номенклатурой дел администрации района. Обеспечивает своевременную сдачу архивных дел в архивный отдел администрации город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воевременное представление муниципальными служащими сведений о доходах, расходах, об имуществе и обязательствах имущественного характера,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, а также проверку достоверности и полноты предоставляемых свед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соблюдения в администрации района ограничений и запретов, связанных с муниципальной службой.</w:t>
      </w:r>
    </w:p>
    <w:p>
      <w:pPr>
        <w:pStyle w:val="TextBodyIndent"/>
        <w:ind w:firstLine="709"/>
        <w:rPr/>
      </w:pPr>
      <w:r>
        <w:rPr/>
        <w:t>Взаимодействует с комитетом по кадрам и муниципальной службе администрации города, архивным отделом администрации гор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3.7.  Главный специалист, пресс-секретар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вещение в средствах массовой информации текущей деятельности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color w:val="000000"/>
          <w:sz w:val="28"/>
        </w:rPr>
        <w:t xml:space="preserve">информационное наполнение официального Интернет-сайта города Барнаула </w:t>
      </w:r>
      <w:r>
        <w:rPr>
          <w:sz w:val="28"/>
          <w:szCs w:val="28"/>
        </w:rPr>
        <w:t>в соответствии со структурой его информационного сопрово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еспечивает учет и анализ выполнения критических замечаний и недостоверных материалов, опубликованных в средствах массовой информации.</w:t>
      </w:r>
    </w:p>
    <w:p>
      <w:pPr>
        <w:pStyle w:val="TextBodyIndent"/>
        <w:ind w:firstLine="709"/>
        <w:rPr/>
      </w:pPr>
      <w:r>
        <w:rPr/>
        <w:t>Взаимодействует с комитетом информационной политики администрации города, средствами массовой информации и иными организациями массовых коммуникаций.</w:t>
      </w:r>
    </w:p>
    <w:p>
      <w:pPr>
        <w:pStyle w:val="Normal"/>
        <w:ind w:firstLine="66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существление полномочий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обеспечения социально-экономического развит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щественного питания, торговли и бытов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ласти культуры, физической культуры и спор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и реализации документов стратегического планирования города Барнау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общественно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ием населения, а также рассматривает обращения граждан, принимает по ним необходимые меры в пределах своей компетен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ординирует работу по планированию и осуществлению </w:t>
      </w:r>
      <w:r>
        <w:rPr>
          <w:rFonts w:eastAsia="Times New Roman"/>
          <w:sz w:val="28"/>
          <w:szCs w:val="28"/>
        </w:rPr>
        <w:t xml:space="preserve">закупок товаров, работ, услуг для обеспечения муниципальных нужд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твечает за организацию и проведение районных мероприятий и праздников. </w:t>
      </w:r>
    </w:p>
    <w:p>
      <w:pPr>
        <w:pStyle w:val="TextBodyInden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Обеспечивает организацию работы Совета руководителей предприятий Железнодорожного района, Совета содействия общественной безопасности и охране общественного порядка. </w:t>
      </w:r>
    </w:p>
    <w:p>
      <w:pPr>
        <w:pStyle w:val="TextBodyInden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Организует работу по профилактике безнадзорности и предупреждению правонарушений среди несовершеннолетних, защите их прав на территории района в пределах переданных органам местного самоуправления полномочи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писывает договоры аренды </w:t>
      </w:r>
      <w:r>
        <w:rPr>
          <w:color w:val="000000"/>
          <w:spacing w:val="-1"/>
          <w:sz w:val="28"/>
          <w:szCs w:val="28"/>
        </w:rPr>
        <w:t xml:space="preserve">земельных участков, предоставленных для размещения </w:t>
      </w:r>
      <w:r>
        <w:rPr>
          <w:rFonts w:eastAsia="Times New Roman"/>
          <w:sz w:val="28"/>
          <w:szCs w:val="28"/>
        </w:rPr>
        <w:t xml:space="preserve">объектов общественного питания, бытового обслуживания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Представляет интересы района в вышестоящих и других организациях </w:t>
      </w:r>
      <w:r>
        <w:rPr>
          <w:color w:val="000000"/>
          <w:spacing w:val="-3"/>
          <w:sz w:val="28"/>
          <w:szCs w:val="28"/>
        </w:rPr>
        <w:t>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уществляет руководство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делам молодежи, культуре, физической 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охране прав де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делам несовершеннолетних и 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развитию предпринимательства и потребительскому ры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Взаимодействует с: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экономического развития и  инвестиционной деятельности администрац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о развитию  предпринимательства, потребительскому рынку и вопросам труда администрации города Барнаула;</w:t>
      </w:r>
    </w:p>
    <w:p>
      <w:pPr>
        <w:pStyle w:val="TextBodyIndent"/>
        <w:ind w:firstLine="709"/>
        <w:rPr/>
      </w:pPr>
      <w:r>
        <w:rPr/>
        <w:t>комитетом по образованию города Барнаула;</w:t>
      </w:r>
    </w:p>
    <w:p>
      <w:pPr>
        <w:pStyle w:val="TextBodyIndent"/>
        <w:ind w:firstLine="709"/>
        <w:rPr/>
      </w:pPr>
      <w:r>
        <w:rPr/>
        <w:t xml:space="preserve">комитетом по физической культуре и спорту города Барнаула; </w:t>
      </w:r>
    </w:p>
    <w:p>
      <w:pPr>
        <w:pStyle w:val="TextBodyIndent"/>
        <w:ind w:firstLine="709"/>
        <w:rPr/>
      </w:pPr>
      <w:r>
        <w:rPr/>
        <w:t>комитетом по культуре города Барнаула; </w:t>
      </w:r>
    </w:p>
    <w:p>
      <w:pPr>
        <w:pStyle w:val="TextBodyIndent"/>
        <w:ind w:firstLine="709"/>
        <w:rPr/>
      </w:pPr>
      <w:r>
        <w:rPr/>
        <w:t xml:space="preserve">комитетом по социальной поддержке населения города Барнаула; </w:t>
      </w:r>
    </w:p>
    <w:p>
      <w:pPr>
        <w:pStyle w:val="TextBodyIndent"/>
        <w:ind w:firstLine="709"/>
        <w:rPr/>
      </w:pPr>
      <w:r>
        <w:rPr/>
        <w:t xml:space="preserve">комитетом по делам молодежи администрации города Барнаул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олномоченным по правам ребенка в Алтайском крае; 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иториальным Управлением Федеральной службы по надзору в сфере защиты прав потребителей и благополучия человека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территориальным органом Федеральной службы по надзору в сфере здравоохранения по Алтайскому кра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тайским региональным отделением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Министерством здравоохранения Алтайского края;</w:t>
      </w:r>
      <w:r>
        <w:rPr>
          <w:color w:val="000000"/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</w:rPr>
        <w:t>клиентской службой  по Железнодорожному и Октябрьскому районам Управления пенсионного фонда   в г.Барнауле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ом полиции по Железнодорожному району Управления МВД России по г. Барнаулу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оенным комиссариатом Алтайского края по Железнодорожному, Октябрьскому и Центральному районам г.Барнаула;</w:t>
      </w:r>
    </w:p>
    <w:p>
      <w:pPr>
        <w:pStyle w:val="Normal"/>
        <w:ind w:firstLine="709"/>
        <w:jc w:val="both"/>
        <w:rPr/>
      </w:pPr>
      <w:r>
        <w:rPr>
          <w:sz w:val="28"/>
        </w:rPr>
        <w:t>краевым автономным учреждением «Многофункциональный центр предоставления государственных и муниципальных услуг Алтайского    края»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ГБУСО «Комплексный центр социального обслуживания населения </w:t>
      </w:r>
      <w:r>
        <w:rPr>
          <w:color w:val="000000"/>
          <w:spacing w:val="-1"/>
          <w:sz w:val="28"/>
          <w:szCs w:val="28"/>
        </w:rPr>
        <w:t>города Барнаула»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учреждениями социальной сферы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ями, учреждениями, организациями различных форм собственности в сфере экономики и потребительского ры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ественными организациями ветеранов войны и труда,  пенсионеров, инвалидов;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некоммерческими организациями, выражающими  интересы субъектов малого и среднего предпринимательства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Является председателем: </w:t>
      </w:r>
    </w:p>
    <w:p>
      <w:pPr>
        <w:pStyle w:val="TextBodyIndent"/>
        <w:ind w:firstLine="709"/>
        <w:rPr/>
      </w:pPr>
      <w:r>
        <w:rPr/>
        <w:t>комиссии по делам несовершеннолетних и защите их прав;</w:t>
      </w:r>
    </w:p>
    <w:p>
      <w:pPr>
        <w:pStyle w:val="TextBodyIndent"/>
        <w:ind w:firstLine="709"/>
        <w:rPr/>
      </w:pPr>
      <w:r>
        <w:rPr>
          <w:color w:val="000000"/>
        </w:rPr>
        <w:t>Координационного Совета по военно-патриотическому          воспитанию;</w:t>
      </w:r>
    </w:p>
    <w:p>
      <w:pPr>
        <w:pStyle w:val="TextBodyIndent"/>
        <w:ind w:firstLine="709"/>
        <w:rPr/>
      </w:pPr>
      <w:r>
        <w:rPr>
          <w:color w:val="000000"/>
        </w:rPr>
        <w:t>Координационного Совета по делам молодежи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Координационного Совета по развитию физической культуры и массового спорта в Железнодорожном район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комиссии по решению споров по охране прав детства; </w:t>
      </w:r>
    </w:p>
    <w:p>
      <w:pPr>
        <w:pStyle w:val="TextBodyIndent"/>
        <w:ind w:firstLine="709"/>
        <w:rPr>
          <w:color w:val="000000"/>
        </w:rPr>
      </w:pPr>
      <w:r>
        <w:rPr/>
        <w:t xml:space="preserve">рабочей группы по реализации Федерального закона от 05.04.2013  №44-ФЗ «О контрактной системе в сфере закупок товаров, работ,                    услуг для обеспечения государственных и муниципальных                          нужд»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1. Комитет по развитию предприним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требительскому рынку</w:t>
      </w:r>
    </w:p>
    <w:p>
      <w:pPr>
        <w:pStyle w:val="Normal"/>
        <w:autoSpaceDE w:val="false"/>
        <w:ind w:firstLine="851"/>
        <w:jc w:val="both"/>
        <w:rPr>
          <w:rFonts w:ascii="TimesNewRomanPSMT" w:hAnsi="TimesNewRomanPSMT" w:cs="TimesNewRomanPSMT"/>
          <w:b/>
          <w:b/>
          <w:i/>
          <w:i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ирует социально-экономическое положение района и осуществляет сбор показателей, характеризующих состояние           эконом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абатывает текущие и перспективные планы социально-эконо</w:t>
        <w:softHyphen/>
      </w:r>
      <w:r>
        <w:rPr>
          <w:color w:val="000000"/>
          <w:spacing w:val="2"/>
          <w:sz w:val="28"/>
          <w:szCs w:val="28"/>
        </w:rPr>
        <w:t xml:space="preserve">мического развития района в целях обеспечения комплексного развития </w:t>
      </w:r>
      <w:r>
        <w:rPr>
          <w:color w:val="000000"/>
          <w:spacing w:val="-1"/>
          <w:sz w:val="28"/>
          <w:szCs w:val="28"/>
        </w:rPr>
        <w:t xml:space="preserve">территории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влекает к участию в социально-экономическом развитии района организации различных форм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регистрацию трудовых договоров работников с работодателями – физическими лицами, не являющимися индивидуальными предпринима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статистики по обмену статистическими д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создание благоприятных условий для осуществления предпринимательской деятельности в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малыми и средними предприятиями, индивидуальными предпринимателями, оказывает им содействие в обучении специалистов и привлекает к участию в выставках, ярмарках, конкурс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некоммерческими организациями, выражающими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боте Совета руководителей предприятий Железнодорож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яет муниципальную услугу «</w:t>
      </w:r>
      <w:r>
        <w:rPr>
          <w:rFonts w:eastAsia="Times New Roman"/>
          <w:sz w:val="28"/>
          <w:szCs w:val="28"/>
        </w:rPr>
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при принятии решения об утверждении схемы расположения земельного участка, решения о проведени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расположенного на подведомственной территории, для размещения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конкурентной среды в торговле, общественном питании и бытовом обслуживани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проведения ярмарок, смотров-конк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</w:t>
      </w:r>
      <w:r>
        <w:rPr>
          <w:color w:val="000000"/>
          <w:sz w:val="28"/>
          <w:szCs w:val="28"/>
          <w:shd w:fill="FFFFFF" w:val="clear"/>
        </w:rPr>
        <w:t xml:space="preserve"> аукционов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ение по результатам проведения аукционов договоров на размещение нестационарных торговых          объект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организует заключение муниципальных контрактов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с предприятиями различных форм собственности по благоустройству и праздничному оформлению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органов администрации района по предоставлению </w:t>
      </w:r>
      <w:r>
        <w:rPr>
          <w:color w:val="000000"/>
          <w:sz w:val="28"/>
          <w:szCs w:val="28"/>
        </w:rPr>
        <w:t xml:space="preserve">муниципальных услуг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заимодействует с </w:t>
      </w:r>
      <w:r>
        <w:rPr>
          <w:sz w:val="28"/>
          <w:szCs w:val="28"/>
        </w:rPr>
        <w:t xml:space="preserve">комитетом экономического развития и инвестиционной деятельности, комитетом по развитию  предпринимательства, потребительскому рынку и вопросам труда администрации      города      Барнаула,      </w:t>
      </w:r>
      <w:r>
        <w:rPr>
          <w:color w:val="000000"/>
          <w:spacing w:val="-1"/>
          <w:sz w:val="28"/>
          <w:szCs w:val="28"/>
        </w:rPr>
        <w:t>комитетом     муниципального заказа    города     Барнаула,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 xml:space="preserve">краевым автономным учреждением «Многофункциональный центр предоставления государственных  и муниципальных услуг Алтайского края», предприятиями, учреждениями, организациями различных форм собственности в сфере экономики и   потребительского    рынка;    </w:t>
      </w:r>
      <w:r>
        <w:rPr>
          <w:color w:val="000000"/>
          <w:spacing w:val="-1"/>
          <w:sz w:val="28"/>
          <w:szCs w:val="28"/>
        </w:rPr>
        <w:t>некоммерческими    организациями, выражающими  интересы субъектов малого и среднего     предпринимательства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 </w:t>
      </w:r>
      <w:r>
        <w:rPr>
          <w:b/>
          <w:i/>
          <w:color w:val="000000"/>
          <w:spacing w:val="4"/>
          <w:sz w:val="28"/>
          <w:szCs w:val="28"/>
        </w:rPr>
        <w:t>Комитет по делам молодежи, культуре,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физической культуре и спорту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ивает   разработку   и    выполнение мероприятий по развитию </w:t>
      </w:r>
      <w:r>
        <w:rPr>
          <w:color w:val="000000"/>
          <w:spacing w:val="2"/>
          <w:sz w:val="28"/>
          <w:szCs w:val="28"/>
        </w:rPr>
        <w:t xml:space="preserve">культуры, физической культуры и спорта, формированию и реализации   </w:t>
      </w:r>
      <w:r>
        <w:rPr>
          <w:color w:val="000000"/>
          <w:spacing w:val="-2"/>
          <w:sz w:val="28"/>
          <w:szCs w:val="28"/>
        </w:rPr>
        <w:t>молодежной политики, координации</w:t>
      </w:r>
      <w:r>
        <w:rPr>
          <w:color w:val="000000"/>
          <w:spacing w:val="9"/>
          <w:sz w:val="28"/>
          <w:szCs w:val="28"/>
        </w:rPr>
        <w:t xml:space="preserve"> предприятий, учреждений, организаций и </w:t>
      </w:r>
      <w:r>
        <w:rPr>
          <w:color w:val="000000"/>
          <w:spacing w:val="-2"/>
          <w:sz w:val="28"/>
          <w:szCs w:val="28"/>
        </w:rPr>
        <w:t>общественных формирований по данным направл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находящихся на территории района учреждений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районных мероприятий в области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здании объектов культуры, физической культуры и спорта в пределах средств, предусмотренных в бюджете города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хранении, использовании и популяризации объектов культурного наследия (памятников истории и культуры), находящихся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районных культурных, спортивных мероприятий, празднования знаменательных дат и событий в жизни района, города, края и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организацию работы по развитию физической культуры и массового спорта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рганизациям физической культуры и массового спор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занятий физической культурой и спортом, формированию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ветеранскими и иными общественными организациями по вопросам патриотического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культурно-национальными центрами по вопросам сохранения и развития национальных трад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законодательством меры, связанные с проведением и организацией спортивных, зрелищных и других массовых общественных мероприятий на территор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ординирует работу творческих, спортивных, молодежных объединений, предприятий, учреждений, организаций и учебных заведений, находящихся на территории района, по вопросам, входящим в компетенцию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влекает молодежь к решению социальных, экономических и </w:t>
      </w:r>
      <w:r>
        <w:rPr>
          <w:color w:val="000000"/>
          <w:spacing w:val="-2"/>
          <w:sz w:val="28"/>
          <w:szCs w:val="28"/>
        </w:rPr>
        <w:t>общественных задач в городе и райо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авоохранительными органами принимает участие в реализации мероприятий по предупреждению правонарушений среди несовершеннолетних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комитетом по культуре города Барнаула, комитетом по физической культуре и спорту города Барнаула, комитетом по делам молодежи администрации города Барнаула, физкультурно-спортивными организациями, детско-юношескими спортивными школами, организациями высшего, среднего профессионального образования, молодежными общественными организациями и творческими коллективами района, студенческими профкомами, организациями, занимающимися проблемам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4.3. Отдел по охране прав детств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переданными государственными полномочиями </w:t>
      </w:r>
      <w:r>
        <w:rPr>
          <w:color w:val="000000"/>
          <w:spacing w:val="-1"/>
          <w:sz w:val="28"/>
          <w:szCs w:val="28"/>
        </w:rPr>
        <w:t xml:space="preserve">обеспечивает работу по </w:t>
      </w:r>
      <w:r>
        <w:rPr>
          <w:color w:val="000000"/>
          <w:sz w:val="28"/>
          <w:szCs w:val="28"/>
        </w:rPr>
        <w:t xml:space="preserve">охране прав </w:t>
      </w:r>
      <w:r>
        <w:rPr>
          <w:sz w:val="28"/>
          <w:szCs w:val="28"/>
        </w:rPr>
        <w:t>детей-сирот и детей, оставшихся без попечения родителей, в том числе, по выявлению и устройству детей-сирот и детей, оставшихся без попечения родителей, по защите прав несовершеннолетних детей, по контролю и надзору за соблюдением прав и законных интересов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взаимодействие с учреждениями системы профилактики </w:t>
      </w:r>
      <w:r>
        <w:rPr>
          <w:color w:val="000000"/>
          <w:spacing w:val="-1"/>
          <w:sz w:val="28"/>
          <w:szCs w:val="28"/>
        </w:rPr>
        <w:t>безнадзорности и правонарушений несовершеннолетних по вопросам опеки и попечительства, охраны прав дет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информационно-аналитическую работу по направлениям </w:t>
      </w:r>
      <w:r>
        <w:rPr>
          <w:color w:val="000000"/>
          <w:spacing w:val="-2"/>
          <w:sz w:val="28"/>
          <w:szCs w:val="28"/>
        </w:rPr>
        <w:t>деятельност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 направление материалов по вопросам защиты прав несовершен</w:t>
      </w:r>
      <w:r>
        <w:rPr>
          <w:color w:val="000000"/>
          <w:spacing w:val="2"/>
          <w:sz w:val="28"/>
          <w:szCs w:val="28"/>
        </w:rPr>
        <w:t>нолетних (в установленных законом случаях) в суды общей юрисдик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яет муниципальную услугу «</w:t>
      </w:r>
      <w:r>
        <w:rPr>
          <w:bCs/>
          <w:color w:val="000000"/>
          <w:spacing w:val="3"/>
          <w:sz w:val="28"/>
          <w:szCs w:val="28"/>
        </w:rPr>
        <w:t>Выдача разрешения на вступл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в брак лицам, достигшим возраста шестнадцати лет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но не достигшим возраста восемнадцати лет»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заимодействует с </w:t>
      </w:r>
      <w:r>
        <w:rPr>
          <w:sz w:val="28"/>
          <w:szCs w:val="28"/>
        </w:rPr>
        <w:t>Уполномоченным по правам ребенка в Алтайском крае, Министерством образования и науки</w:t>
      </w:r>
      <w:r>
        <w:rPr/>
        <w:t xml:space="preserve"> </w:t>
      </w:r>
      <w:r>
        <w:rPr>
          <w:sz w:val="28"/>
          <w:szCs w:val="28"/>
        </w:rPr>
        <w:t xml:space="preserve">Алтайского края, Управлением спорта и молодежной политики Алтайского края, </w:t>
      </w:r>
      <w:r>
        <w:rPr>
          <w:spacing w:val="2"/>
          <w:sz w:val="28"/>
          <w:szCs w:val="28"/>
        </w:rPr>
        <w:t xml:space="preserve">отделом </w:t>
      </w:r>
      <w:r>
        <w:rPr>
          <w:color w:val="000000"/>
          <w:spacing w:val="2"/>
          <w:sz w:val="28"/>
          <w:szCs w:val="28"/>
        </w:rPr>
        <w:t>полиции по Железнодорожному району Управления МВД России по г. Барнаулу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ением социальной защиты населения по городу Барнаулу, </w:t>
      </w:r>
      <w:r>
        <w:rPr>
          <w:color w:val="000000"/>
          <w:sz w:val="28"/>
          <w:szCs w:val="28"/>
        </w:rPr>
        <w:t xml:space="preserve">КГБУСО «Комплексный центр социального обслуживания населения </w:t>
      </w:r>
      <w:r>
        <w:rPr>
          <w:color w:val="000000"/>
          <w:spacing w:val="-1"/>
          <w:sz w:val="28"/>
          <w:szCs w:val="28"/>
        </w:rPr>
        <w:t xml:space="preserve">города Барнаула», </w:t>
      </w:r>
      <w:r>
        <w:rPr>
          <w:spacing w:val="-1"/>
          <w:sz w:val="28"/>
          <w:szCs w:val="28"/>
        </w:rPr>
        <w:t>комитетом по образованию города Барнаула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ГБУСО «Краевой социально-реабилитационный центр для несовершеннолетних «Солнышко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4.4. Комиссия по делам несовершеннолетних и защите их прав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 переданными государственными полномочиями о</w:t>
      </w:r>
      <w:r>
        <w:rPr>
          <w:sz w:val="28"/>
          <w:szCs w:val="28"/>
        </w:rPr>
        <w:t>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Алтайского кр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вует в разработке проектов нормативных правовых актов по вопросам защиты прав и законных интересов несовершеннолетних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аимодействует с Уполномоченным по правам ребенка в Алтайском крае, Министерством образования и науки Алтайского края, комиссией по делам несовершеннолетних и защите их прав Алтайского края, отделом полиции по Железнодорожному району Управления МВД России по г.Барнаул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социальной защиты населения по городу Барнаулу, КГБУСО «Комплексный центр социального обслуживания населения </w:t>
      </w:r>
      <w:r>
        <w:rPr>
          <w:spacing w:val="-1"/>
          <w:sz w:val="28"/>
          <w:szCs w:val="28"/>
        </w:rPr>
        <w:t>города Барнаула», комитетом по образованию города Барнаула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ГБУСО «Краевой социально-реабилитационный центр для несовершеннолетних «Солнышко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22"/>
        <w:ind w:firstLine="90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А.В.Багаева</w:t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i/>
      <w:color w:val="000000"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Название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b/>
      <w:bCs/>
      <w:i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i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D751787A9A22364B2F6357BA00A64800BAC2C51940DB925CC77FD14AD1Z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0:00Z</dcterms:created>
  <dc:creator>org30</dc:creator>
  <dc:description/>
  <cp:keywords/>
  <dc:language>en-US</dc:language>
  <cp:lastModifiedBy>Ирина В. Потанина</cp:lastModifiedBy>
  <cp:lastPrinted>2017-06-26T13:24:00Z</cp:lastPrinted>
  <dcterms:modified xsi:type="dcterms:W3CDTF">2017-09-19T08:40:00Z</dcterms:modified>
  <cp:revision>2</cp:revision>
  <dc:subject/>
  <dc:title>Приложение</dc:title>
</cp:coreProperties>
</file>