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ind w:left="5670" w:right="0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4962" w:leader="none"/>
        </w:tabs>
        <w:ind w:left="5664" w:hanging="0"/>
        <w:jc w:val="both"/>
        <w:rPr/>
      </w:pPr>
      <w:r>
        <w:rPr/>
        <w:t>к постановлению</w:t>
      </w:r>
    </w:p>
    <w:p>
      <w:pPr>
        <w:pStyle w:val="Normal"/>
        <w:tabs>
          <w:tab w:val="clear" w:pos="709"/>
          <w:tab w:val="left" w:pos="4962" w:leader="none"/>
        </w:tabs>
        <w:ind w:left="5664" w:hanging="0"/>
        <w:jc w:val="both"/>
        <w:rPr/>
      </w:pPr>
      <w:r>
        <w:rPr/>
        <w:t>администрации города</w:t>
      </w:r>
    </w:p>
    <w:p>
      <w:pPr>
        <w:pStyle w:val="Normal"/>
        <w:tabs>
          <w:tab w:val="clear" w:pos="709"/>
          <w:tab w:val="left" w:pos="4962" w:leader="none"/>
        </w:tabs>
        <w:ind w:left="4956" w:firstLine="708"/>
        <w:jc w:val="both"/>
        <w:rPr/>
      </w:pPr>
      <w:r>
        <w:rPr/>
        <w:t>от 03.07.2019 №1062</w:t>
      </w:r>
    </w:p>
    <w:p>
      <w:pPr>
        <w:pStyle w:val="Normal"/>
        <w:tabs>
          <w:tab w:val="clear" w:pos="709"/>
          <w:tab w:val="left" w:pos="4962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56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ОСТАВ КОМИССИИ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 оценке готовности к отопительному периоду теплоснабжающих,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center"/>
        <w:rPr/>
      </w:pPr>
      <w:r>
        <w:rPr>
          <w:bCs/>
          <w:szCs w:val="28"/>
        </w:rPr>
        <w:t>теплосетевых организаций и потребителей тепловой энерги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tbl>
      <w:tblPr>
        <w:tblW w:w="93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36"/>
        <w:gridCol w:w="5193"/>
        <w:gridCol w:w="525"/>
      </w:tblGrid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администрации города    по городскому хозяйству, председатель комисс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Кощее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/>
            </w:pPr>
            <w:r>
              <w:rPr/>
              <w:t>председатель комитета по энергоресурсам      и газификации города Барнаула, заместитель председателя комисс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Роман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Роман Алексеевич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/>
            </w:pPr>
            <w:r>
              <w:rPr/>
              <w:t>начальник производственно-технического отдела комитета жилищно-коммунального хозяйства города Барнаула, секретарь комисс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Рославце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Игорь Александ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/>
            </w:pPr>
            <w:r>
              <w:rPr/>
              <w:t>главный специалист отдела энергоресурсов комитета по энергоресурсам и газификации города Барнаула, секретарь комисс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враменко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вгений Александ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Ленинского района города Барнаула                        по жилищно-коммунальному хозяйств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сее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рий Никола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Индустриального района города Барнаул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кет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Валер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председателя комитета               по энергоресурсам и газификации города Барнаул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йтюк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Анатол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</w:rPr>
            </w:pPr>
            <w:r>
              <w:rPr>
                <w:lang w:eastAsia="ru-RU"/>
              </w:rPr>
              <w:t xml:space="preserve">руководитель исполкома регионального отделения Общероссийского общественного движения «Народный Фронт «ЗА РОССИЮ» в Алтайском крае </w:t>
            </w:r>
            <w:r>
              <w:rPr>
                <w:rFonts w:eastAsia="Calibri"/>
                <w:szCs w:val="28"/>
              </w:rPr>
              <w:t>(по согласованию)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осс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силий Александ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ный инженер муниципального унитарного предприятия «Энергетик» г.Барнаул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щеряк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Геннад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  Октябрьского района города Барнаула                     по жилищно-коммунальному хозяйств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ль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дрей Генрих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комитета по образованию города Барнаул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мченко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талья Константин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Алтайского отдела по надзору     за тепловыми электростанциями, теплогенерирующими установками и сетями и котлонадзору Сибирского Управления Федеральной службы по экологическому, технологическому и атомному надзору       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сенко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вгений Никола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путат Барнаульской городской Думы                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всянник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лерий Викто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службы испытаний, наладки, измерений акционерного общества «Барнаульская теплосетевая компания»      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нченко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атолий Вла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Центрального района города Барнаула                      по жилищно-коммунальному хозяйств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ряд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ячеслав Вла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путат Барнаульской городской Думы               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щепкин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нис Анатол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заместитель председателя – главный инженер комитета жилищно-коммунального хозяйства города Барнаул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мон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 Пет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начальник аварийно-спасательной службы муниципального казенного учреждения «Управление по делам ГОЧС г.Барнаула»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едор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дрей Алексе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Железнодорожного района города Барнаула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ухляк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рий Анатол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начальника отдела анализа         и оперативного контроля управления            по работе с дебиторской задолженностью общества с ограниченной ответственностью  «Сибирская теплосбытовая компания»       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28" w:right="624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18"/>
      <w:gridCol w:w="3117"/>
    </w:tblGrid>
    <w:tr>
      <w:trPr>
        <w:trHeight w:val="720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  <w:sz w:val="24"/>
            </w:rPr>
            <w:fldChar w:fldCharType="begin"/>
          </w:r>
          <w:r>
            <w:rPr>
              <w:sz w:val="24"/>
              <w:color w:val="5B9BD5"/>
            </w:rPr>
            <w:instrText xml:space="preserve"> PAGE </w:instrText>
          </w:r>
          <w:r>
            <w:rPr>
              <w:sz w:val="24"/>
              <w:color w:val="5B9BD5"/>
            </w:rPr>
            <w:fldChar w:fldCharType="separate"/>
          </w:r>
          <w:r>
            <w:rPr>
              <w:sz w:val="24"/>
              <w:color w:val="5B9BD5"/>
            </w:rPr>
            <w:t>3</w:t>
          </w:r>
          <w:r>
            <w:rPr>
              <w:sz w:val="24"/>
              <w:color w:val="5B9BD5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574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8:00Z</dcterms:created>
  <dc:creator>mb2</dc:creator>
  <dc:description/>
  <cp:keywords/>
  <dc:language>en-US</dc:language>
  <cp:lastModifiedBy>Евгения Константиновна  Борисова</cp:lastModifiedBy>
  <cp:lastPrinted>2019-07-01T14:28:00Z</cp:lastPrinted>
  <dcterms:modified xsi:type="dcterms:W3CDTF">2019-07-03T08:06:00Z</dcterms:modified>
  <cp:revision>8</cp:revision>
  <dc:subject/>
  <dc:title>Приложение 8</dc:title>
</cp:coreProperties>
</file>